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ализации инновационного проекта «Муниципальный ресурсный центр дистанционного профильного обуче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ногопрофильная гимназия № 12» города Ч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РЦ ДПО Е.И. Першина, заместитель директора по УВ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дистанционного обучения очевидна. По прогнозам ЮНЕСК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Учащиеся средней школы будут проводить в школе лишь 30-40% времени, 40% будет отведено на ДО, а остальное время на самообразование. Отсюда понятен повышающийся интерес к ДО, в частности к школь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оригинальность и перспективность современных методик обучения уже ставит дистанционные курсы в один ряд с классической подачей материала. Форма обучения перспективна и имеет право на существование, не заменяя, а дополняя собой классическ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. края дистанционные технологии стали одним из ключевых направлений развития образования. На сегодняшний день функционирует более 20 ресурсных центров дистанционного обучения, в т.ч. и МРЦ г. Чи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Читы дистанционные технологии – это новая форма обучения, которая стала использоваться сравнительно недавно. Несмотря на давние традиции профильного обучения в России, в Чите имеет место его отсутствие или недостаточное развитие. Поэтому для решения этой проблемы возникла идея создания муниципального дистанционного центра профильного обучения на основе формирования  единой информационно-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ДО в Чите был создан в сентябре 2011 г. на базе МБОУ «Многопрофильная гимназия № 12» и была определена его специализация – профильное обучение. Для реализации этого проекта гимназия имеет все необходимые стартов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здания МРЦ ДПО - п</w:t>
      </w:r>
      <w:r>
        <w:rPr>
          <w:color w:val="000000"/>
          <w:sz w:val="28"/>
          <w:szCs w:val="28"/>
        </w:rPr>
        <w:t xml:space="preserve">редоставления  доступа к качественному профильному образованию и </w:t>
      </w:r>
      <w:r>
        <w:rPr>
          <w:color w:val="000000"/>
          <w:spacing w:val="2"/>
          <w:sz w:val="28"/>
          <w:szCs w:val="28"/>
        </w:rPr>
        <w:t xml:space="preserve">  возможности  освоения  образовательных  профильных программ обучающимися муниципальной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создание информационно-образовательной среды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правления ресурсным центр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Директор гимназ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770" w:leader="none"/>
          <w:tab w:val="left" w:pos="7245" w:leader="none"/>
        </w:tabs>
        <w:autoSpaceDE w:val="false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5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61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Заместители директора</w:t>
        <w:tab/>
      </w:r>
      <w:r>
        <w:rPr>
          <w:b/>
          <w:bCs/>
          <w:sz w:val="28"/>
          <w:szCs w:val="28"/>
        </w:rPr>
        <w:t>Руководитель центра ДО</w:t>
      </w:r>
      <w:r>
        <w:rPr>
          <w:bCs/>
          <w:sz w:val="28"/>
          <w:szCs w:val="28"/>
        </w:rPr>
        <w:tab/>
        <w:t xml:space="preserve">информационна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по учебно-воспитательной                                                          структура (сетев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(зам. директора по науке,                                                администратор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библиотекой, психолог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вые преподав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97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228600" cy="3429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305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197.95pt,5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34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342900" cy="571500"/>
                <wp:effectExtent l="4445" t="63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296.95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программно-методическое обеспеч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571500" cy="3429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5pt" to="341.9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635" t="63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215.95pt,3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685800" cy="3429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79.95pt,3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269.9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,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разработан проект программы МРЦ, представленный тремя этап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одготовительный (2011 -20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основной (2012- 2013) – корректировка проекта, реализация дистанционных профильных программ, анализ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аналитический (2013 - 2014) – мониторинг реализации проекта, разработка проекта Ассоциации школ дистанционного профильного обуч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рамках реализации подготовительного этапа проекта в числе взаимодействующих школ были определены СОШ № 10, СОШ № 14, СОШ № 44 из числа школ, где недостаточная оснащённость кадрами, имеющими опыт профильного обучения. За</w:t>
      </w:r>
      <w:r>
        <w:rPr>
          <w:rStyle w:val="Emphasis"/>
          <w:rFonts w:cs="Tahoma"/>
          <w:bCs/>
          <w:i w:val="false"/>
          <w:color w:val="000000"/>
          <w:sz w:val="28"/>
          <w:szCs w:val="28"/>
        </w:rPr>
        <w:t xml:space="preserve"> счёт программ информатизации города и края разных уровней гимназия и взаимодействующие школы были дополнительно оснащены технически. В частности в гимназии оборудованы второй компьютерный класс (10 моноблоков, м/м) и кабинет дистанционного обучения -5 АРМ от Центра образования.</w:t>
      </w:r>
    </w:p>
    <w:p>
      <w:pPr>
        <w:pStyle w:val="Style16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одготовительного этапа является разработка нормативно-правовой базы проекта, на основании документов федерального, регионального и муниципального уровней: Закона "Об образовании в РФ", </w:t>
      </w:r>
      <w:r>
        <w:rPr>
          <w:bCs/>
          <w:sz w:val="28"/>
          <w:szCs w:val="28"/>
        </w:rPr>
        <w:t>ст. 16 «</w:t>
      </w:r>
      <w:r>
        <w:rPr>
          <w:color w:val="000000"/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»;</w:t>
      </w:r>
      <w:r>
        <w:rPr>
          <w:sz w:val="28"/>
          <w:szCs w:val="28"/>
        </w:rPr>
        <w:t xml:space="preserve"> Приказ Минобразования РФ от 18 декабря 2002 г. №4452 "Об утверждении Методики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" и других докумен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МРЦ ДП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сетевом взаимодействии учителя и обучающего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технологиях дистанционного обуч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критериях оцени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говор о разграничении полномоч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говор о совместной деятельности шко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говоры с родителями обучающих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ные программы дистанционных профильных курсов</w:t>
      </w:r>
    </w:p>
    <w:p>
      <w:pPr>
        <w:pStyle w:val="Style16"/>
        <w:shd w:fill="FFFFFF" w:val="clear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направление работы на подготовительном этапе – это работа с педагогическими кадрами. Была проведена диагностика педагогов с целью выявления профессиональных затруднений и в соответствии с полученными данными организована курсовая подготовка сетевых педагогов и тьюторов - за 2 года было обучено около 10 учителей на базе ЦИТО и ДО и Центр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ми были разработаны финансово-организационные основы дистанционного обучения. С 2012 года оплата труда сетевых преподавателей осуществляется на основании договора возмездного оказания услуг из фонда взаимодействующи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основной (внедренческий этап), в сочетании с аналитическим.  Первоочередной задачей внедренческого этапа мы считаем разработку учебно-методических комплексов дистанционного обучения, которая ведется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учебно-методических материалов по всем предметам ДО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МК в соответствии с индивидуальными образовательными запросами учащих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Helvetica" w:hAnsi="Helvetica" w:cs="Helvetica"/>
          <w:sz w:val="20"/>
          <w:szCs w:val="20"/>
        </w:rPr>
      </w:pPr>
      <w:r>
        <w:rPr>
          <w:sz w:val="28"/>
          <w:szCs w:val="28"/>
        </w:rPr>
        <w:t>Организация работы экспертной комиссии по вопросам разработки и применения УМК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й программы мониторинга ДО, включающей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школьной документации по изучению динамики личностного развития ученика в системе Д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и индикаторов уровня учебных достижений учащихся в системе Д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использования дистанционного обучения учителями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УМК.</w:t>
      </w:r>
    </w:p>
    <w:p>
      <w:pPr>
        <w:pStyle w:val="Normal"/>
        <w:shd w:fill="FFFFFF" w:val="clear"/>
        <w:spacing w:before="280" w:after="280"/>
        <w:ind w:left="15" w:firstLine="360"/>
        <w:jc w:val="both"/>
        <w:rPr/>
      </w:pPr>
      <w:r>
        <w:rPr>
          <w:sz w:val="28"/>
          <w:szCs w:val="28"/>
        </w:rPr>
        <w:t>МРЦ существует 3-й год, за это время, безусловно накоплен положительный опыт. Результаты реализации проекта могут быть объективно оценены с помощью следующих показателей:</w:t>
      </w:r>
    </w:p>
    <w:p>
      <w:pPr>
        <w:pStyle w:val="Normal"/>
        <w:shd w:fill="FFFFFF" w:val="clear"/>
        <w:spacing w:before="280" w:after="280"/>
        <w:ind w:left="17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личество учащихся получивших образование с применением технологий ДО;</w:t>
      </w:r>
      <w:r>
        <w:rPr>
          <w:sz w:val="28"/>
          <w:szCs w:val="28"/>
        </w:rPr>
        <w:br/>
        <w:t>-к</w:t>
      </w:r>
      <w:r>
        <w:rPr>
          <w:sz w:val="28"/>
          <w:szCs w:val="28"/>
          <w:shd w:fill="FFFFFF" w:val="clear"/>
        </w:rPr>
        <w:t>оличество индивидуальных образовательных траекторий, которые были реализованы выпускниками образовательного учреждения с использованием Д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1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доля образовательных программ, реализуемых в образовательных организациях с использованием ДО;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rStyle w:val="C0c1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личество педагогов, принимающих участие в реализации проекта.</w:t>
      </w:r>
    </w:p>
    <w:p>
      <w:pPr>
        <w:pStyle w:val="Normal"/>
        <w:shd w:fill="FFFFFF" w:val="clear"/>
        <w:spacing w:before="280" w:after="280"/>
        <w:ind w:left="15" w:firstLine="69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>Изначально, в 2011-2012 г. дистанционно обучались 39 учащихся 11 классов (по заявлениям - 44) по двум заявленным дисциплинам на профильном уровне (математика, история). На конец учебного года их количество составило – 31 учащийся, большинство из которых были аттестованы по текущим оценкам изучаемых дистанционных 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-2013 г. было подано 72 заявки на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№ 10 – 27 (26- 9 кл.,, 1 – 10 кл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№ 14 – 33 (21 – 9 кл., 12 – 10 кл.), </w:t>
      </w:r>
    </w:p>
    <w:p>
      <w:pPr>
        <w:pStyle w:val="Normal"/>
        <w:jc w:val="both"/>
        <w:rPr/>
      </w:pPr>
      <w:r>
        <w:rPr>
          <w:sz w:val="28"/>
          <w:szCs w:val="28"/>
        </w:rPr>
        <w:t>- СОШ № 44 – 12 (8 – 9 кл., 4 – 10 кл.)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– 72 ученика, из них 17 – профиль, 55 – базовый (9 кл)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9 кл., базовый уровень (элективный курс) – 49 учащихся (обучалось 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, 10 кл., профиль – 6 учащихся (обучалось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я, 10 кл., профиль – 6 уч-ся (обучалось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, 10 кл., профиль – 8 учащихся (обучалось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а, 10 кл., профиль – 8 уч-ся (обучалось 4)</w:t>
      </w:r>
    </w:p>
    <w:p>
      <w:pPr>
        <w:pStyle w:val="Normal"/>
        <w:jc w:val="both"/>
        <w:rPr/>
      </w:pPr>
      <w:r>
        <w:rPr>
          <w:sz w:val="28"/>
          <w:szCs w:val="28"/>
        </w:rPr>
        <w:t>-русский язык, 9 кл., базовый уровень (элективный курс) – 13 учащихся (обучалось 8). Фактически обучалось 65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ля ДО в текущем учебном году предварительно было заявлено 80 учащихся из тех же самых школ. Но за лето произошли изменения (выбыли, переехали и т.д.), поэтому в сентябре подали заявления 61 учащийся, из них 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</w:rPr>
      </w:pPr>
      <w:r>
        <w:rPr>
          <w:sz w:val="28"/>
        </w:rPr>
        <w:t>-СОШ № 10 – 25 учеников (9 кл. – математика);                                                 - СОШ № 14 – 22 ученика (10 кл. – математика, русский, химия, история);      - СОШ № 44 – 14 учеников (10, 11 кл. – математика, биология, химия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Распределение по предметам:</w:t>
      </w:r>
    </w:p>
    <w:p>
      <w:pPr>
        <w:pStyle w:val="Normal"/>
        <w:shd w:fill="FFFFFF" w:val="clear"/>
        <w:spacing w:before="280" w:after="280"/>
        <w:jc w:val="both"/>
        <w:rPr>
          <w:sz w:val="28"/>
        </w:rPr>
      </w:pPr>
      <w:r>
        <w:rPr>
          <w:sz w:val="28"/>
        </w:rPr>
        <w:t xml:space="preserve">2012-2013 уч.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9 кл., базовый уровень (элективный курс) – обучалось 40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, 10 кл., профиль –обучалось 3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я, 10 кл., профиль – обучалось 4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, 10 кл., профиль –обучалось 6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а, 10 кл., профиль – обучалось 4.</w:t>
      </w:r>
    </w:p>
    <w:p>
      <w:pPr>
        <w:pStyle w:val="Normal"/>
        <w:jc w:val="both"/>
        <w:rPr/>
      </w:pPr>
      <w:r>
        <w:rPr>
          <w:sz w:val="28"/>
          <w:szCs w:val="28"/>
        </w:rPr>
        <w:t>-русский язык, 9 кл., базовый уровень (элективный курс) –обучалось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 уч.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атематика, 10 класс – 30 учащихся;  история, 10 кл. – 17 уч.; биология 10 кл. – 10 уч., 11 кл. – 2; химия, 10 кл. – 7 уч., 11 кл. – 2 уч.; русский язык, 10 кл. – 19 уч-ся; математика, 9 кл. – 24 ученика.</w:t>
      </w:r>
    </w:p>
    <w:p>
      <w:pPr>
        <w:pStyle w:val="Normal"/>
        <w:shd w:fill="FFFFFF" w:val="clear"/>
        <w:spacing w:before="280" w:after="280"/>
        <w:ind w:firstLine="375"/>
        <w:jc w:val="both"/>
        <w:rPr>
          <w:sz w:val="28"/>
        </w:rPr>
      </w:pPr>
      <w:r>
        <w:rPr>
          <w:sz w:val="28"/>
        </w:rPr>
        <w:t xml:space="preserve">В этом учебном году произошло сокращение дистанционных предметов по объективным причинам до 5, но по-прежнему наиболее востребована математика. Второй год помимо профильного обучения организуется предпрофильная подготовка для учащихся 9 классов. В октябре 2013 г. наш Центр впервые вышел на краевой уровень. Учитель биологии на профильном уровне обучает предмету 8 учащихся из с. Акша. </w:t>
      </w:r>
    </w:p>
    <w:p>
      <w:pPr>
        <w:pStyle w:val="Normal"/>
        <w:shd w:fill="FFFFFF" w:val="clear"/>
        <w:spacing w:before="280" w:after="280"/>
        <w:ind w:firstLine="375"/>
        <w:jc w:val="both"/>
        <w:rPr>
          <w:sz w:val="28"/>
        </w:rPr>
      </w:pPr>
      <w:r>
        <w:rPr>
          <w:sz w:val="28"/>
        </w:rPr>
        <w:t>Для выявления промежуточной эффективности ДО проведено сопоставление результатов ДК и итоговой аттестации учащихся 9-х классов в форме ГИА по математике.</w:t>
      </w:r>
    </w:p>
    <w:p>
      <w:pPr>
        <w:pStyle w:val="Normal"/>
        <w:shd w:fill="FFFFFF" w:val="clear"/>
        <w:spacing w:before="280" w:after="280"/>
        <w:ind w:left="15" w:firstLine="360"/>
        <w:jc w:val="both"/>
        <w:rPr/>
      </w:pPr>
      <w:r>
        <w:rPr/>
        <w:t>СОШ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ИА (кол-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 (кол-в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0 – 9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0% (1,2 темы из 1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9% (2 темы)</w:t>
            </w:r>
          </w:p>
        </w:tc>
      </w:tr>
    </w:tbl>
    <w:p>
      <w:pPr>
        <w:pStyle w:val="Normal"/>
        <w:shd w:fill="FFFFFF" w:val="clear"/>
        <w:spacing w:before="280" w:after="280"/>
        <w:ind w:left="15" w:firstLine="360"/>
        <w:jc w:val="both"/>
        <w:rPr>
          <w:sz w:val="28"/>
        </w:rPr>
      </w:pPr>
      <w:r>
        <w:rPr>
          <w:sz w:val="28"/>
        </w:rPr>
        <w:t xml:space="preserve">Данные результаты отражают некоторую зависимость итогов ДО и ГИА. Так учащиеся, которые регулярно занимались, набирали наибольшее количество баллов в проверочных работах, и на экзамене показали высокие результаты. Из 11 учащихся, получивших «2» и «3» на ГИА дистанционно обучались 5 человек, но они выполняли задания нерегулярно и в небольшом объёме. </w:t>
      </w:r>
    </w:p>
    <w:p>
      <w:pPr>
        <w:pStyle w:val="Normal"/>
        <w:shd w:fill="FFFFFF" w:val="clear"/>
        <w:spacing w:before="280" w:after="280"/>
        <w:ind w:left="15" w:firstLine="360"/>
        <w:jc w:val="both"/>
        <w:rPr>
          <w:sz w:val="28"/>
        </w:rPr>
      </w:pPr>
      <w:r>
        <w:rPr>
          <w:sz w:val="28"/>
        </w:rPr>
        <w:t xml:space="preserve">По окончании ДО учащиеся, успешно освоившие ДК и набравшие высокие баллы, получают сертификаты, а </w:t>
      </w:r>
      <w:r>
        <w:rPr>
          <w:sz w:val="28"/>
          <w:szCs w:val="28"/>
        </w:rPr>
        <w:t>учащимся, которые занимались эпизодически, выдаются справки.</w:t>
      </w:r>
    </w:p>
    <w:p>
      <w:pPr>
        <w:pStyle w:val="Normal"/>
        <w:shd w:fill="FFFFFF" w:val="clear"/>
        <w:spacing w:before="280" w:after="280"/>
        <w:ind w:left="15" w:firstLine="360"/>
        <w:jc w:val="both"/>
        <w:rPr>
          <w:sz w:val="28"/>
        </w:rPr>
      </w:pPr>
      <w:r>
        <w:rPr>
          <w:sz w:val="28"/>
          <w:szCs w:val="28"/>
        </w:rPr>
        <w:t>Все сетевые педагоги разработали дистанционные курсы, в объёме 34 ч., которые размещены в ИС «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 xml:space="preserve">». В течение всего периода занятия проводятся только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в связи с невозможностью одновременного выхода в сеть педагога и учащихся (один день в неделю учитель и учащиеся работают синхронно). Каждый урок включает в себя теоретические материалы с наглядными мультимедийными объектами (аудио- и видеофрагменты, интерактивные карты и таблицы, 3D-модели); многочисленные рубрики с дополнительной информацией (справочной, энциклопедической, для углублённого изучения и т. д.); тестовые задания, тренажёры разного типа и уровня сложности и тематические контрольные работы и другие ресурсы «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ьная практика ДО показывает, что значительную часть времени в процессе ДО занимает заочный (неконтактный, дистанционный) период, во время которого обучающийся занимается самостоятельно. В неконтактный период для информационного обмена, в частности, консультации преподавателя и обучающегося могут использоваться телефон, КС в режиме электронной почты. В неконтактный период большое значение имеет самостоятельная работа обучающихся, которая может быть индивидуальной, парной и групповой. С положительной стороны показала себя организация групп взаимопомощи. Для эффективной учебы обучаемый должен владеть методами планирования и организации самостоятельной работы с учебным материалом, навыками самообразования. Сетевые педагоги осуществляют индивидуальное консультирование по мере возникновения затруднений учащихся, контроль по завершении отдельных тем или курса в целом в режиме </w:t>
      </w:r>
      <w:r>
        <w:rPr>
          <w:color w:val="000000"/>
          <w:sz w:val="28"/>
          <w:szCs w:val="28"/>
          <w:lang w:val="en-US"/>
        </w:rPr>
        <w:t>of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расширяется спектр используемых дистанционных технологий – наряду с интернет-технологией применяется кейсы,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совершенствования навыков работы в ИС «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>» в гимназии организована работа постоянно действующего семинара по проблемам ДО. Занятия проводятся один раз в четверть по следующему плану:</w:t>
      </w:r>
    </w:p>
    <w:p>
      <w:pPr>
        <w:pStyle w:val="Style16"/>
        <w:numPr>
          <w:ilvl w:val="1"/>
          <w:numId w:val="5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истанционных курсов – сентябрь 2013 г.</w:t>
      </w:r>
    </w:p>
    <w:p>
      <w:pPr>
        <w:pStyle w:val="Style16"/>
        <w:numPr>
          <w:ilvl w:val="1"/>
          <w:numId w:val="5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Использование ресурсов «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>» в обновлённой системе – декабрь 2013 г.</w:t>
      </w:r>
    </w:p>
    <w:p>
      <w:pPr>
        <w:pStyle w:val="Style16"/>
        <w:numPr>
          <w:ilvl w:val="1"/>
          <w:numId w:val="5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Дистанционные технологии, режим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 - март 2014 г.</w:t>
      </w:r>
    </w:p>
    <w:p>
      <w:pPr>
        <w:pStyle w:val="Style16"/>
        <w:numPr>
          <w:ilvl w:val="1"/>
          <w:numId w:val="5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ференций, использование инструмента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 – апрель2014 г.</w:t>
      </w:r>
    </w:p>
    <w:p>
      <w:pPr>
        <w:pStyle w:val="Style16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семинаров сетевые педагоги обсуждают результаты своей деятельности, получают новые навыки. Осуществляется популяризация работы МРЦ через сайт гимназии.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О и заинтересованности учащихся периодически осуществляется выезд сетевых педагогов во взаимодействующие школы, где были представлены презентации ДК, даны пояснения по работе в ИС.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sz w:val="28"/>
          <w:szCs w:val="28"/>
        </w:rPr>
        <w:t>В ходе реализации проекта ДО регулярно осуществляется мониторинг удовлетворённости данной услугой. Так при  анкетировании учащихся выявлено, что среди учащихся старших классов полезными для решения индивидуальных образовательных запросов дистанционные технологии считают 62% опрошенных, их привлекает возможнос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выбора предметов для углубленного изучения, не являющихся обязательными – 82%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роки освоения образовательных программ – 50%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онсультаций учителя on-line – 63%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образовательных ресурсов, в том числе, электронных – 56%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учащиеся определили достоинства и недостатки ДО. К достоинствам отнесли: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чебных материалов в сети Интернет,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зачётных работ  с помощью Интернет,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 не нужно ходить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недостатки: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ребует много времени проводить за компьютером,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рядом нет учителя, который поддерживает интерес к учёбе,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жаление о том, что обучение протекает вне коллектива,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домашняя обстановка расхолаживае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щиеся отмечают в результате освоения ДК развитие личностных качеств – воли, самостоятельности, ответственности, дисциплинированности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Основные проблемы, возникшие в ходе реализации  проекта:</w:t>
      </w:r>
    </w:p>
    <w:p>
      <w:pPr>
        <w:pStyle w:val="Style16"/>
        <w:jc w:val="both"/>
        <w:rPr/>
      </w:pPr>
      <w:r>
        <w:rPr>
          <w:sz w:val="28"/>
          <w:szCs w:val="28"/>
        </w:rPr>
        <w:t>1. Проблема «обратной связи» ресурсного центра со школой – возникает необходимость совместных усилий сетевого преподавателя и педагога-куратора в школе по обеспечению прохождения школьником дистанционных курсов. Данная проблема была частично решена за счет подготовки протоколов успеваемости, рассылаемых ресурсным центром по школам, активному включению тьюторов в процесс сопровождения учебной деятельности ребенка в дистанционных курс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готовности школьных учителей к методическому сопровождению учебной деятельности учащихся в дистанционном обуч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также – мы столкнулись с прогнозируемыми рисками, эт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еря интереса и мотивации педагогов школ к осуществлению проек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бая мотивация со стороны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координированность програм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дленное развитие проек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а МРЦ постоянно корректируется через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 и мотивации педагогического коллекти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 управленческой компетентности административной команды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ониторинг и рефлексия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управленческих решений.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ля успешного развития проекта в дальнейшем мы видим в развитии Центра дистанционного образования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Центра дистанционного образования ресурсного информационного цент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сультационное и методическое сопровождение деятельности сайта гимназ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иртуальной среды обуч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ктронных шаблонов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воение рынка дистанционных образовательных услуг, в частности расширение числа взаимодействующих школ и создание Ассоциации школ ДО, включение в работу Центра в качестве сетевых педагогов учителей других образовательных организаций.</w:t>
      </w:r>
    </w:p>
    <w:p>
      <w:pPr>
        <w:pStyle w:val="Style16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нформатизации является закономерным и объективным процессом, характерным для всего мирового сообщества. Он проявляется во всех сферах человеческой деятельности, в том числе и в образовании. Во многом благодаря этому процессу стала возможной новая синтетическая, интегральная, гуманистическая форма обучения - дистанционное обучение, которое вбирает в себя лучшие черты традиционных форм обучения - очного, заочного, экстерната, и хорошо с ними интегрируется. Можно обратить внимание на тенденцию, когда все известные формы обучения сольются в перспективе в одну единую форму с преобладанием характеристик современного дистанционного обучения. Именно поэтому дистанционное обучение часто называют формой обучения XXI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3:00Z</dcterms:created>
  <dc:creator>user</dc:creator>
  <dc:description/>
  <cp:keywords/>
  <dc:language>en-US</dc:language>
  <cp:lastModifiedBy>Учитель</cp:lastModifiedBy>
  <cp:lastPrinted>2014-02-18T19:11:00Z</cp:lastPrinted>
  <dcterms:modified xsi:type="dcterms:W3CDTF">2014-02-18T09:12:00Z</dcterms:modified>
  <cp:revision>10</cp:revision>
  <dc:subject/>
  <dc:title/>
</cp:coreProperties>
</file>