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 xml:space="preserve">Урок составлен учителем начальных классов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</w:rPr>
        <w:t>Емельяновой Мариной Анатольевно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Читаем и обсуждаем слова, предложения и тексты о хлеб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предметных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осознанного чтения через содержание текстов,  предложений, слов о хл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читательские умения первоклассников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обнаруживать различные виды орфограмм по известным признака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хлебу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68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едаг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ятельность детей, планируемые результаты</w:t>
            </w:r>
            <w:r>
              <w:rPr>
                <w:b/>
                <w:color w:val="231F20"/>
                <w:sz w:val="20"/>
                <w:szCs w:val="20"/>
              </w:rPr>
              <w:t xml:space="preserve"> (личностные - Л, регулятивные – Р, познавательные – П, коммуникативные – К, предметные – ПР)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отовность детей к уро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 учителя, гостей, вним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темы у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яем пословицы из сл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в пути не тяг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ек обед без хлеб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ет хлеб – будет и об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Читаем вопрос-заголовок, рассматриваем рисунки на страницах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 - о чем сегодняшний урок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формировать тему урока с учётом общей (учебной, мотивационной, эмоциональной, психологической) готовности учащихся к рабо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ть задачи: рассмотреть рисунки, прочитать текст и проверить свои пред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 Умение сотруднич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- Принятие целей урока, готовность к чтению и обсу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–Умение проверять свои предположения о содержании тек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Читаем  стихотворение вслу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гадай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гадать ле</w:t>
            </w:r>
            <w:r>
              <w:rPr>
                <w:i/>
                <w:color w:val="00CCFF"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>ко и быстро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й, пышный и душистый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 и чёрный, он и белый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жет быть и п</w:t>
            </w:r>
            <w:r>
              <w:rPr>
                <w:i/>
                <w:color w:val="00CCFF"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дг</w:t>
            </w:r>
            <w:r>
              <w:rPr>
                <w:i/>
                <w:color w:val="00CCFF"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color w:val="00CCFF"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>л</w:t>
            </w:r>
            <w:r>
              <w:rPr>
                <w:i/>
                <w:color w:val="00CCFF"/>
                <w:sz w:val="22"/>
                <w:szCs w:val="22"/>
              </w:rPr>
              <w:t>ы</w:t>
            </w:r>
            <w:r>
              <w:rPr>
                <w:i/>
                <w:sz w:val="22"/>
                <w:szCs w:val="22"/>
              </w:rPr>
              <w:t xml:space="preserve">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форма записи текста?  (</w:t>
            </w:r>
            <w:r>
              <w:rPr>
                <w:i/>
                <w:sz w:val="22"/>
                <w:szCs w:val="22"/>
              </w:rPr>
              <w:t>стихотворение- загадк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лько предложений записано? (</w:t>
            </w:r>
            <w:r>
              <w:rPr>
                <w:i/>
                <w:sz w:val="22"/>
                <w:szCs w:val="22"/>
              </w:rPr>
              <w:t>одно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ажите (</w:t>
            </w:r>
            <w:r>
              <w:rPr>
                <w:i/>
                <w:sz w:val="22"/>
                <w:szCs w:val="22"/>
              </w:rPr>
              <w:t>Начало пишется с большой буквы, в конце ставится точк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ходим в словах «опасные места» по глухости-звонкости парных соглас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итаем слова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– хлебный – хлебушек – хлебни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заметили общего в написании слов? (</w:t>
            </w:r>
            <w:r>
              <w:rPr>
                <w:i/>
                <w:sz w:val="22"/>
                <w:szCs w:val="22"/>
              </w:rPr>
              <w:t>общая часть – хлеб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итать, соблюдая орфоэпические н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идеть начало и конец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виды орфограмм по известным призна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видеть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П</w:t>
            </w:r>
            <w:r>
              <w:rPr>
                <w:sz w:val="22"/>
                <w:szCs w:val="22"/>
              </w:rPr>
              <w:t xml:space="preserve"> - Чтение заглавия, рассматривание иллюстрации на страницах учебни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высказывать на основании ключевых слов, заглавия и иллюстрации умение предположения о содержании уро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 ПР </w:t>
            </w:r>
            <w:r>
              <w:rPr>
                <w:sz w:val="22"/>
                <w:szCs w:val="22"/>
              </w:rPr>
              <w:t xml:space="preserve">- Самостоятельное слежение, слуш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 Участие в диалог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- </w:t>
            </w:r>
            <w:r>
              <w:rPr>
                <w:sz w:val="22"/>
                <w:szCs w:val="22"/>
              </w:rPr>
              <w:t>Проявление внимания к суждениям товари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на основном эта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аем значения каждого сло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i/>
                <w:sz w:val="22"/>
                <w:szCs w:val="22"/>
              </w:rPr>
              <w:t>хлеб</w:t>
            </w:r>
            <w:r>
              <w:rPr>
                <w:sz w:val="22"/>
                <w:szCs w:val="22"/>
              </w:rPr>
              <w:t xml:space="preserve"> – продукт, выпекаемый из му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хлебница</w:t>
            </w:r>
            <w:r>
              <w:rPr>
                <w:sz w:val="22"/>
                <w:szCs w:val="22"/>
              </w:rPr>
              <w:t xml:space="preserve"> – блюдо или тарелка для печеного хлеб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  хлебный</w:t>
            </w:r>
            <w:r>
              <w:rPr>
                <w:sz w:val="22"/>
                <w:szCs w:val="22"/>
              </w:rPr>
              <w:t xml:space="preserve"> – урожайный, обильный хлеб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 хлебушек</w:t>
            </w:r>
            <w:r>
              <w:rPr>
                <w:sz w:val="22"/>
                <w:szCs w:val="22"/>
              </w:rPr>
              <w:t xml:space="preserve"> – ласковое от слова </w:t>
            </w:r>
            <w:r>
              <w:rPr>
                <w:i/>
                <w:sz w:val="22"/>
                <w:szCs w:val="22"/>
              </w:rPr>
              <w:t>хле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Читаем текст о блокадном Ленингр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да во время войны фашисты взяли в блокадное кольцо Ленинград, все жители города голодали. Особенно мучались дети. Хлеб выдавался по карточкам. Сначала размером с две ладони. Потом – с ладонь. Наступило время, когда размером и в пол-ладони на одного человека выдавали хлебушек. И это на целые сутки. Вот почему люди пожилые, помнящие войну, так ценят хлеб. А мы, молодые, чем хуж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мозгового кровообра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умение анализировать и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выразительным чтением литературного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 Участие в коллективной  беседе, выслушивать мнение однокласс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- Наличие  эмоциональной реакции на текст. Умение выразить свои чувства,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Читаем и обсуждаем пословиц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говорят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- всему го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леб - наше с</w:t>
            </w:r>
            <w:r>
              <w:rPr>
                <w:i/>
                <w:color w:val="00CCFF"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кр</w:t>
            </w:r>
            <w:r>
              <w:rPr>
                <w:i/>
                <w:color w:val="00CCFF"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color w:val="00CCFF"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>щ</w:t>
            </w:r>
            <w:r>
              <w:rPr>
                <w:i/>
                <w:color w:val="00CCFF"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х обед, когда хлеба н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уждаем как уче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хлеб приходит на стол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CCFF"/>
                <w:sz w:val="22"/>
                <w:szCs w:val="22"/>
              </w:rPr>
              <w:t>Чт</w:t>
            </w:r>
            <w:r>
              <w:rPr>
                <w:i/>
                <w:sz w:val="22"/>
                <w:szCs w:val="22"/>
              </w:rPr>
              <w:t>обы хлеб пришёл на стол, нужен труд многих люд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ки рассматривают слайды и рассказывают о процессе приготовления хлеба, пользуясь схем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с – зерно – мука – тесто – хле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итать, соблюдая орфоэпические н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суждать прочитан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понимать информацию, представлен ную на слайдах, создавать высказывания, соотносить высказывания со слайдами, анализировать речевые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ечью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вигательную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 ПР</w:t>
            </w:r>
            <w:r>
              <w:rPr>
                <w:sz w:val="22"/>
                <w:szCs w:val="22"/>
              </w:rPr>
              <w:t xml:space="preserve"> - Умение отвечать на вопросы учителя с опорой на текст пословицы, аргументировать свою точку з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Участвовать в диалоге на основе уважения и по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- </w:t>
            </w:r>
            <w:r>
              <w:rPr>
                <w:sz w:val="22"/>
                <w:szCs w:val="22"/>
              </w:rPr>
              <w:t>Умение применять зн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таем слова в рамоч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ушек –хлебница – буханка – ржаной – мягкий – пекарня - из пшеницы – пшеничный – лепёшка – замесить – исп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несколько раз с постепенным увеличением скорост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ботаем с текстом на стр.8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Когда-то люди из муки и воды испекли лепёшку. Она была похожа на солн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Теперь пекут разный хлеб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пшеничной муки – хлеб белый. Это батоны, бублики, плюшки, калачи, караваи, пироги, торты, кексы. Пряники, сухари, баранки – тоже из пшеницы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Чёрный хлеб пекут из ржаной муки. Чаще всего он в буханках. Но пекут и лепё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Во многих странах мира любят наш ржаной хлеб за запах и вку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рассказывает текст? Что нового о хлебе  узнали из  текс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ем текст и  работаем с «опасными местами» парных согласных по глухости-звон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культмину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л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Читаем стихотв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к стала хорошей плохая привычка?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шил я горбушку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 мама, вздыхая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азала, что это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ычка плоха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гда из фанер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Я сделал кормуш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её докрошил 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жаную горбуш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стала хороше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хая привыч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ятного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м аппетита, синичка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ивычка плохая, а какая – хороша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атывать правильность и скорость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сознанное чтение текста, соблюдая нормы орфоэпическ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виды орфограмм по известным призна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разительного чтения стихотвор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бр голо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определять главную мысль высказывания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Умение читать про себя, осознавая прочитанный текст, выделяя в тексте основную мыс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ПР</w:t>
            </w:r>
            <w:r>
              <w:rPr>
                <w:sz w:val="22"/>
                <w:szCs w:val="22"/>
              </w:rPr>
              <w:t xml:space="preserve"> - Умение отвечать на вопро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с опорой на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- Умение  формулировать главную мыс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- Умение отбирать доказательства и  логично строи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Участвовать в диалоге на основе уважения и понимания.</w:t>
            </w:r>
          </w:p>
        </w:tc>
      </w:tr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узнали и чему учились сегодня на уроке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отношение к хлебу в нашей стране и в мир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люди издавна относились бережно к хлебу, какую роль он играл в жизни люд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. Мы  рассмотрели и прочитали две страницы учебника. Выберете общее  название  из  прочитанных ст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еб – всему  голов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личного отношения детей к хле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нужную информацию из текстов  разных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нтролировать и оценивать свои действия, оценивать  правильность выполнения действий други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Осознание и усвоение понятия о бережном отношении к хле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-Оценивание качества своей и  обще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- Принятие и сохранение цели и задачи  учебной деятельности  на протяжении всего уро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1:00Z</dcterms:created>
  <dc:creator>Алексей</dc:creator>
  <dc:description/>
  <cp:keywords/>
  <dc:language>en-US</dc:language>
  <cp:lastModifiedBy>Алексей</cp:lastModifiedBy>
  <cp:lastPrinted>2013-02-10T19:13:00Z</cp:lastPrinted>
  <dcterms:modified xsi:type="dcterms:W3CDTF">2013-02-12T14:43:00Z</dcterms:modified>
  <cp:revision>11</cp:revision>
  <dc:subject/>
  <dc:title>Этап урока</dc:title>
</cp:coreProperties>
</file>