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геометрии в 10 класс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ол между прямы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 использованием технологии системно- деятельностного подх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тельная</w:t>
      </w:r>
      <w:r>
        <w:rPr>
          <w:b/>
          <w:i/>
          <w:sz w:val="32"/>
          <w:szCs w:val="32"/>
        </w:rPr>
        <w:t xml:space="preserve">: с </w:t>
      </w:r>
      <w:r>
        <w:rPr>
          <w:sz w:val="32"/>
          <w:szCs w:val="32"/>
        </w:rPr>
        <w:t>помощь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актических заданий обеспечить понимание учащимися определения угла между пересекающимися и  скрещивающимися прямы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тельностная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ть у учащихся навыки доказательств теорем с опорой на ранее введенные понятия и доказанные утвержден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ть у учащихся умения находить углы между скрещивающимися прямы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вающая:</w:t>
      </w:r>
      <w:r>
        <w:rPr>
          <w:sz w:val="32"/>
          <w:szCs w:val="32"/>
        </w:rPr>
        <w:t xml:space="preserve"> формировать ключевые компетенции учащихся: информационную, проблемную и коммуникативну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г 1 –мотивирование: актуализация опорных знаний и фиксирование затруднений в пробном действ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Вопросы для обсужд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ово взаимное расположение двух прямых в пространств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Сколько углов образуется при пересечении двух прямых в пространств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определить угол между пересекающимися прямым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определить  угол между скрещивающимися прямыми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Шаг 2 – рефлексия изменившихся условий: понимание места и причины затруднения, определение границы между  знанием и незнанием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результате обсуждения учащиеся приходят к следующим вывода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ероятно, для того, чтобы  найти угол между скрещивающимися прямыми, надо найти угол между соответствующими пересекающимися прямы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 – постановка цели  урока как собственной учебной задач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еся ставят следующие це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знать правило, по которому можно находить углы между скрещивающимися прямы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казать теорему о том, что угол между скрещивающимися прямыми не зависит от выбора точ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читься находить углы между скрещивающимися прямыми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Основной этап- открытие новых знаний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Шаг 4- разработка проекта выхода из затруднени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 действий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Чтение формулировки теоремы, выполнение чертежа, записи, что дано и что требуется доказать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 -открытие новых знани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азательство теорем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6- первичное закрепление с проговариванием во внешней реч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бота в парах. Обучающиеся проговаривают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формулировку теорем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казательство теоремы, делая это поочередн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с проверкой по эталон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- применение и рефлекс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7-вклячение в систему знаний и повтор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стные задачи по готовым чертежа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-9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8 – самостоятельная работа  с самопроверкой по эталон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4(а), №45(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ется эталон для проверки самостоятельной работы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Шаг 9-рефлексия учебной деятельности на урок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-12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ового вы узнали на уро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ли вы перед собой стави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ыполнили? Что не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аучились делать? Что предстоит еще сделать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для всех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9. № 44(б), №45(б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выбор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6или №47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и за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4:00Z</dcterms:created>
  <dc:creator>User_B</dc:creator>
  <dc:description/>
  <cp:keywords/>
  <dc:language>en-US</dc:language>
  <cp:lastModifiedBy>Учитель</cp:lastModifiedBy>
  <dcterms:modified xsi:type="dcterms:W3CDTF">2011-12-02T05:14:00Z</dcterms:modified>
  <cp:revision>6</cp:revision>
  <dc:subject/>
  <dc:title>План-конспект урока по геометрии в 10 классе по теме:</dc:title>
</cp:coreProperties>
</file>