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b/>
          <w:b/>
          <w:lang w:val="en-US"/>
        </w:rPr>
      </w:pPr>
      <w:r>
        <w:rPr>
          <w:b/>
          <w:sz w:val="24"/>
          <w:lang w:val="en-US"/>
        </w:rPr>
        <w:t xml:space="preserve">ПЛАН-КОНСПЕКТ УРОКА </w:t>
        <w:br/>
      </w:r>
      <w:r>
        <w:rPr>
          <w:b/>
          <w:lang w:val="en-US"/>
        </w:rPr>
        <w:t xml:space="preserve">Тем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20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Людмила Борис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20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Многопрофильная гимназия №12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20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20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20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20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енение понятий прямо пропорциональной зависимости и обратно пропорциональной зависимости при решении задач»,  урок №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азовый учебник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Истомина Математика 6</w:t>
            </w:r>
          </w:p>
        </w:tc>
      </w:tr>
    </w:tbl>
    <w:p>
      <w:pPr>
        <w:pStyle w:val="Normal"/>
        <w:tabs>
          <w:tab w:val="clear" w:pos="708"/>
          <w:tab w:val="left" w:pos="7220" w:leader="none"/>
        </w:tabs>
        <w:spacing w:lineRule="auto" w:line="24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sz w:val="24"/>
          <w:szCs w:val="24"/>
        </w:rPr>
        <w:t xml:space="preserve">в результате изучения темы «Применение понятий прямо пропорциональной зависимости и обратно пропорциональной зависимости при решении задач» учащиеся применяют определения зависимостей при решении задач. </w:t>
      </w:r>
    </w:p>
    <w:p>
      <w:pPr>
        <w:pStyle w:val="Normal"/>
        <w:spacing w:lineRule="auto" w:line="24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-   создать условия для самостоятельного вывода школьниками алгоритма решения задач с помощью пропорци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- продолжить работу по развитию творческого и логического мышления, умений анализировать; обобщать и делать выводы;</w:t>
      </w:r>
    </w:p>
    <w:p>
      <w:pPr>
        <w:pStyle w:val="Normal"/>
        <w:spacing w:lineRule="auto" w:line="240"/>
        <w:jc w:val="both"/>
        <w:rPr/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- организовать деятельность учащихся таким образом, чтобы они смогли определять зависимость,  провести  коррекцию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чувства коллективизма, взаимопомощ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: </w:t>
      </w:r>
      <w:r>
        <w:rPr>
          <w:sz w:val="24"/>
          <w:szCs w:val="24"/>
        </w:rPr>
        <w:t>урок «обобщения и систематизации» зн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sz w:val="24"/>
          <w:szCs w:val="24"/>
        </w:rPr>
        <w:t>фронтальная, групповая, парн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96" w:hanging="35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sz w:val="24"/>
        </w:rPr>
        <w:t>мультимедийный проектор, экран, учебник, тетрадь</w:t>
      </w:r>
    </w:p>
    <w:p>
      <w:pPr>
        <w:pStyle w:val="Normal"/>
        <w:spacing w:lineRule="auto" w:line="24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ТРУКТУРА И ХОД УРО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3"/>
        <w:gridCol w:w="2691"/>
        <w:gridCol w:w="1941"/>
        <w:gridCol w:w="5028"/>
        <w:gridCol w:w="79"/>
        <w:gridCol w:w="3093"/>
        <w:gridCol w:w="1093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уемых ЭОР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тивационно-ориентированный компоне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эта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еспечивает благоприятный настрой.</w:t>
            </w:r>
          </w:p>
          <w:p>
            <w:pPr>
              <w:pStyle w:val="Style17"/>
              <w:rPr/>
            </w:pPr>
            <w:r>
              <w:rPr/>
              <w:t>Ты проверь себя , дружок</w:t>
            </w:r>
          </w:p>
          <w:p>
            <w:pPr>
              <w:pStyle w:val="Style17"/>
              <w:rPr/>
            </w:pPr>
            <w:r>
              <w:rPr/>
              <w:t>Ты готов начать урок? Всё ль наместе?</w:t>
            </w:r>
          </w:p>
          <w:p>
            <w:pPr>
              <w:pStyle w:val="Style17"/>
              <w:rPr/>
            </w:pPr>
            <w:r>
              <w:rPr/>
              <w:t>Всё ль в порядке: ручка, книжка и тетрадка.</w:t>
            </w:r>
          </w:p>
          <w:p>
            <w:pPr>
              <w:pStyle w:val="Style17"/>
              <w:rPr/>
            </w:pPr>
            <w:r>
              <w:rPr/>
              <w:t>На столе ли карандаш?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ются на работ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>
          <w:trHeight w:val="24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ует индивидуальную работу, обсуждение заданий, вызывающих затрудн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ют на вопросы,             </w:t>
            </w:r>
            <w:r>
              <w:rPr/>
              <w:t>2 ученика работают индивидуально  у доски                    Решить  урав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 0,6 =7: 2,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:20,4 = 420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опорных знаний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зависимости величин мы знае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ая зависимость называются  прямо пропорциональной? Привести пример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ая зависимость называются обратно пропорциональной? Привести примеры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поставленные вопросы, обсуждают приме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>
          <w:trHeight w:val="20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мотивации (определение совместной цели деятельности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лагает ситуации:</w:t>
            </w:r>
          </w:p>
          <w:p>
            <w:pPr>
              <w:pStyle w:val="Style17"/>
              <w:rPr/>
            </w:pPr>
            <w:r>
              <w:rPr/>
              <w:t>Количество товара и его стоимость;</w:t>
            </w:r>
          </w:p>
          <w:p>
            <w:pPr>
              <w:pStyle w:val="Style17"/>
              <w:rPr/>
            </w:pPr>
            <w:r>
              <w:rPr/>
              <w:t>Скорость движения и время, необходимое для преодоления данного расстояния;</w:t>
            </w:r>
          </w:p>
          <w:p>
            <w:pPr>
              <w:pStyle w:val="Style17"/>
              <w:rPr/>
            </w:pPr>
            <w:r>
              <w:rPr/>
              <w:t xml:space="preserve">Сторона квадрата и его площадь;     </w:t>
            </w:r>
          </w:p>
          <w:p>
            <w:pPr>
              <w:pStyle w:val="Style17"/>
              <w:rPr/>
            </w:pPr>
            <w:r>
              <w:rPr/>
              <w:t>Предлагаю задач:</w:t>
            </w:r>
          </w:p>
          <w:p>
            <w:pPr>
              <w:pStyle w:val="Style17"/>
              <w:rPr/>
            </w:pPr>
            <w:r>
              <w:rPr/>
              <w:t xml:space="preserve">За   6 кг товара заплатили 420 р. Какова стоимость20,4 кг. Товара?                     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вечают на вопросы. Пытаются ответить на вопрос задачи,  ставят перед собой цель,  формулируют тему уро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</w:tr>
      <w:tr>
        <w:trPr>
          <w:trHeight w:val="138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ерационно-исполнительный компоне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 1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ует фронтальную работу по составлению алгоритма решения задач с помощью пропорци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ешают задачу 1 и 2,  проводят самоконтроль и коррекцию. Обсуждение результатов практической работы, делают выв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6 мин</w:t>
            </w:r>
          </w:p>
        </w:tc>
      </w:tr>
      <w:tr>
        <w:trPr>
          <w:trHeight w:val="6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для глаз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пражн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применение зн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Предлагает выполнить задания, применяя алгоритм  (№ 347, № 361,)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 у доски, обсуждаю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флексивно-оценочный компонент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самопроверка зн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агает выполнить  задачи для груп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;Century Gothic"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5, № 362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;Century Gothic"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6 ,№ 36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7, №35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верк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правильность выполнения заданий, выставляют оценки, согласно критерия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1 мин</w:t>
            </w:r>
          </w:p>
        </w:tc>
      </w:tr>
      <w:tr>
        <w:trPr>
          <w:trHeight w:val="80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домашнего зад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бсуждают домашнее задан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задания домашней работы, задают вопросы</w:t>
            </w:r>
          </w:p>
          <w:p>
            <w:pPr>
              <w:pStyle w:val="Normal"/>
              <w:spacing w:before="0" w:after="200"/>
              <w:rPr>
                <w:rFonts w:eastAsia="Calibri;Century Gothic" w:cs="Calibri;Century Gothic"/>
                <w:sz w:val="24"/>
                <w:szCs w:val="24"/>
              </w:rPr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итогов, рефлек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агает учащимся закончить фраз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Сегодня на уроке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Я научился 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Я затрудняюсь…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обсудить оценки за урок, поставить задачи для работы дома и на следующий уро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, обсуждают алгоритм решения задач с помощью пропор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аргументировано предлагают поставить оценки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«Применение понятий прямо пропорциональной зависимости и обратно пропорциональной зависимост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при решении задач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171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63"/>
        <w:gridCol w:w="1701"/>
        <w:gridCol w:w="2454"/>
        <w:gridCol w:w="4634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;Century Gothic" w:cs="Calibri;Century Gothic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ид ресурс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иперссылка на ресурс,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програм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3"/>
            </w:tblGrid>
            <w:tr>
              <w:trPr/>
              <w:tc>
                <w:tcPr>
                  <w:tcW w:w="2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school-collection.edu.ru/catalog/res/3c070221-f766-4d1e-ba30-e73a35d79547/?from=ab9a5f35-410a-40d3-88a6-d27f37dcd725&amp;interface=teacher&amp;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8"/>
            </w:tblGrid>
            <w:tr>
              <w:trPr/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color w:val="247DAC"/>
                <w:sz w:val="14"/>
                <w:szCs w:val="14"/>
              </w:rPr>
            </w:pPr>
            <w:r>
              <w:rPr>
                <w:rFonts w:cs="Arial" w:ascii="Arial" w:hAnsi="Arial"/>
                <w:color w:val="247DAC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25:00Z</dcterms:created>
  <dc:creator>Admin</dc:creator>
  <dc:description/>
  <cp:keywords/>
  <dc:language>en-US</dc:language>
  <cp:lastModifiedBy>Учитель</cp:lastModifiedBy>
  <dcterms:modified xsi:type="dcterms:W3CDTF">2011-12-02T05:39:00Z</dcterms:modified>
  <cp:revision>3</cp:revision>
  <dc:subject/>
  <dc:title/>
</cp:coreProperties>
</file>