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i/>
        </w:rPr>
        <w:tab/>
      </w:r>
      <w:r>
        <w:rPr>
          <w:b/>
          <w:sz w:val="28"/>
          <w:szCs w:val="28"/>
        </w:rPr>
        <w:t>Автор: Попова Александра Владими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Китайский язык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5 класс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ложение с составным именным сказуемы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ить составлять утвердительные и отрицательные ПИСк, развить фонетические навыки,</w:t>
            </w:r>
            <w:r>
              <w:rPr>
                <w:sz w:val="28"/>
                <w:szCs w:val="28"/>
              </w:rPr>
              <w:t xml:space="preserve"> коммуникативные умения в четырех основных видах речевой деятельности (аудировании, чтении, письме, говоре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тельный аспект: </w:t>
            </w:r>
            <w:r>
              <w:rPr>
                <w:bCs/>
                <w:sz w:val="28"/>
                <w:szCs w:val="28"/>
              </w:rPr>
              <w:t xml:space="preserve">формирование навыков составления предложений </w:t>
            </w:r>
            <w:r>
              <w:rPr>
                <w:i/>
                <w:sz w:val="28"/>
                <w:szCs w:val="28"/>
              </w:rPr>
              <w:t>с составным именным сказуемым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Совершенствование умения составлять предложения по изученным схемам. Закрепление навыка счета до 10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й аспект</w:t>
            </w:r>
            <w:r>
              <w:rPr>
                <w:sz w:val="28"/>
                <w:szCs w:val="28"/>
              </w:rPr>
              <w:t>: обогащение и усложнение словарного запаса; развитие фонетических, лексических, грамматических навыков. Развитие умений анализировать, выделять главное, сравнивать,  строить аналогии, обобщать и систематизировать, доказывать и опроверг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оспитательный аспект: </w:t>
            </w:r>
            <w:r>
              <w:rPr>
                <w:sz w:val="28"/>
                <w:szCs w:val="28"/>
              </w:rPr>
              <w:t>формирование и развитие качеств личности школьников, таких как деликатность, толерантность, вежливость, трудолюбие, добросовестность, ответственное выполнение домашних заданий, подготовка своего рабочего места, дисциплинированность и собранно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цели уро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авыки чтения слогов с заднеязычными звук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учиться составлять предложения с именным сказуемым и закрепить навыки составления утвердительных и отрицательных предложений с именным сказуемым по изученным схем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Закрепить изученную лексику в упражнениях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счета до 10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метные: </w:t>
            </w: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понимать на слух речь учителя и одноклассников при непосредственном общении, воспринимать на слух в аудиозаписи звуки и определять тональность;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различать на слух и адекватно произносить все звуки китайского языка, соблюдать правильное ударение в изолированном слове, фразе;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 xml:space="preserve">узнавать в письменном и устном тексте изученные лексические единицы, </w:t>
            </w:r>
            <w:r>
              <w:rPr>
                <w:sz w:val="28"/>
                <w:szCs w:val="28"/>
              </w:rPr>
              <w:t>научиться составлять предложения с именным сказуемым</w:t>
            </w: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формирование мотивации изучения китайского языка, уважительного отношения к иному мнению, истории и культуре других народов, развитие навыков сотрудничества со взрослыми и сверстниками в разных социальных ситуац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 xml:space="preserve">определять и формулировать цель на уроке; </w:t>
            </w:r>
            <w:r>
              <w:rPr>
                <w:sz w:val="28"/>
                <w:szCs w:val="28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ние навыками смыслового чтения диалогов; осознанно строить речевое высказывание;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 развитие коммуникативной компетенции, уметь четко определять области знаемого и незнаемог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с именным сказуемым, тоны языка, схемы предложений, числитель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активная р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ент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ск с аудиров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чки с изученной лекс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иллюстра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М</w:t>
      </w:r>
      <w:r>
        <w:rPr>
          <w:rFonts w:cs="Times New Roman"/>
          <w:i/>
          <w:sz w:val="28"/>
          <w:szCs w:val="28"/>
        </w:rPr>
        <w:t>етоды: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здание проблемной ситуации (метод мотивации) – проблемное обучение,  познавательная игра, дискуссия, работа в группах и в парах - развивающая технология, фронтальный опрос – традиционная технология.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3543"/>
        <w:gridCol w:w="3544"/>
        <w:gridCol w:w="32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Организацион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готовности к уро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Целеполагание, планирование  Мотивация учебной деятель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мы изучили? Чему научились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ите тему</w:t>
            </w:r>
            <w:r>
              <w:rPr>
                <w:sz w:val="28"/>
                <w:szCs w:val="28"/>
              </w:rPr>
              <w:t xml:space="preserve"> урока стр. 73-76. Каких результатов мы сегодня планируем достигнуть? Для чего необходимо изучить те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цветок в центре с темой, записать цели на ур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изученные темы, полученны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тему урока, планируемые результаты,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пределяют область знаемого и незнаем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тавить ц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 необходимость изучения китайского языка и темы урока в ча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целеполагание, планирование, осознание знаемого и незнаем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планирование учебного сотруд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Фонетическая разми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мы обычно начинаем уро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фонетическая разминка? Для чего мы ее выполня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8 выберите упражнение для разм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значимость фонетической разми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ют какие звуки будут читать (классифицируйте заднеязычные и переднеязычные, их отличие от переднеязычных.  Слушают аудиозапись, чтение за учителем, произносят сло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цепоч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роизнести слог с заднеязычным звуком, определить значимость фонетической разм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умеют определять цели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Актуализация знаний </w:t>
            </w:r>
            <w:r>
              <w:rPr>
                <w:sz w:val="28"/>
                <w:szCs w:val="28"/>
              </w:rPr>
              <w:t>(направлен на повторение ранее изученной те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работу в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группа: поможем панде добраться до тарелки с пельменями (на лесенке написаны слова, необходимо составить предложения). 2 группа: составьте предложения из карточ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выполняют задание, взаимо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группа</w:t>
            </w:r>
            <w:r>
              <w:rPr>
                <w:sz w:val="28"/>
                <w:szCs w:val="28"/>
                <w:lang w:val="en-US"/>
              </w:rPr>
              <w:t>: xing, mang, hen, mugong, jieji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руппа</w:t>
            </w:r>
            <w:r>
              <w:rPr>
                <w:sz w:val="28"/>
                <w:szCs w:val="28"/>
                <w:lang w:val="en-US"/>
              </w:rPr>
              <w:t>: 1)nanren, shenme, jiao, mingzi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ta, hao, he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ni, xing,shenm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ye, wo, hen, hao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tongxuemen, dou, bu, m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ют составлять предложений из расположенных не по порядку слов, обосновывают свой выбор. Оценить правильность выполнения задания. Могут обосновать свой от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интез – составление целого из час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: сотрудничество, умение работать в групп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Контроль 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направлен на повторение сч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 стр. 58 какую цель мы достиг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прослушивание по интерактивной книге числительных с 10 до 99 выборо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числительных до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на китайский язык числ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ервичное усвоение новых знаний (направлен на обучение составлению ПиС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ервичная проверка поним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и число, клас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пределили тему и цели урока.(</w:t>
            </w:r>
            <w:r>
              <w:rPr>
                <w:b/>
                <w:sz w:val="28"/>
                <w:szCs w:val="28"/>
              </w:rPr>
              <w:t>слайд 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е задание: </w:t>
            </w: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Мой папа очень зан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Я докт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Он пов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что знакомо, а что нет. Что мы можем перевести, что вызывает затрудн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ите с использование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рите предложение по составу, выделите в нем подлежащее и сказуемое. Чем выражено сказуемое? Какое это сказуемо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3.</w:t>
            </w:r>
            <w:r>
              <w:rPr>
                <w:sz w:val="28"/>
                <w:szCs w:val="28"/>
              </w:rPr>
              <w:t xml:space="preserve"> Составное именное сказуемое – сказуемое состоит из глагола связки и именной ча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4</w:t>
            </w:r>
            <w:r>
              <w:rPr>
                <w:sz w:val="28"/>
                <w:szCs w:val="28"/>
              </w:rPr>
              <w:t>. Перевод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хемы 2 и3 предлож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слайде 5</w:t>
            </w:r>
            <w:r>
              <w:rPr>
                <w:sz w:val="28"/>
                <w:szCs w:val="28"/>
              </w:rPr>
              <w:t xml:space="preserve"> схема утвердит.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овые слова мы узнали? Придумайте предложение с этим слов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6.</w:t>
            </w:r>
            <w:r>
              <w:rPr>
                <w:sz w:val="28"/>
                <w:szCs w:val="28"/>
              </w:rPr>
              <w:t xml:space="preserve"> Прочитать реплики и перевести, догадайтесь о смысле нового слова (</w:t>
            </w:r>
            <w:r>
              <w:rPr>
                <w:sz w:val="28"/>
                <w:szCs w:val="28"/>
                <w:lang w:val="en-US"/>
              </w:rPr>
              <w:t>yisheng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роблему (2и 3 незнаком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ят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подлежащее и сказуемое в предложениях, определяют, что сказуемое выражено именем существитель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что это составное именное сказу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о слайду, комментир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у 2 и3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т  по слай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ыписывают новое слово </w:t>
            </w:r>
            <w:r>
              <w:rPr>
                <w:sz w:val="28"/>
                <w:szCs w:val="28"/>
                <w:lang w:val="en-US"/>
              </w:rPr>
              <w:t>daif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hush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ishe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развитие самосто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: поиск и выделение необходимой информации, Регулятивные: структурирование знаний.</w:t>
            </w:r>
          </w:p>
        </w:tc>
      </w:tr>
      <w:tr>
        <w:trPr>
          <w:trHeight w:val="4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.Первичное закрепление </w:t>
            </w:r>
            <w:r>
              <w:rPr>
                <w:sz w:val="28"/>
                <w:szCs w:val="28"/>
              </w:rPr>
              <w:t>(направлен на закрепление лексики, навыков составления и перевода ПиСк, развитие навыков диалогич чтения)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стр 73 №7 стр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ыполняется упраж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стр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щите схему отрицательн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ьте по </w:t>
            </w:r>
            <w:r>
              <w:rPr>
                <w:b/>
                <w:sz w:val="28"/>
                <w:szCs w:val="28"/>
              </w:rPr>
              <w:t>слайду 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, чтение за учителем, чтение в парах, другая пара переводит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едложения, переводят,  образуют отрицательное предложение из утвердительного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писывают схему отриц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Закрепление лексики, развитие навыков диалогического чтения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Умеют образовать отрицательное предл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ммуникативные: сотрудничество в паре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тивные  — коррекция, контроль, оценка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 xml:space="preserve">Познавательные - </w:t>
            </w:r>
            <w:r>
              <w:rPr>
                <w:sz w:val="28"/>
                <w:szCs w:val="28"/>
              </w:rPr>
              <w:t>умение осознанно и произвольно строить речевое высказывание в устной и письменной форме, рефлексия, смысловое чтени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Рефлексия учебной деятельности на урок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зучили на уроке? Чему научились?тема звучала: я ученик. Как вы скажете это предложение? Какие умения приобрели после выполнения практических заданий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я могу себя похвал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схем: на доске запис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</w:t>
            </w:r>
            <w:r>
              <w:rPr>
                <w:sz w:val="28"/>
                <w:szCs w:val="28"/>
                <w:lang w:val="en-US"/>
              </w:rPr>
              <w:t>ma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 xing shenme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 shi </w:t>
            </w:r>
            <w:r>
              <w:rPr>
                <w:sz w:val="28"/>
                <w:szCs w:val="28"/>
              </w:rPr>
              <w:t>ИчС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 bu shi </w:t>
            </w:r>
            <w:r>
              <w:rPr>
                <w:sz w:val="28"/>
                <w:szCs w:val="28"/>
              </w:rPr>
              <w:t>Ич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)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 jiao shenme mingzi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). Делают самооценку и взаимооценку (по карточк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хему, привести прим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тивные  — оцен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 - планирование учебного сотрудничества с учителем и сверстниками, управление поведением партнера – контроль, коррекция, оценка действий партнера).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машнее 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составьте рассказ : я и мо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я, фамилия, я ученик, о семье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дом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426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Zag11">
    <w:name w:val="Zag_11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6:00Z</dcterms:created>
  <dc:creator>W</dc:creator>
  <dc:description/>
  <cp:keywords/>
  <dc:language>en-US</dc:language>
  <cp:lastModifiedBy>User</cp:lastModifiedBy>
  <cp:lastPrinted>2014-11-28T00:07:00Z</cp:lastPrinted>
  <dcterms:modified xsi:type="dcterms:W3CDTF">2014-12-01T09:53:00Z</dcterms:modified>
  <cp:revision>18</cp:revision>
  <dc:subject/>
  <dc:title/>
</cp:coreProperties>
</file>