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городского округа «Город Чи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Многопрофильная гимназия № 12» города Чи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» _________ 2014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ического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( Г.П.Довгаль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7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Истомина О.Г., высшая категория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Л.Ю., высшая категория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хтина М.В., высшая категория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а Е.Н., первая категория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динская Н.В., вторая категория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якова Н.А.,  вторая категория 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ниченко Л.В., вторая категор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английскому языку в 7-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адресована для реализации в 7-х классах. Программа составлена на основе Федеральных государственных стандартов второго поколения, утверждённых Министерством Образования Российской Федерации, основной образовательной программы гимназии, образовательной программы основного общего образования и положения гимназии «О создании рабочих программ учителя». Согласно типовому формату на иностранный язык отводится три часа в неделю. Почасовая нагрузка гимназии соответствует стандарту. В связи с этим сокращение или расширение каких-либо тем за счёт привлечения дополнительных источников учебного материала не являются необходимы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программы заключается в  системно-деятельностном подходе к процессу обучения, т.е. обучении на основе учебной деятельности, получении знаний в решении научно-познавательных и учебно-практических задач. Системно-деятельностный подход обеспечивает формирование готовности к саморазвитию и непрерывному 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образовательной программы являе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елюбного и толерантного отношения к ценностям других культур, оптимизма и выраженной 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 с учётом достигнутого обучающимися уровня иноязычной компетентност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опорогового уровня иноязычной коммуникативной компетенци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О.Л.Грозы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Учебник, выбранный для восьмого класса,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- 7», авторов О.Б.Деревянко и другие, также рассчитан на три часа в неделю. УМК входит в утверждённый список учебников для средней общеобразовательной школы. Учебник полностью соответствует социальному заказу общества на современном этапе изучения иностранного языка. Учебный комплект был утверждён на заседании кафедры учителей.</w:t>
      </w:r>
    </w:p>
    <w:p>
      <w:pPr>
        <w:pStyle w:val="NormalWeb"/>
        <w:shd w:fill="FFFFFF" w:val="clear"/>
        <w:spacing w:before="2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характеристик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 “New Millennium English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редней ступени обучения является направленность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шк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остной картины мира</w:t>
      </w:r>
      <w:r>
        <w:rPr>
          <w:rFonts w:cs="Times New Roman" w:ascii="Times New Roman" w:hAnsi="Times New Roman"/>
          <w:color w:val="000000"/>
          <w:sz w:val="28"/>
          <w:szCs w:val="28"/>
        </w:rPr>
        <w:t>; направленность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уровня гуманитарно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ширение лингвистического кругозора учащихс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ная организ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 обучения, что позволяет расширять и сокращать учебный материал в зависимости от потребностей и возможностей конкретного класса.</w:t>
      </w:r>
    </w:p>
    <w:p>
      <w:pPr>
        <w:pStyle w:val="NormalWeb"/>
        <w:shd w:fill="FFFFFF" w:val="clear"/>
        <w:spacing w:before="28" w:after="20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урс последовательно реализу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о-когнитив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еняя комбинацию техник современной методики преподавания английского языка, гибко используя традиционные средства и методы для формирования коммуникативной компетенции учащихся.</w:t>
      </w:r>
    </w:p>
    <w:p>
      <w:pPr>
        <w:pStyle w:val="NormalWeb"/>
        <w:shd w:fill="FFFFFF" w:val="clear"/>
        <w:spacing w:before="28" w:after="20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уроков, текстов и обсуждаемых пробл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ует возрасту и интересам учащихся, отражает межпредметные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. Учебные задания и учебный матери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иентированы на личность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ывают его интересы и потребности, психологические особенности возраста, разный уровень способностей и, основываются на опыте учащихся. С помощью специально организованных, разнообразных заданий и упражнений учащиеся учатся выражать собственное мнение, быть активными участниками процесса обучения, чем обеспечив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овладение навыками иноязычного общения в различных его функциях, так и формирование учебной самостоятельности у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New Millennium English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ля 7 классов разработан на основе федерального компонента Государственного стандарта и Примерных федеральных программ по иностранным языкам и рассчитана в качестве базового курса для общеобразовательных учреждений.</w:t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курса – 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. УМК:</w:t>
      </w:r>
    </w:p>
    <w:p>
      <w:pPr>
        <w:pStyle w:val="Normal"/>
        <w:numPr>
          <w:ilvl w:val="0"/>
          <w:numId w:val="7"/>
        </w:numPr>
        <w:shd w:fill="FFFFFF" w:val="clear"/>
        <w:spacing w:before="40" w:after="200"/>
        <w:ind w:left="320" w:right="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 на реальных аутентичных ситуациях</w:t>
      </w:r>
    </w:p>
    <w:p>
      <w:pPr>
        <w:pStyle w:val="Normal"/>
        <w:numPr>
          <w:ilvl w:val="0"/>
          <w:numId w:val="7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тирован до уровня, на котором англичанин разговаривает с иностранцами</w:t>
      </w:r>
    </w:p>
    <w:p>
      <w:pPr>
        <w:pStyle w:val="Normal"/>
        <w:numPr>
          <w:ilvl w:val="0"/>
          <w:numId w:val="7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ан на обычную среднюю школу, в которой обучаются ученики с разными способностями, и для любого уровня есть дополнительные задания</w:t>
      </w:r>
    </w:p>
    <w:p>
      <w:pPr>
        <w:pStyle w:val="Normal"/>
        <w:numPr>
          <w:ilvl w:val="0"/>
          <w:numId w:val="7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ы используют компетентностный подход, поэтому ученики демонстрируют достигнутые умения на самых ранних этапах: работа над проектами, баланс между видами речев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нтрация на обучении и обучаемости: ученики поощряются к самостоятельному изучению языка и получают навыки самостоятельной работы</w:t>
      </w:r>
    </w:p>
    <w:p>
      <w:pPr>
        <w:pStyle w:val="Normal"/>
        <w:numPr>
          <w:ilvl w:val="0"/>
          <w:numId w:val="7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ен по тематическому принципу, темы и ситуации отобраны с учетом возрастных и психологических особенностей и интересов учащихся подросткового возраста</w:t>
      </w:r>
    </w:p>
    <w:p>
      <w:pPr>
        <w:pStyle w:val="Normal"/>
        <w:shd w:fill="FFFFFF" w:val="clear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МК используются современные методические подходы, благодаря которым ученики демонстрируют достигнутые умения на самых ранних этапах обучения по учебнику “New Millennium English”. Ученики поощряются к самостоятельному изучению языка и получают навыки самостоятельной работы.</w:t>
      </w:r>
    </w:p>
    <w:p>
      <w:pPr>
        <w:pStyle w:val="Normal"/>
        <w:shd w:fill="FFFFFF" w:val="clear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"New Millennium English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ля 7 классов предназначен в качестве базового курса для общеобразовательных школ, а также для учащихся, избравших негуманитарный профиль (естественно-математический, социально-экономический, технологический), в школах, перешедших к профильному обучению, в учреждениях дополнительного образования и на курсах подготовки к сдаче Единого государственного экзамена по английскому языку.</w:t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К "New Millennium English" разработан для учебного плана, отводящего на изучение английского языка 3 часа в неделю, но предполагает возможность расширения за счет раздела экстенсивного чтения и дополнительных заданий из "Рабочей тетради" и "Книги для учителя". Таким образом, УМК можно использовать и при четырех - пятичасовом учебном плане.</w:t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характеристики курса: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ь конкурса по созданию учебников нового поколения для общеобразовательных учреждений, проводимого Национальным фондом подготовки кадров и Министерством образования РФ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чно сочетает приемы западной и отечественной методик преподавания английского языка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 готовит учащихся к сдаче ЕГЭ и к учебе в высшем учебном заведении по уровню языка, формату упражнений и качеству текстов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 взаимосвязанное и сбалансированное обучение всем видам речевой деятельности: аудированию, чтению, говорению и письму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атывает у учащихся навыки языковой догадки, запоминания и активизации незнакомой лексики, благодаря разнообразным методическим принципам, заложенным в учебнике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 представить новые и повторить пройденные ранее языковые явления через широкий функциональный контекст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дает большим развивающим и образовательным потенциалом: формирует умения ведения дискуссии, участия в дебатах, разрешения конфликт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 возможность выбора уровня сложности и характера заданий для учащихся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т современную проблемную тематику текстов и заданий, соответствующих возрасту и интересам старшеклассников;</w:t>
      </w:r>
    </w:p>
    <w:p>
      <w:pPr>
        <w:pStyle w:val="Normal"/>
        <w:numPr>
          <w:ilvl w:val="0"/>
          <w:numId w:val="1"/>
        </w:numPr>
        <w:shd w:fill="FFFFFF" w:val="clear"/>
        <w:spacing w:before="40" w:after="200"/>
        <w:ind w:left="320"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ет атмосферу сотрудничества между учителем  и учащими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клад учебного предмета «Иностранный язык» в достижение целей 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иноязычной  коммуникативной компетенции в совокупности её составляющих, а именно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чевая компетенция -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языковая компетенция – </w:t>
      </w:r>
      <w:r>
        <w:rPr>
          <w:rFonts w:cs="Times New Roman" w:ascii="Times New Roman" w:hAnsi="Times New Roman"/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окультурная/межкультурная компетенция – </w:t>
      </w:r>
      <w:r>
        <w:rPr>
          <w:rFonts w:cs="Times New Roman" w:ascii="Times New Roman" w:hAnsi="Times New Roman"/>
          <w:sz w:val="28"/>
          <w:szCs w:val="28"/>
        </w:rPr>
        <w:t>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о-познавательная компетенция – </w:t>
      </w:r>
      <w:r>
        <w:rPr>
          <w:rFonts w:cs="Times New Roman" w:ascii="Times New Roman" w:hAnsi="Times New Roman"/>
          <w:sz w:val="28"/>
          <w:szCs w:val="28"/>
        </w:rPr>
        <w:t>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 учащихся посредством реализации воспитательного потенциала иностранного языка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и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-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ё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упени совершенствуются приобретённые ранее знания, навыки и умения, увеличивается объё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обенности содержания обучения иностранному языку </w:t>
      </w:r>
      <w:r>
        <w:rPr>
          <w:rFonts w:eastAsia="Calibri" w:cs="Times New Roman" w:ascii="Times New Roman" w:hAnsi="Times New Roman"/>
          <w:sz w:val="28"/>
          <w:szCs w:val="28"/>
        </w:rPr>
        <w:t>в основной школе обусловлены динамикой развития школьников. Выделяются два возрастных этапа: 5-7 и 8-9 классы. К концу обучения в основной школе ( 8-9 классы) усиливается стремление школьников к самоопределению. У них с неизбежностью возникают вопрос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продолжать ли образование в полной средней школе (10-11 классы ) или в начальном профессиональном учебном заведении ( колледже, техникуме и др.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если продолжать образование в полной средней школе, то на каком уровне – базовом или профильн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если на профильном уровне, то какой профиль (из предлагаемых школой ) выбр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мочь самоопределению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тенции в единстве всех ее составляющих: языковой, речевой, 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тивных курсов, так называемых профессиональных проб и т.п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новные содержательные лини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ой содержательной линией учебного предмета «Иностранный язык» являю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коммуникативные ум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сновных видах речевой деятельности, второй – </w:t>
      </w:r>
      <w:r>
        <w:rPr>
          <w:rFonts w:eastAsia="Calibri" w:cs="Times New Roman" w:ascii="Times New Roman" w:hAnsi="Times New Roman"/>
          <w:i/>
          <w:sz w:val="28"/>
          <w:szCs w:val="28"/>
        </w:rPr>
        <w:t>языковые сред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выки оперирования ими, третьей – </w:t>
      </w:r>
      <w:r>
        <w:rPr>
          <w:rFonts w:eastAsia="Calibri" w:cs="Times New Roman" w:ascii="Times New Roman" w:hAnsi="Times New Roman"/>
          <w:i/>
          <w:sz w:val="28"/>
          <w:szCs w:val="28"/>
        </w:rPr>
        <w:t>социокультурные знания и ум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аудирования, говоре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Требования к результатам обуче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eastAsia="Calibri" w:cs="Times New Roman" w:ascii="Times New Roman" w:hAnsi="Times New Roman"/>
          <w:sz w:val="28"/>
          <w:szCs w:val="28"/>
        </w:rPr>
        <w:t>выпускников основной школы, формируемые при изучении иностранного я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осознание возможностей  самореализации средствами иностранного язы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 стремление к совершенствованию собственной речевой культуры в цел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формирование коммуникативной компетенции в межкультурной межэтнической коммуник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апредметные результаты </w:t>
      </w:r>
      <w:r>
        <w:rPr>
          <w:rFonts w:eastAsia="Calibri" w:cs="Times New Roman" w:ascii="Times New Roman" w:hAnsi="Times New Roman"/>
          <w:sz w:val="28"/>
          <w:szCs w:val="28"/>
        </w:rPr>
        <w:t>изучения иностранного языка в основной шко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развитие умения планировать свое речевое и неречевое поведе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развитие исследовательских учебных действий 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развитие смыслового чтения, включая умение определять тему, прогнозировать содержание 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8"/>
          <w:szCs w:val="28"/>
        </w:rPr>
        <w:t>освоения выпускниками основной школы программы по иностранному язы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 коммуникативной сфере (т.е. владении иностранным языком как средством общения)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Речевая компетенция в следующих видах речевой деятель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говорен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начинать, вести/поддерживать 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казывать о себе, о своей семье, друзьях, своих интересах и планах на будуще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бщать краткие сведения о своем городе/селе, о своей стране и странах изучаемого язык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удирован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ринимать на слух и полностью понимать речь учителя, одноклассников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 рассказ/интервью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ринимать на слух и выборочно понимать с опорой на языковую догадку 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чтен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итать аутентичные тексты разных жанров  и стилей преимущественно с пониманием основного содержани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         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итать аутентичные тексты с выборочным пониманием значимой/нужной/интересующей информаци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исьменной реч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ть анкеты и формуляр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менение правил написания слов, изученных в основной школе,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нание основных способов словообразования (аффиксации, словосложения, конверсии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познавание и употребление в речи основных морфологических форм и синтаксических конструкций изучаемого иностранного языка ; знание признаков изученных грамматических явлений 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ние основных различий систем иностранного и русского/родного язы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Социокультурная компетенци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нание национально-культурных особенностей речевого и неречевого поведения в своей стране и странах изучаемого языка 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познавание 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о сходстве и различиях в традициях своей страны и стран изучаемого язык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нимание роли владения иностранными языками в современном мир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Компенсаторная компетенция </w:t>
      </w:r>
      <w:r>
        <w:rPr>
          <w:rFonts w:eastAsia="Calibri" w:cs="Times New Roman" w:ascii="Times New Roman" w:hAnsi="Times New Roman"/>
          <w:sz w:val="28"/>
          <w:szCs w:val="28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eastAsia="Calibri" w:cs="Times New Roman" w:ascii="Times New Roman" w:hAnsi="Times New Roman"/>
          <w:sz w:val="28"/>
          <w:szCs w:val="28"/>
        </w:rPr>
        <w:t>В познавательной сфер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ладение способами и приемами дальнейшего самостоятельного изучения иностранных языков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eastAsia="Calibri" w:cs="Times New Roman" w:ascii="Times New Roman" w:hAnsi="Times New Roman"/>
          <w:sz w:val="28"/>
          <w:szCs w:val="28"/>
        </w:rPr>
        <w:t>В ценностно-ориентационной сфер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о целостном полиязычном, поликультурном мире, осознание места 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. В эстетической сфере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</w:rPr>
        <w:t>. 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довой сфер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мение рационально планировать свой учебный труд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мение работать в соответствии с намеченным планом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Е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зической сфер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525ч. (из расчета 3 учебных часа в неделю) для обязательного изучения учебного предмета «Иностранный язык» на этапе основного (общего) образования. Объем инвариантной части от указанного количества часов составляет 395 ч, т.е. 75% учебного времени. Остальные 25% учебного времени составляют вариативную часть программы, содержание которой формируются авторами рабочих программ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и увлечения (чтение, кино, театр, музей, музыка). Виды отдыха, путешествия. Молодёжная мода. Покупки.</w:t>
      </w:r>
    </w:p>
    <w:p>
      <w:pPr>
        <w:pStyle w:val="Normal"/>
        <w:numPr>
          <w:ilvl w:val="3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284" w:leader="none"/>
        </w:tabs>
        <w:spacing w:before="40" w:after="200"/>
        <w:ind w:left="284" w:right="7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284" w:leader="none"/>
        </w:tabs>
        <w:spacing w:before="40" w:after="200"/>
        <w:ind w:left="284" w:right="7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 профессий. Проблемы выбора профессий. Роль иностранного языка в планах на будущее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284" w:leader="none"/>
        </w:tabs>
        <w:spacing w:before="40" w:after="200"/>
        <w:ind w:left="284" w:right="7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 сельской местности. Транспорт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284" w:leader="none"/>
        </w:tabs>
        <w:spacing w:before="40" w:after="200"/>
        <w:ind w:left="284" w:right="7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массовой информации и коммуникации ( пресса, телевидение, радио, Интернет)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284" w:leader="none"/>
        </w:tabs>
        <w:spacing w:before="40" w:after="200"/>
        <w:ind w:left="284" w:right="7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40" w:after="200"/>
        <w:ind w:left="284" w:right="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 рече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муникативные умения.</w:t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Говорение</w:t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иалогическая речь</w:t>
      </w:r>
    </w:p>
    <w:p>
      <w:pPr>
        <w:pStyle w:val="Normal"/>
        <w:shd w:fill="FFFFFF" w:val="clear"/>
        <w:spacing w:before="40" w:after="200"/>
        <w:ind w:right="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побуждение  к действию, диалог-обмен мнениями и комбинированные диалоги. Объём диалога для 7 классов - от 3 реплик.</w:t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онологическая речь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развитие 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ём монологического высказывания – от 8-10 фраз для 7 классов.</w:t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Аудирование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рование  с пониманием 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удирование с выборочным пониманием нужной 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- до 1, 5 мин.</w:t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читать и понимать аутентичные тексты с различной глубиной и точностью проникновения в их содержание 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 просмотровое/ поисковое чтение)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ём текстов для чтения – 600-700 слов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ём текста для чтения – около 500 слов.</w:t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исьменная речь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ьнейшее развитие и совершенствование письменной речи, а именно умений: 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сать короткие поздравления с днём рождения и другими праздниками, выражать пожелания объёмом 30-40 слов, (включая адрес);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олнять формуляры, бланки (указывать имя, фамилию, пол, гражданство, адрес);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сать личное письмо с опорой и без опоры на образец (расспрашивать адресата о его жизни, делах, сообщать то же самое  о себе, выражать благодарность, давать совет, просить о чём-либо). Объём личного письма – около 100-110 слов, включая адрес;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hd w:fill="FFFFFF" w:val="clear"/>
        <w:spacing w:before="40" w:after="200"/>
        <w:ind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ые знания и навыки</w:t>
      </w:r>
    </w:p>
    <w:p>
      <w:pPr>
        <w:pStyle w:val="NormalWeb"/>
        <w:spacing w:lineRule="auto" w:line="240" w:before="28" w:after="28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фография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ая сторона речи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нераспространенных и распространенных простых предложений, безличных предложений, сложносочиненных и сложноподчиненных предложений. Навыки распознавания и употребления в речи перечисленных грамматических явлений.</w:t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знаков  и навык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</w:t>
      </w:r>
    </w:p>
    <w:p>
      <w:pPr>
        <w:pStyle w:val="NormalWeb"/>
        <w:spacing w:lineRule="auto" w:line="240" w:before="28" w:after="28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28" w:after="2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ые знания и умения</w:t>
      </w:r>
    </w:p>
    <w:p>
      <w:pPr>
        <w:pStyle w:val="NormalWeb"/>
        <w:spacing w:lineRule="auto" w:line="240" w:before="28" w:after="2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 значении о родного и иностранного языков в современном мире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 социокультурном портрете стран, говорящих на иностранном языке,  их символике и культурном наследии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представи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Web"/>
        <w:spacing w:lineRule="auto" w:line="240" w:before="28" w:after="28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торные умения</w:t>
      </w:r>
    </w:p>
    <w:p>
      <w:pPr>
        <w:pStyle w:val="NormalWeb"/>
        <w:spacing w:lineRule="auto" w:line="240" w:before="28" w:after="2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умения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д.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совершенствуются умения: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-785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ей: сокращение, расширение устной и письменной информации. Создание второго текста по аналогии, заполнение таблиц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-785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-785" w:leader="none"/>
          <w:tab w:val="left" w:pos="993" w:leader="none"/>
        </w:tabs>
        <w:spacing w:lineRule="auto" w:line="240" w:before="28" w:after="28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-785" w:leader="none"/>
          <w:tab w:val="left" w:pos="993" w:leader="none"/>
        </w:tabs>
        <w:spacing w:lineRule="auto" w:line="240" w:before="28" w:after="28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-785" w:leader="none"/>
          <w:tab w:val="left" w:pos="993" w:leader="none"/>
        </w:tabs>
        <w:spacing w:lineRule="auto" w:line="240" w:before="28" w:after="28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чебные умения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совершенствуются умения: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ключевые слова и социокультурные реалии при работе с текстом;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антизировать слова на основе языковой догадки;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ловообразовательный анализ;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очно использовать перевод;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двуязычным и толковым словарями;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роектной деятельности межпредметного характера.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ловообразования: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ффиксация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dis-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sagre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mis-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isunderst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re-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wr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ze/ise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vi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sion/-tion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nclusion/celeb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ance/-ence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rformance/influ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ment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ity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ssibil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ness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ind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ship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riend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ist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ptim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ing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e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un-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npleas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m-/in-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mpolite/indepen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nter-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y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uz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ly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ve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ful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re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al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istori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ic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ian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an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ing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ous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anger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able/-ible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joyable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sponsi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less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rml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ive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ly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teen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ift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ty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ven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th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x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овосложение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ое + существительное (</w:t>
      </w:r>
      <w:r>
        <w:rPr>
          <w:rFonts w:cs="Times New Roman" w:ascii="Times New Roman" w:hAnsi="Times New Roman"/>
          <w:i/>
          <w:iCs/>
          <w:sz w:val="28"/>
          <w:szCs w:val="28"/>
        </w:rPr>
        <w:t>peacemake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ое + прилагательное (</w:t>
      </w:r>
      <w:r>
        <w:rPr>
          <w:rFonts w:cs="Times New Roman" w:ascii="Times New Roman" w:hAnsi="Times New Roman"/>
          <w:i/>
          <w:iCs/>
          <w:sz w:val="28"/>
          <w:szCs w:val="28"/>
        </w:rPr>
        <w:t>well-known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ое + существительное (</w:t>
      </w:r>
      <w:r>
        <w:rPr>
          <w:rFonts w:cs="Times New Roman" w:ascii="Times New Roman" w:hAnsi="Times New Roman"/>
          <w:i/>
          <w:iCs/>
          <w:sz w:val="28"/>
          <w:szCs w:val="28"/>
        </w:rPr>
        <w:t>blackboard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имение + существительное (</w:t>
      </w:r>
      <w:r>
        <w:rPr>
          <w:rFonts w:cs="Times New Roman" w:ascii="Times New Roman" w:hAnsi="Times New Roman"/>
          <w:i/>
          <w:iCs/>
          <w:sz w:val="28"/>
          <w:szCs w:val="28"/>
        </w:rPr>
        <w:t>self-respec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версия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существительных от неопределенной формы глагола (</w:t>
      </w:r>
      <w:r>
        <w:rPr>
          <w:rFonts w:cs="Times New Roman" w:ascii="Times New Roman" w:hAnsi="Times New Roman"/>
          <w:i/>
          <w:iCs/>
          <w:sz w:val="28"/>
          <w:szCs w:val="28"/>
        </w:rPr>
        <w:t>to play – play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прилагательных от существительных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old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cold winte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i/>
          <w:iCs/>
          <w:sz w:val="28"/>
          <w:szCs w:val="28"/>
        </w:rPr>
        <w:t>docto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синонимии, антонимии, лексической сочетаемости, многозначности. 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рамматическая сторона речи 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сширение объёма значений грамматических средств, изученных ранее, и знакомство с новыми грамматическими явлениями. Уровень овладения конкретным грамматическим явлением (продуктивно – 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Default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спространенные и распространенные простые предложения, в том числе с несколькими обстоятельствами, следующими в определенном порядке (We moved to a new house last year); предложения с начальным ‘It’ и с начальным ‘There + to be’ (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five o’clock. It’s interesting. It was winter. There are a lot of trees in the park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очине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подчиненные предложения с союзами и союзными словами what, when, why, which, that, who, if, because, that’s why, than, so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подчиненные предложения с придаточными: времени с союзами for, since, during; цели с союзом so, that; определительными с союзами who, which, that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Conditional I – If it doesn’t rain, they’ll go for a picnic)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е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Conditional II – If I were rich, I would help the endangered animals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типы вопросительных предложений (общий, специальный, альтернативный, разделительный вопросы в Present, Future, Past Simple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sent Perfect; Present Continuous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дительные предложения в утвердительной (Be careful) и отрицательной (Don’t worry) форм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я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s ... as, not so ... as, either ... or, neither ... nor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ция to be going to (для выражения будущего действия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t takes me ... to do something; to look/feel/be happy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e/get used to something; be/get used to doing something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инитив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 saw Jim ride/riding his bike. I want you to meet me at the station tomorrow. She seems to be a good friend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и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витель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Present, Past, Future Simple; Present, Past Perfect; Present, Past, Future Continuous; Present Perfect Continuous; Future-in-the-Past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ы в видо-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а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вивален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can/could, may/might, must/have to, shall/should, would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ая речь в утвердительных, вопросительных и отрицательных предложениях в настоящем и прошедшем времени. Согласование времен в рамках сложного предложения в плане настоящего и прошло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астия настоящего и прошедшего време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ичные формы глагола (герундий, причастия настоящего и прошедшего времени) без различения их функц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зовые глаголы, обслуживающие темы, отобранные для данного этапа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й, неопределенный и нулевой артикли (в том числе c географическими названиям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сравнения прилагательных и наречий, в том числе образованных не по правилу (little – less – least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somebody, anything, nobody, everything, etc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ечия, оканчивающиеся на -ly (early), а также совпадающие по форме с прилагательными (fast, high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ые словоформы в функции наречия типа sometimes, at last, at least, etc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ительные для обозначения дат и больших чисел. </w:t>
      </w:r>
    </w:p>
    <w:p>
      <w:pPr>
        <w:pStyle w:val="NormalWeb"/>
        <w:tabs>
          <w:tab w:val="clear" w:pos="709"/>
          <w:tab w:val="left" w:pos="1674" w:leader="none"/>
        </w:tabs>
        <w:spacing w:lineRule="auto" w:line="240" w:before="28" w:after="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9"/>
          <w:tab w:val="left" w:pos="993" w:leader="none"/>
        </w:tabs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28" w:after="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uppressAutoHyphens w:val="false"/>
        <w:spacing w:lineRule="atLeast" w:line="240" w:before="40" w:after="40"/>
        <w:ind w:right="8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 для учащихся:</w:t>
      </w:r>
    </w:p>
    <w:p>
      <w:pPr>
        <w:pStyle w:val="Normal"/>
        <w:shd w:fill="FFFFFF" w:val="clear"/>
        <w:suppressAutoHyphens w:val="false"/>
        <w:spacing w:lineRule="atLeast" w:line="240" w:before="40" w:after="40"/>
        <w:ind w:right="8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40" w:before="40" w:after="40"/>
        <w:ind w:left="1069" w:right="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Б.Деревянко и др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llenn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7». Обнинск: Титул, 2014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40" w:before="40" w:after="40"/>
        <w:ind w:left="1069" w:right="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к учебнику для учащихс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40" w:before="40" w:after="40"/>
        <w:ind w:left="1069" w:right="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-приложения к УМК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40" w:before="40" w:after="40"/>
        <w:ind w:left="1069" w:right="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ое приложение к УМК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40" w:before="40" w:after="40"/>
        <w:ind w:left="1069" w:right="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о – русский словарь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40" w:before="40" w:after="40"/>
        <w:ind w:left="1069" w:right="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о-английский словарь.</w:t>
      </w:r>
    </w:p>
    <w:p>
      <w:pPr>
        <w:pStyle w:val="Normal"/>
        <w:shd w:fill="FFFFFF" w:val="clear"/>
        <w:suppressAutoHyphens w:val="false"/>
        <w:spacing w:lineRule="atLeast" w:line="240" w:before="40" w:after="40"/>
        <w:ind w:right="8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320" w:right="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right="8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 для учителя:</w:t>
      </w:r>
    </w:p>
    <w:p>
      <w:pPr>
        <w:pStyle w:val="Normal"/>
        <w:shd w:fill="FFFFFF" w:val="clear"/>
        <w:suppressAutoHyphens w:val="false"/>
        <w:spacing w:lineRule="atLeast" w:line="240" w:before="40" w:after="40"/>
        <w:ind w:right="8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Н.И.Гез, М.В.Ляховицкий «Методика обучения иностранным языкам в средней школе». М.: ВШ, 1998;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40" w:after="40"/>
        <w:ind w:left="1069" w:right="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Б.Деревянко и др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llenn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, книга для учителя, Обнинск: Титул, 2012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Н.И.Зимняя «Психология обучения иностранным языкам в школе». М.: ВШ, 1998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40" w:after="40"/>
        <w:ind w:left="1069" w:right="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К.Колкова «Обучение иностранному языку». СПб., «Каро», 2003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40" w:after="40"/>
        <w:ind w:left="1069" w:right="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К.Колкова «Обучение иностранному языку в школе и ВУЗе». СПб., «Каро», 2001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40" w:after="40"/>
        <w:ind w:left="1069" w:right="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Кузовлев, Н.М.Лапа, Э.Ш.Перегудова «Английский язык. Книга для учителя». М.: Просвещение, 2001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40" w:after="40"/>
        <w:ind w:left="1069" w:right="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о – русский словарь; русско-английский словарь;</w:t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right="80" w:hanging="0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, использованная при написании программы:</w:t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40" w:before="40" w:after="40"/>
        <w:ind w:left="0" w:right="80" w:firstLine="567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стандарты второго поколения, утверждённые Министерством Образования Российской Федераци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40" w:before="40" w:after="40"/>
        <w:ind w:left="0"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гимнази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40" w:before="40" w:after="40"/>
        <w:ind w:left="0"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сновного общего образования и положения гимназии «О создании рабочих программ учителя»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40" w:before="40" w:after="40"/>
        <w:ind w:left="0" w:right="8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llenn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</w:t>
      </w:r>
      <w:r>
        <w:rPr>
          <w:rFonts w:cs="Times New Roman" w:ascii="Times New Roman" w:hAnsi="Times New Roman"/>
          <w:sz w:val="28"/>
          <w:szCs w:val="28"/>
        </w:rPr>
        <w:t>рограмма курса английского языка для 5 – 11 классов общеобразовательных учреждений, О.Л.Гроза; Обнинск: Титул, 2010 – 224 с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40" w:before="40" w:after="40"/>
        <w:ind w:left="0" w:right="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Б.Деревянко и др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llenn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, книга для учителя, Обнинск: Титул, 2012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709" w:right="80" w:hanging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40" w:after="40"/>
        <w:ind w:left="320" w:right="8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48DD4"/>
          <w:sz w:val="28"/>
          <w:szCs w:val="28"/>
          <w:lang w:eastAsia="ru-RU"/>
        </w:rPr>
        <w:br/>
      </w:r>
    </w:p>
    <w:p>
      <w:pPr>
        <w:pStyle w:val="Normal"/>
        <w:rPr>
          <w:rFonts w:eastAsia="Calibri" w:cs="Times New Roman"/>
          <w:color w:val="548DD4"/>
          <w:sz w:val="28"/>
          <w:szCs w:val="28"/>
          <w:lang w:eastAsia="en-US"/>
        </w:rPr>
      </w:pPr>
      <w:r>
        <w:rPr>
          <w:rFonts w:eastAsia="Calibri" w:cs="Times New Roman"/>
          <w:color w:val="548DD4"/>
          <w:sz w:val="28"/>
          <w:szCs w:val="28"/>
          <w:lang w:eastAsia="en-US"/>
        </w:rPr>
      </w:r>
    </w:p>
    <w:p>
      <w:pPr>
        <w:pStyle w:val="Style16"/>
        <w:rPr>
          <w:rFonts w:eastAsia="Calibri" w:cs="Times New Roman"/>
          <w:i/>
          <w:i/>
          <w:color w:val="548DD4"/>
          <w:sz w:val="28"/>
          <w:szCs w:val="28"/>
          <w:highlight w:val="lightGray"/>
          <w:lang w:eastAsia="en-US"/>
        </w:rPr>
      </w:pPr>
      <w:r>
        <w:rPr>
          <w:rFonts w:eastAsia="Calibri" w:cs="Times New Roman"/>
          <w:i/>
          <w:color w:val="548DD4"/>
          <w:sz w:val="28"/>
          <w:szCs w:val="28"/>
          <w:highlight w:val="lightGray"/>
          <w:lang w:eastAsia="en-US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lightGray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200"/>
        <w:ind w:right="80" w:firstLine="2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427" w:hanging="7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305"/>
      </w:pPr>
      <w:rPr>
        <w:rFonts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SimSun;宋体" w:cs="Times New Roman"/>
      <w:kern w:val="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13:00Z</dcterms:created>
  <dc:creator>1</dc:creator>
  <dc:description/>
  <cp:keywords/>
  <dc:language>en-US</dc:language>
  <cp:lastModifiedBy>михайлова</cp:lastModifiedBy>
  <dcterms:modified xsi:type="dcterms:W3CDTF">2015-01-31T09:31:00Z</dcterms:modified>
  <cp:revision>63</cp:revision>
  <dc:subject/>
  <dc:title/>
</cp:coreProperties>
</file>