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709"/>
        <w:gridCol w:w="709"/>
        <w:gridCol w:w="2834"/>
        <w:gridCol w:w="708"/>
        <w:gridCol w:w="2694"/>
        <w:gridCol w:w="1615"/>
        <w:gridCol w:w="1615"/>
        <w:gridCol w:w="1615"/>
      </w:tblGrid>
      <w:tr>
        <w:trPr>
          <w:trHeight w:val="9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чебного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 учащего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71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z w:val="20"/>
              </w:rPr>
              <w:t>проведения</w:t>
            </w:r>
          </w:p>
        </w:tc>
      </w:tr>
      <w:tr>
        <w:trPr>
          <w:trHeight w:val="38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1. A teenager`s  worl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iday 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осьбой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равилами орфографии, написанием наиболее употребитель- ных сло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по 22.09.</w:t>
            </w:r>
          </w:p>
        </w:tc>
      </w:tr>
      <w:tr>
        <w:trPr>
          <w:trHeight w:val="6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enagers  and  technolog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 brainy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teen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chool da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What is it like being a teenage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esigning a website 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hop aroun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ing shop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овать на слух и понимать речь одноклассника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/ не соглашаться выполнить просьбу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выписки из текста с целью их использова- ния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24.09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13.1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w do they fee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forgettable” pres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power of adverti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cket mon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ke the m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. Discover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yoursel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sonal stat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 догадку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оветы.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 вать содержание текста.</w:t>
            </w:r>
          </w:p>
          <w:p>
            <w:pPr>
              <w:pStyle w:val="Normal"/>
              <w:spacing w:lineRule="atLeast" w:line="10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уляр, анкету: сообщать о себе основные сведения (имя, фамилия, пол,возраст, гражданство, адрес)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15.10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.11.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’s sty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 you a party pers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me you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have chan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 you know me? qu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4. People who stand ou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erybody knows t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/ не принимать советы партнё- ра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еболь- шие тексты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е поздравления с днем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, с новым годом,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м и др. праздника- ми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2.11. по 01.12.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c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eak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ve it a 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e doesn’t   ma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ll of  f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5. Creativity and innovatio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ow creative art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yo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к действию/взаи- модействию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 опорой на образец личное письмо зарубежному другу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03.12 по 22.12.</w:t>
            </w:r>
          </w:p>
        </w:tc>
      </w:tr>
      <w:tr>
        <w:trPr>
          <w:trHeight w:val="6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 you in your r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essing g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clever inv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vention you  might w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Creativity and Innovation Day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6. It feels like ho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me, sweet h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 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- ние устного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 - лу сообщения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/основную мысль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гласие / несогласие с мнением партнера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жел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14.01. по 02.02.</w:t>
            </w:r>
          </w:p>
        </w:tc>
      </w:tr>
      <w:tr>
        <w:trPr>
          <w:trHeight w:val="8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place where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you l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r life–your sp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p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 fantasy 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 room  for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you 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7. Being togeth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kubona! Many happy returns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аемом на слух тексте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мнение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сходст- ву с русским языком, по контексту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краткие сведения о себе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- вать аналогич- ную информа- цию о нём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04.0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26.02.</w:t>
            </w:r>
          </w:p>
        </w:tc>
      </w:tr>
      <w:tr>
        <w:trPr>
          <w:trHeight w:val="8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o cares who hears m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barrassing situ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 don’t  be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y are human t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 class agreement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8. Investigation in progres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tect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главные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, опуская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нные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и обосновывать её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 ные части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благодарность, извинения, просьбу, дать совет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01.03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22.03.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in col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What is “Glydocalm”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easure tr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oin the Agatha Christie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vestigate 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Agatha Christie club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9. The blue plane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report on w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понима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-ходимую ин-формацию с опорой на язы ковую догадку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- циональную оценку обсуж- даемых собы-тий (восхище-ние, удивле-ние, радость)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ую ин формацию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опущенные слова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24.03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12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4.</w:t>
            </w:r>
          </w:p>
        </w:tc>
      </w:tr>
      <w:tr>
        <w:trPr>
          <w:trHeight w:val="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ystal-clear wo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ve into the de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ming w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eans of adven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Water world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10. Dreams, drea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y people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овых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воение навыков и уме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ение знаний, умений, навыков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 неизвестный языковой мате-риал,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щест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й для понимания основного содержания.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и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</w:p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-чение незнако-мых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-варе учебника.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анализировать буквосочета-ние и их транс-крипцию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4"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tLeast" w:line="100" w:before="0" w:after="0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14.04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 20.05.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dream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e your dr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 belie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ck your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n the desert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(proj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ели данной программы оставляем за собой право расширять количество часов на изучение отдельных тем, регулировать количество часов на изучение лексического и грамматического материала, выделять часть материала на самостоятельное изучение 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5:00Z</dcterms:created>
  <dc:creator>ЯЯЯ</dc:creator>
  <dc:description/>
  <cp:keywords/>
  <dc:language>en-US</dc:language>
  <cp:lastModifiedBy>михайлова</cp:lastModifiedBy>
  <dcterms:modified xsi:type="dcterms:W3CDTF">2015-01-31T09:53:00Z</dcterms:modified>
  <cp:revision>74</cp:revision>
  <dc:subject/>
  <dc:title/>
</cp:coreProperties>
</file>