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Утверждаю</w:t>
      </w:r>
    </w:p>
    <w:p>
      <w:pPr>
        <w:pStyle w:val="Normal"/>
        <w:jc w:val="right"/>
        <w:rPr/>
      </w:pPr>
      <w:r>
        <w:rPr>
          <w:i/>
        </w:rPr>
        <w:t>директор МБОУ «Многопрофильн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гимназия № 12 г. Читы»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  <w:u w:val="single"/>
        </w:rPr>
        <w:t xml:space="preserve">                                   </w:t>
      </w:r>
      <w:r>
        <w:rPr>
          <w:i/>
        </w:rPr>
        <w:t xml:space="preserve"> </w:t>
      </w:r>
      <w:r>
        <w:rPr>
          <w:i/>
        </w:rPr>
        <w:t>/Г.П. Довгаль/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«</w:t>
      </w:r>
      <w:r>
        <w:rPr>
          <w:i/>
          <w:u w:val="single"/>
        </w:rPr>
        <w:t xml:space="preserve">     </w:t>
      </w:r>
      <w:r>
        <w:rPr>
          <w:i/>
        </w:rPr>
        <w:t>»</w:t>
      </w:r>
      <w:r>
        <w:rPr>
          <w:i/>
          <w:u w:val="single"/>
        </w:rPr>
        <w:t xml:space="preserve">                           </w:t>
      </w:r>
      <w:r>
        <w:rPr>
          <w:i/>
        </w:rPr>
        <w:t>20___ г.</w:t>
      </w: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иёме детей в пятый класс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БОУ «Многопрофильная гимназия № 12 г. Читы»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оответствии с п. ст. 55 Закона РФ «Об образовании в Российской Федерации» от 29.12.2012 № 273-ФЗ (далее - Закон) родители (законные представители) детей имеют право выбирать общеобразовательное учреждение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Порядок приёма в образовательное учреждение определяется и закрепляется в Уставе образовательного учреждения. Устав трансформирует конституционное право на образование и конкретные права личности, предусматривая соответствующие гарантии и порядок их осуществления. Порядок приёма в государственные и муниципальные образовательные учреждения обеспечивает приём всех граждан, которые имеют право на получение образования соответствующего уровня. Гражданам может быть отказано в приёме только по причине отсутствия свободных мест в учреждении (п. 4 ст.67 Закона)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В 5-е классы Гимназии принимаются обучающиеся, в полном объёме освоившие общеобразовательную программу начального общего образования в данном учреждении, а также других школ РФ, при условии наличия вакантных мест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Приём в 5-е классы Гимназии проводится при отсутствии медицинских противопоказаний к занятиям интенсивным интеллектуальным трудом и обучению по общеобразовательным программам, обеспечивающим дополнительную (углубленную) подготовку обучающихся по различным предметам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Приём обучающихся в 5-е классы Гимназии осуществляется в заявительном порядке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Приём документов в 5-е классы производится после окончания начальной школы. Для зачисления ребёнка в 5-й класс Гимназии родители (законные представители) представляют в образовательное учреждение заявление о приёме, медицинскую карту ребёнка и личное дел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гласно п. 2 ст. 55 Закона при приёме детей в общеобразовательное учреждение последнее обязано ознакомить родителей (законных представителей) с Уставом Гимназии и другими документами, регламентирующими организацию образовательного процесса в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4:28:00Z</dcterms:created>
  <dc:creator>Учитель</dc:creator>
  <dc:description/>
  <cp:keywords/>
  <dc:language>en-US</dc:language>
  <cp:lastModifiedBy>Учитель</cp:lastModifiedBy>
  <cp:lastPrinted>2014-06-06T15:06:00Z</cp:lastPrinted>
  <dcterms:modified xsi:type="dcterms:W3CDTF">2014-06-17T00:54:00Z</dcterms:modified>
  <cp:revision>7</cp:revision>
  <dc:subject/>
  <dc:title/>
</cp:coreProperties>
</file>