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Cs/>
          <w:sz w:val="40"/>
          <w:szCs w:val="40"/>
        </w:rPr>
        <w:t>Список учебников на 2014 – 2015 уч.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МК ДЛЯ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71"/>
        <w:gridCol w:w="3742"/>
        <w:gridCol w:w="262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байцевой из трех ча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«Теория (5-9 класс)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Практика (под ред. А.Ю.Купаловой), 5 класс». 3)«Русская речь (Е.И. Никитина), 5 клас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чебник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Мерк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5 клас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 ч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слово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Истоми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. 5 кл.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XXI век», 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Зубарев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. 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олпа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елунск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ревнего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Городецкая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. 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Барин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. 5 класс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географии 5-6 класс, рабочая тетрадь, контурные кар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, Обни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Гирняк. Т.В. Иоффе. Ю.А. Кравец. «Учебник китайского языка. 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. 5 кл.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 «Технология. Обслуживающий труд. Мальчики. Девочки. 5 клас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1г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,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. 5 класс». Рабочая тетр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 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 к приказу №_5___от 23 мая 2012 г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списка учебников на  2012-2013 учебный год»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19"/>
        <w:gridCol w:w="853"/>
        <w:gridCol w:w="2530"/>
        <w:gridCol w:w="2530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названи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В 2ч. / В.Г.Горецкий, В.А.Кирюшкин. Л.А.Виноградская. М. 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В.П., Горецкий В.Г. Русски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: Английский с удовольств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: Английский с удовольств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: Английский с удовольств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. 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ро М.И., Бантова М.А., Бельтюкова Г.В. и др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 А.В., Горина К.И., Волкова Т.О.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 А.В., Горина К.И., Волкова Т.О.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Человек. Природа. Обществ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 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 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 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, Крючкова Е.А. 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ОРКСЭ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 4-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Изобразительное искусств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Ты изображаешь, украшаешь и строишь / под ред. Б. М. Неменс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еева Е.И. / под ред. Б. М. Неменского Изобразительное искусство. Искусство и 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Неменская Л.А., Питерских А.С. и др. Изобразительное искусство. Искусство вокруг нас  / под ред. Б. М. Неменс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Каждый народ – художник / под ред. Б. М. Неменс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Музы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Т.С.Шмагина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Т.С.Шмагина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Т.С.Шмагина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Т.С.Шмагина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г И.П.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 Маленький мас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 – ПРЕСС ШКОЛ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 Маленький мас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 – ПРЕСС ШКОЛ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Лях 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, Баранов М.Т., Тростенцова Л.А. и др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аранов М.Т., Ладыженская Т.А., Тростенцова Л.А. и др.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ранов М.Т., Ладыженская Т.А., Тростенцова Л.А. и др.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рхударов С.Г., Крючков С.Е., Максимов Л.Ю. и др. 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рхударов С.Г., Крючков С.Е., Максимов Л.Ю. и др. Русски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ёв В.П., Коровин В.И.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лухина В.П., Коровина В.Я., Журавлёв В.П. и др. / Под ред. Коровиной В.Я.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ровина В.Я., Журавлёв В.П., Коровин В.И.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ровина В.Я., Журавлёв В.П., Коровин В.И.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. Коровина В.Я., Журавлёв В.П., Коровин В.И. и др. / Под ред. Коровиной В.Я.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фанасьева О.В., Михеева И.В. Англий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фанасьева О.В., Михеева И.В. Английский язык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фанасьева О.В., Михеева И.В. Английский язык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фанасьева О.В., Михеева И.В. Английский язык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фанасьева О.В., Михеева И.В. 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болетова М.З., Добрынина Н.В., Трубанева Н.Н. Английский язык 5 кл. Титу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болетова М.З., Добрынина Н.В., Трубанева Н.Н. Английский язык 6 кл. Титу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болетова М.З., Трубанева Н.Н. Английский язык 7 кл. Титу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болетова М.З., Трубанева Н.Н. Английский язык 8 кл. Титу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Истор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гасин А.А., Годер Г.И., Свенцицкая И.С. История Древнего м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гибалова Е.В., Донской Г.М. История Средних веков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анилов А.А., Косулина Л.Г. История Росси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едюшкин В.А., Бурин С.Н. Всеобщая история. История Нового времен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анилов А.А., Косулина Л.Г. История Росси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едюшкин В.А., Бурин С.Н. Всеобщая история. История Нового времен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анилов А.А., Косулина Л.Г. История Росси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Шубин А.В. Всеобщая история. Новейшая ист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Обществозна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оголюбов Л.Н., Виноградова Н.Ф., Городецкая Н.И. и др.Обществозна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оголюбов Л.Н., Городецкая Н.И., Иванова Л.Ф. Обществозна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оголюбов Л.Н., Иванова Л.Ф., Матвеев А.И. и др. Обществознание 8—9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оголюбов Л.Н., Иванова Л.Ф., Матвеев А.И. и др. Обществознание  8-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Природовед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Сухова Т.С., Строганов В.И. Природоведение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, Сонин Н.И. Природо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Пономарёва И.Н., Корнилова О.А., Кучменко B.C. / Под ред. Пономарёвой И.Н. Биологи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 В.М., Бабенко В.Г., Кучменко B.C. / Под ред. Константинова В.М. Биологи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Драгомилов А.Г., Маш Р.Д. 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Пономарёва И.Н., Корнилова О.А., Чернова Н.М. / Под ред. Пономарёвой И.Н. Биологи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мов А.В., Петросова Р.А., Никишов А.И. 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ЛАД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а Т.П., Неклюкова Н.П. 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инская В.А., Душина И.В., Щенев В.А. 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могацких Е.М., Алексеевский Н.И. 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огацких Е.М., Алексеевский Н.И., Клюев Н.Н. Ге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. Русское слов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ышкин А.В. 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ышкин А.В. 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ышкин А.В., Гутник Е.М. 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ик В.И. Сборник задач по физике для 7-9-х классов/В.И.Лукашик, Е.В.Иванова.- 20-е изд.- М.:, 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дзитис Г.Е., Фельдман Ф.Г. 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дзитис Г.Е., Фельдман Ф.Г. 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Математика 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Макарычев Ю.Н., Миндюк Н.Г., Нешков К.И. и др. / Под ред. Теляковского С.А. 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насян Л.С., Бутузов В.Ф., Кадомцев С.Б. и др. Геометрия 7—9 к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юрин Ю.Н.  и др. Теория вероятностей и статистик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НМ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 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сова Л.Л. Инфор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 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ринович Н.Д. Информатик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ринович Н.Д. Информатика и И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ринович Н.Д. Информатика и И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Черч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нко Н.А. Черчение /Н.А.Гордеенко, В.В.Степа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АСТ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П., Литвинов Е.Н., Смирнов А.Т. Основы безопасности жизнедеятельности / под ред. Ю.Л.Воробье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: Астрель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ева Н.А., Островская О.В. Изобразительное искусство. Декоративно-прикладное искусство в жизни чело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ая Л.А.Изобразительное искусство. Искусство в жизни человека / под ред. Б.М.Неменс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ерских А.С., Гуров Г.Е. Изобразительное искусство. Дизайн и архитектура в жизни человека. 7-8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Греков В.Ф., Крючков С.Е., Чешко Л.А. Русский язык (базовый уровень) 10—11 к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 Литература (базовый и профильный уровн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Смирнова Л.А., Михайлов О.Н., Турков A.M. и др.; Чалмаев В.А., Михайлов О.Н., Павловский А.И. и др. / Под ред. Журавлева В.П. Литература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. 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Тимофеев В.Г., Вильнер А.Б., Колесникова И.Л. и др. / Подред. Тимофеева В.Г. Английский язык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Тимофеев В.Г., Вильнер А.Б., Делазари И.А. и др. / Подред. Тимофеева В.Г. Английский язык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лева Л.Н., Лукьянчикова М.С, Бузоева М.Д. и др.Немецкий язы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. 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Истор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шкина Л.Н., Головина В.А. Всеобщая история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И.Л., Данилевский И.Н., Кириллов В.В. / Под ред.Данилевского И.Н., Волобуева О.В. История России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шкина Л.Н. Всеобщая история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буев О.В., Кулешов С.В. / Под ред. Данилевского И.Н.История России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Боголюбов Л.Н., Аверьянов Ю.И., Городецкая Н.И. и др. /Под ред. Боголюбова Л.Н. Обществознание 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Боголюбов Л.Н., Лазебникова А.Ю., Смирнова Н.М. и др. /Под ред. Боголюбова Л.Н., Лазебниковой А.Ю. Обществознание (профильн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Боголюбов Л.Н., Городецкая Н.И., Матвеев А.И. / Под ред.Боголюбова Л.Н. Обществознание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А.П. Экономика (базовый уровень) 10—11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ТА-ПРЕ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Беляев Д.К., Бородин П.М., Воронцов Н.Н. и др. / Под ред.Беляева Д.К., Дымшица Г.М. Биология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Бородин П.М., Высоцкая Л.В., Дымшиц Г.М. и др. Биология (профильный уровен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. 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Пономарёва И.Н., Корнилова О.А., Лощилина Т.Е. / Подред. Пономарёвой И.Н. Биология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Домогацких Е.М., Алексеевский Н.И. География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усское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якишев Г.Я., Буховцев Б.Б., Сотский Н.Н. / Под ред. Николаева В.И., Парфентьевой Н.А. Физика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якишев Г.Я., Буховцев Б.Б., Чаругин В.М. / Под ред. Николаева В.И., Парфентьевой Н.А. Физика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П. Физика. Задачник. 10-11 кл. : пособие для общеобразовательных учрежденмий/ А.П.Рымкевич.- 1—е изд., стереотип. – М.:,2006. -188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удзитис Г.Е., Фельдман Ф.Г. Химия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. 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удзитис Г.Е., Фельдман Ф.Г. Химия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могоров А.Н., Абрамов A.M., Дудницын Ю.П. и др. Алгебра и начала математического анализа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Колягин Ю.М., Ткачёва М.В, Фёдорова Н.Е. и др. / Под ред.Жижченко А.Б. Алгебра и начала математического анализа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ягин Ю.М., Ткачёва М.В., Фёдорова Н.Е. и др. / Под ред. Жижченко А.Б. Алгебра и начала математического анализа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насян Л.С, Бутузов В.Ф., Кадомцев С.Б. и др. Геометрия (базовый и профильный уровн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нформатика и ИКТ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ринович Н.Д. Информатика и ИКТ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ринович Н.Д. Информатика и ИКТ (базовый уровень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безопасности жизнедеятельности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Т., Мишин Б.И., Васнев В.А. Основы безопасности жизнедеятельности /под общей ред. А.Т.Смирн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Т., Мишин Б.И., Васнев В.А. Основы безопасности жизнедеятельности /под общей ред. А.Т.Смирн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2 к приказу № 5 от 23 мая 2012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списка учебников на  2012-2013 учебный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чебники и учеб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19"/>
        <w:gridCol w:w="853"/>
        <w:gridCol w:w="2530"/>
      </w:tblGrid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а Р.П.Азбука пешех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а Р.П. Мой друг светофор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а Р.П. Волшебник перекре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а Р.П.Берегись автомоби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 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. Лаборатория знаний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винников А.Д. Черчение/ А.Д.Ботвинников, В.Н.Виноградов, И.С. Вышнепольский 7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, АСТ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С.И., Шереметова В.В., Скляр М.А. и др. / Под ред.Иванова С.И. Экономика (профильный уровень) 10—11 к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ИТА-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ревнего мира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редних веков 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с древнейших времен до начала Х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века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история. Конец </w:t>
            </w: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 : Хрестоматия для 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оссии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ов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история .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– начало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оссии.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ек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ейшая история.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начало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История России.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начало века: Хрестоматия для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учебник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ева Т.Г. 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 В.И. Физическая культура. 10-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г И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63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 самоопределение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кина О.Ю. Путешествие в мир профе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выбрать колледж в Москв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ев Е.А. Профессиональное самоопределение школьников Москвы. Химические техн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ькин А.Н. Профессиональное самоопределение школьников Москвы. Информационные техн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вцова Е.А. Правовая защита молодежи при трудоустройст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орцов П.М. Профессиональное самоопределение школьников Москвы. Биотехн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вцова Е.А. Профессиональное самоопределение школьников Москвы. Юриспруден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D90FE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567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9:00Z</dcterms:created>
  <dc:creator>stebnickaja</dc:creator>
  <dc:description/>
  <dc:language>en-US</dc:language>
  <cp:lastModifiedBy>АИПК</cp:lastModifiedBy>
  <cp:lastPrinted>2013-02-27T02:42:00Z</cp:lastPrinted>
  <dcterms:modified xsi:type="dcterms:W3CDTF">2014-09-18T07:39:00Z</dcterms:modified>
  <cp:revision>2</cp:revision>
  <dc:subject/>
  <dc:title/>
</cp:coreProperties>
</file>