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МК ДЛЯ 10Б КЛАССА</w:t>
      </w:r>
    </w:p>
    <w:p>
      <w:pPr>
        <w:pStyle w:val="Normal"/>
        <w:spacing w:before="0" w:after="0"/>
        <w:jc w:val="center"/>
        <w:rPr/>
      </w:pPr>
      <w:r>
        <w:rPr/>
        <w:t>(физико-математический профи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, авт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Хлебинская. «Русский язык. 10 кл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немозина, с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Лебедев. «Литература 10 кл. (базовый и профильный уровн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ew Millennium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(Базов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с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, П.В. Семенов.  «Алгебра и начала анализа. 10 кл. (профильный уровень)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Мнемоз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«Геометрия 10-11 кл. (Базовый и профильный уровн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 Буховцев, Н.Н.Сотский. «Физика. 10 кл. (Базовый и профильный уровни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Гара Н.Н. Химия. 10 класс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, с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«География. 10 класс (базовый и профильный уровни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», с 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О.А. Корнилова «Общая биология. 10 кл. (Базовый уровень)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ентана – Граф», с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 «Информатика и ИКТ. 10 кл. (Профильн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БИНОМ ЛЗ, с 20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Волобуев, В.А. Клоков, М.В. Пономарев. «История. 10 кл. (Базовый уровень)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 с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Боголюбов. «Обществознание.10  кл. (Базовый уровень)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2012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«ОБЖ (базовый уровень). 10 кл.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АСТ, Астрел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;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___________/Г.П.Довгаль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35:00Z</dcterms:created>
  <dc:creator>завуч</dc:creator>
  <dc:description/>
  <cp:keywords/>
  <dc:language>en-US</dc:language>
  <cp:lastModifiedBy>Serg</cp:lastModifiedBy>
  <dcterms:modified xsi:type="dcterms:W3CDTF">2013-06-09T23:59:00Z</dcterms:modified>
  <cp:revision>15</cp:revision>
  <dc:subject/>
  <dc:title/>
</cp:coreProperties>
</file>