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 ДЛЯ 11 А КЛАССА </w:t>
        <w:br/>
        <w:t>(ЕСТЕСТВЕННО НАУЧНЫЙ ПРОФИЛЬ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ика, авто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. Хлебинская «Русский язык 11 кл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немозина,  2012.</w:t>
            </w:r>
          </w:p>
        </w:tc>
      </w:tr>
      <w:tr>
        <w:trPr>
          <w:trHeight w:val="6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акцией  В.П. Журавлев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Смирнова, О.Н. Михайлов. «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11 кл. (базовый и профильный уровни)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с 2012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 Гроз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n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1 кл. (Базовый уровень)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, с 2012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ордкович. «Алгебра и начала математического анализа. 10-11 кл. (базовый уровень)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Мнемози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2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. «Геометрия 10-11 кл. (базовый и профильный уровни)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2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Б. Буховцев, Н.Н. Сотский «Физика. 11 кл. (Базовый и профильный уровни)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с 2012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ая биология» 10 -11класс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)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М. Бородин, Л.В. Высоцкая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 Дымшиц, Б.Н. Мед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с 2012;</w:t>
            </w:r>
          </w:p>
        </w:tc>
      </w:tr>
      <w:tr>
        <w:trPr>
          <w:trHeight w:val="8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Криксунов, В.В. Пасечник. «Экология (профильный уровень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кл.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с 2012</w:t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В. Ким, А.П. Кузнецов. «География. 10-11 кл. (базовый уровень)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с 2012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Кузнецова, Т.Н. Литвинова, А.Н. Левкин. «Химия (профильный уровень), 11 кл. Первая и вторая  час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Кузнецова, А.Н. Левкин. «Задачник по химии. 11 кл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 –Граф, с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 –Граф, с 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Ю.Л. Воробьева. М.П. Фролов, Е.Н. Литвинов, А.Т. Смирнов. «ОБЖ (базовый уровень). 11 кл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АСТ, Астрель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2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Волобуев, В.А. Клоков, М.В. Пономарев. «История. 11 кл. (базовый уровень)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с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ествознание». 11 кл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с 2012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___________/Г.П. Довгаль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11</w:t>
      </w:r>
      <w:r>
        <w:rPr/>
        <w:t xml:space="preserve"> Б КЛАССА </w:t>
        <w:br/>
        <w:t>(ФИЗИКО-МАТЕМАТИЧЕСКИЙ ПРОФИЛЬ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ика, авт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. Хлебинская «Русский язык 11 кл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Русское слово, с 201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акцией  В.П. Журавлева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Смирнова, О.Н. Михайлов. «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11 кл. (базовый и профильный уровни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с 20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New Millennium English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. (Базовый уровень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, с 2012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Мордкович, П.В. Семенов.  «Алгебра и начала математического анализа. 11 кл. (профильный уровень)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Мнемози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2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. «Геометрия 10-11 кл. (Базовый и профильный уровни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2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Б. Буховцев, Н.Н. Сотский «Физика. 11 кл.(Базовый и профильный уровни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с 2012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И.Н. Пономаревой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щая биология. 10-11кл. (Базовый уровень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Вентана – Граф», с 2012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 Угринович. «Информатика и ИКТ. 11 кл. (Профильный уровень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ИНОМ, с 201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В. Ким, А.П. Кузнецов. «География. 10-11 кл. (базовый уровень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с 201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Кузнецова. «Химия.11 кл. (базовый уровень)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Вентана – Граф», с 2012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Ю.Л. Воробьева. М.П. Фролов, Е.Н. Литвинов, А.Т. Смирнов. «ОБЖ (базовый уровень). 11 кл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АСТ, Астрель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2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Волобуев, В.А. Клоков, М.В. Пономарев. «История. 11 кл. (базовый уровень)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с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ествознание». 11 кл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с 2012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иректор: _______________/Г.П. Довгаль/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11</w:t>
      </w:r>
      <w:r>
        <w:rPr/>
        <w:t xml:space="preserve"> В КЛАССА </w:t>
        <w:br/>
        <w:t>(СОЦИАЛЬНО-ГУМАНИТАРНЫЙ  ПРОФИЛЬ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ика, ав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. Хлебинская «Русский язык 11 кл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Русское слово, с 2012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акцией  В.П. Журавлева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Смирнова, О.Н. Михайлов. «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11 кл. (базовый и профильный уровни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с 2012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New Millennium English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. (Базовый уровень)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, с 2012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ордкович. «Алгебра и начала математического анализа. 10-11 кл. (базовый уровень)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Мнемози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2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. «Геометрия 10-11 кл. (Базовый и профильный уровни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2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Б. Буховцев, Н.Н. Сотский «Физика. 11 кл.(Базовый и профильный уровни)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с 2012;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И.Н. Пономаревой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щая биология. 10-11кл.(Базовый уровень)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Вентана – Граф», с 2012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В. Ким, А.П. Кузнецов. «География. 10-11 кл. (базовый уровень)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с 2012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Кузнецова. «Химия.11 кл. (базовый уровень)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Вентана – Граф», с 2012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Ю.Л. Воробьева. М.П. Фролов, Е.Н. Литвинов, А.Т. Смирнов. «ОБЖ (базовый уровень). 11 кл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АСТ, Астрель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2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 ред. А.Н. Сахарова. В.А. Шестаков. «История России. 11 класс. (Профильный уровень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лобуев  «Всеобщая история. 11 класс. (профильный уровень)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с 20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Русское слово, с 20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овек и общ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Л.Н.Боголюбов. (профильный уровен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с 2012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ава». 10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Кашанина, А.В. Кашан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Вита-Пресс», с 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». 10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Липс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Вита-Пресс», с 2012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иректор:_____________/Г.П. Довгаль/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11</w:t>
      </w:r>
      <w:r>
        <w:rPr/>
        <w:t xml:space="preserve"> Г КЛАССА </w:t>
        <w:br/>
        <w:t>(ФИЛОЛОГИЧЕСКИЙ  ПРОФИЛЬ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ика, ав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Ф. Хлебинская. «Русский язык. 11 кл.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немозина, с 2012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акцией  В.П. Журавлева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Смирнова, О.Н. Михайлов. «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11 кл. (базовый и профильный уровни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с 201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New Millennium English»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English Grammar (reference and practice)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з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немозина, с 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hol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2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ордкович. «Алгебра и начала математического анализа. 10-11 кл. (базовый уровень)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немозина,  с 2011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. «Геометрия 10-11 кл. (Базовый и профильный уровни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1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Б. Буховцев, Н.Н. Сотский «Физика. 11 кл.(Базовый и профильный уровни)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с 2011;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И.Н. Пономаревой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щая биология. 10-11кл.(Базовый уровень)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Вентана – Граф», с 2011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В. Ким, А.П. Кузнецов. «География. 10-11 кл. (базовый уровень)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с 201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Кузнецова. «Химия.11 кл. (базовый уровень)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Вентана – Граф», с 2011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Ю.Л. Воробьева. М.П. Фролов, Е.Н. Литвинов, А.Т. Смирнов. «ОБЖ (базовый уровень). 11 кл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АСТ, Астрель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1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Волобуев, В.А. Клоков, М.В. Пономарев. «История. 11 кл. (базовый уровень)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с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ествознание». 11 кл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 (базовый уровень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Русское слово, с 201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Данилова. «Мировая художественная культура (базовый уровень). 11 кл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Дрофа, с 20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_______________/Г.П. Довгаль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41:00Z</dcterms:created>
  <dc:creator>завуч</dc:creator>
  <dc:description/>
  <cp:keywords/>
  <dc:language>en-US</dc:language>
  <cp:lastModifiedBy>Serg</cp:lastModifiedBy>
  <dcterms:modified xsi:type="dcterms:W3CDTF">2013-06-09T23:44:00Z</dcterms:modified>
  <cp:revision>34</cp:revision>
  <dc:subject/>
  <dc:title/>
</cp:coreProperties>
</file>