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Директор МБОУ</w:t>
      </w:r>
    </w:p>
    <w:p>
      <w:pPr>
        <w:pStyle w:val="Normal"/>
        <w:rPr>
          <w:b/>
          <w:b/>
        </w:rPr>
      </w:pPr>
      <w:r>
        <w:rPr>
          <w:b/>
        </w:rPr>
        <w:t>«Многопрофильная гимназия №12»</w:t>
      </w:r>
    </w:p>
    <w:p>
      <w:pPr>
        <w:pStyle w:val="Normal"/>
        <w:rPr>
          <w:b/>
          <w:b/>
        </w:rPr>
      </w:pPr>
      <w:r>
        <w:rPr>
          <w:b/>
        </w:rPr>
        <w:t>___________________Г.П Довгаль</w:t>
      </w:r>
    </w:p>
    <w:p>
      <w:pPr>
        <w:pStyle w:val="Normal"/>
        <w:rPr>
          <w:rStyle w:val="StrongEmphasis"/>
          <w:bCs w:val="false"/>
        </w:rPr>
      </w:pPr>
      <w:r>
        <w:rPr>
          <w:b/>
        </w:rPr>
        <w:t>« __»______________20____г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 ученическом самоуправлении гимназии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6"/>
        <w:jc w:val="center"/>
        <w:rPr/>
      </w:pPr>
      <w:r>
        <w:rPr>
          <w:b/>
          <w:color w:val="000000"/>
          <w:sz w:val="24"/>
          <w:szCs w:val="24"/>
        </w:rPr>
        <w:t>1.     ОБЩИЕ ПОЛОЖЕНИЯ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1.1.     В демократической  школе жизнь ученического коллектива организуется на основе самоуправления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1.2.    Сущность ученического самоуправления – самостоятельное решение школьниками тех вопросов жизни ученического коллектива, которые они готовы (могут) решать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1.3.     Деятельность органов ученического самоуправления в гимназии осуществляется на основе действующего законодательства, Устава  гимназия . и настоящего Положения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     Общее руководство развитием ученического самоуправления осуществляется 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6"/>
        <w:jc w:val="center"/>
        <w:rPr/>
      </w:pPr>
      <w:r>
        <w:rPr>
          <w:b/>
          <w:color w:val="000000"/>
          <w:sz w:val="24"/>
          <w:szCs w:val="24"/>
        </w:rPr>
        <w:t>2. ЦЕЛИ И ЗАДАЧИ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    Цели организации ученического самоуправления в школе: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2.1.1  Подготовка молодых граждан к участию в управлении своей страной, начиная с управления своим ученическим коллективом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2.1.2 Формирование в гимназии демократических отношений между педагогами и учащимися, защита прав школьников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2.1.3 Активизация участия школьников в организации повседневной жизни своего коллектива, в реализации своих конференциях, собраниях и заседаниях выборных органов, исходя из конкретных обстоятельств и своих возможностей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2.2. Конкретные задачи деятельности органов ученического самоуправления определяют сами учащиеся на  заседаниях  совета выборных органов, исходя из конкретных обстоятельств и своих возможностей.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color w:val="000000"/>
          <w:sz w:val="24"/>
          <w:szCs w:val="24"/>
        </w:rPr>
        <w:t>3. ШКОЛЬНЫЙ УЧЕНИЧЕСКМЙ СОВЕТ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     Высшим органом ученического самоуправления является школьный ученический совет (ШУС)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   В состав Школьного ученического совета входят избираемые  представители 5-11 классов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3.3.     ШУС собирается на заседания по мере необходимости, но не реже 1 раз в месяц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3.4.     школьный ученический совет: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1.) планирует и организует свою повседневную работу;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2.) формирует постоянные или временные рабочие органы (комиссии,       штабы и т.п.) по различным направлениям деятельности;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3.) дает общественные поручения, задания классам, группам или отдельным учащимся, заслушивает отчеты о выполнении поручений;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4) организует шефство старших классов над младшими;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6) использует различные формы поощрения и порицания учащихся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3.5. Бюро ШУСа собирается по мере необходимости для решения оперативных вопросов (подготовка к занятиям ШУСа, организации выполнения его решений и т.п.)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3.6. Решения ШУСа обязательны для всех учащихся школы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ФУНКЦИИ ЧЛЕНОВ ШКОЛЬНОГО УЧЕНИЧЕСКОГО СОВЕТА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4.1. Член школьного ученического совета</w:t>
      </w:r>
    </w:p>
    <w:p>
      <w:pPr>
        <w:pStyle w:val="Style16"/>
        <w:jc w:val="both"/>
        <w:rPr/>
      </w:pPr>
      <w:r>
        <w:rPr>
          <w:b/>
          <w:color w:val="000000"/>
          <w:sz w:val="24"/>
          <w:szCs w:val="24"/>
        </w:rPr>
        <w:t>а) имеет право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ращаться к  любому  работнику школы с вопросами и предложениями по проблемам, волнующим учащихся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требовать обсуждения в ученическом совете любого вопроса, если это требование поддерживает 1/3 часть членов совета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нимать активное участие в работе любого органа ученического самоуправления в школе;</w:t>
        <w:br/>
      </w:r>
      <w:r>
        <w:rPr>
          <w:b/>
          <w:color w:val="000000"/>
          <w:sz w:val="24"/>
          <w:szCs w:val="24"/>
        </w:rPr>
        <w:t>б) обязан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сутствовать на каждом заседании совета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активно участвовать в обсуждении рассматриваемых вопросов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бросовестно выполнять поручения совета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оявлять самостоятельность, инициативу и организованность.</w:t>
      </w:r>
    </w:p>
    <w:p>
      <w:pPr>
        <w:pStyle w:val="Style16"/>
        <w:jc w:val="both"/>
        <w:rPr/>
      </w:pPr>
      <w:r>
        <w:rPr>
          <w:b/>
          <w:color w:val="000000"/>
          <w:sz w:val="24"/>
          <w:szCs w:val="24"/>
        </w:rPr>
        <w:t>4.2.. Председатель  ШУСа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существляет общее руководство советом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рганизует подготовку заседаний совета и ведет заседания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еспечивает планирование работы совета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бивается выполнения принятых советом решений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беспечивает открытость и гласность в деятельности совета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 готовит заседания Бюро ШУСа, созывает и ведет их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работает в тесном  контакте с директором школы, его заместителем по воспитательной работе;</w:t>
      </w:r>
    </w:p>
    <w:p>
      <w:pPr>
        <w:pStyle w:val="Style16"/>
        <w:jc w:val="both"/>
        <w:rPr/>
      </w:pPr>
      <w:r>
        <w:rPr>
          <w:b/>
          <w:color w:val="000000"/>
          <w:sz w:val="24"/>
          <w:szCs w:val="24"/>
        </w:rPr>
        <w:t>4.3. Заместитель ШУСа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могает президенту в решении всех вопросов деятельности совета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нтролирует исполнение принятых советом решений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при отсутствии  президента исполняет его обязанности.</w:t>
      </w:r>
    </w:p>
    <w:p>
      <w:pPr>
        <w:pStyle w:val="Style16"/>
        <w:jc w:val="both"/>
        <w:rPr/>
      </w:pPr>
      <w:r>
        <w:rPr>
          <w:b/>
          <w:color w:val="000000"/>
          <w:sz w:val="24"/>
          <w:szCs w:val="24"/>
        </w:rPr>
        <w:t>4.4. Секретарь ШУСа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повещает членов ШУСа об очередном заседании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едет краткий протокол заседаний совета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готовит для опубликования информацию о заседаниях ШУСа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color w:val="000000"/>
          <w:sz w:val="24"/>
          <w:szCs w:val="24"/>
        </w:rPr>
        <w:t>5. КЛАССНОЕ УЧЕНИЧЕСКОЕ СОБРАНИЕ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5.1. Высшим     органом     самоуправления     класса     является     классное ученическое   собрание;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5.2. Классное собрание собирается   по   мере   необходимости,   но   не   реже одного раза в месяц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Классное собрание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збирает классный ученический совет, его председателя и заместителя;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2) решает все важнейшие вопросы жизни классного коллектива;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3) утверждает общественные поручения, слушает отчеты об их выполнении;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4) решает вопросы о поощрениях и порицаниях учащихся класса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color w:val="000000"/>
          <w:sz w:val="24"/>
          <w:szCs w:val="24"/>
        </w:rPr>
        <w:t>6. УЧЕНИЧЕСКИЙ СОВЕТ КЛАССА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6.1. Органом ученического самоуправления в классе в период между классными собраниями является классный ученический совет;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6.2. Количественный состав классного ученического совета и распределение обязанностей в нем определяет классное собрание с учетом рекомендаций ШУСа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6.3 Организует   выполнение   решений   классного   собрания   и   органов ученического самоуправления гимназии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6.4. Организует самообслуживание учащихся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6.5. Обеспечивает дисциплину и порядок в классе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6.6. Организует помощь в учебе учащимся, имеющим проблемы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6.7. Готовит   и   проводит   классные   собрания   и   другие   классные мероприятия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6.8. При необходимости совет класса может создавать свои комиссии по отдельным направлениям деятельности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 классный ученический совет собирается для решения неотложных вопросов по мере необходимости. Его решения становятся обязательным для учащихся после утверждения их классным собранием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color w:val="000000"/>
          <w:sz w:val="24"/>
          <w:szCs w:val="24"/>
        </w:rPr>
        <w:t>7. УЧЕНИЧЕСКОЕ САМОУПРАВЛЕНИЯ И ПЕДАГОГИ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7.1. Педагогический коллектив (директор, его заместители, классные руководители и учителя) оказывают органам ШУСа, их лидерам необходимую помощь, но не подменять их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7.2. Педагоги могут обращаться с той или иной просьбой или предложениям к органам ученического самоуправления, высказывать свои замечания по их работе, но решения органы ученического самоуправления решают сами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едагоги не могут  отменять решения ученического самоуправления, но могут обжаловать их в  вышестоящих органах самоуправления (сами или через директора школы);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7.4. Если директор школы не согласен с решением ШУСа, он может приостановить его исполнение 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7.6. Если учащиеся школы проводят закрытое классное собрание, они обязаны в тот е день информировать классного руководителя о принятых собранием решениях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7.7. Учителя начальных классов с помощью  шефов – старшеклассников осуществляют систематическую подготовку младших школьников к участию в ученическом самоуправлении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28:00Z</dcterms:created>
  <dc:creator>гоу сош</dc:creator>
  <dc:description/>
  <cp:keywords/>
  <dc:language>en-US</dc:language>
  <cp:lastModifiedBy>Учитель</cp:lastModifiedBy>
  <cp:lastPrinted>2014-02-13T15:21:00Z</cp:lastPrinted>
  <dcterms:modified xsi:type="dcterms:W3CDTF">2014-02-13T05:22:00Z</dcterms:modified>
  <cp:revision>3</cp:revision>
  <dc:subject/>
  <dc:title>Положение об ученическом самоуправлении</dc:title>
</cp:coreProperties>
</file>