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оциально — педагогиче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БОУ «Многопрофильная гимназия №12 города Чи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оциального педагога   велась по утвержденному плану работы на 2013-2014 учебный год. В течение учебного года основной задачей в деятельности социальной службы гимназии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положительных результатов в своей работе социальный педагог:  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 распознает, диагностирует и разрешает конфликты, проблемы, трудные жизненные ситуации, затрагивающие интересы ребенка, на ранних стадиях развития с целью предотвращения серьезных последствий; индивидуально и в группах консультирует детей, родителей, педагогов, администрации по вопросам разрешения проблемных ситуаций, конфликтов, воспитания детей в семье; определяет задачи, формы, методы социально-педагогической работы, способы решения личных и социальных проблем, принятие мер по социальной защите и социальной помощи, реализации прав и свобод личности обучающихся; выявляет запросы, потребности детей и разработке мер помощи конкретным учащимся с привлечением специалистов из соответствующих учреждений и организаций; проектирует, разрабатывает планы и программы по различным направлениям деятельности гимназии; содействует созданию обстановки психологического комфорта и безопасности личности обучающихся, обеспечению охраны их жизни и здоровья;  взаимодействует с учителями, родителями (законными представителями) обучающихся, специалистами социальных служб, с благотворительными и иными организациями в оказании помощи обучающимся, нуждающимся в опеке и попечительстве, отличающихся девиантным поведением, а также попавшим в экстремаль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ингент обучающихся гимназии составляет 1.088 ребенка, в 40 классах. 1-4 - 12 классов 353 учащихся; 5-9 - 20 классов 550 учащихся; 10-11 8  классов    185 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семе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 род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и ВУЗы  - 77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и техникумы   - 19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и ПТУ  – 3.4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семей учащихся гимназ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 -  5.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– 17.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е -   42.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работники –  11.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– 4.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  - 18.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таблиц позволяет сделать вывод о том, что основной контингент родителей обучающихся в гимназии детей составляют служащие и с  высшим образованием. В начале учебного года совместно с классными руководителями был составлен социальный паспорт школы и микрорайона. В результате чего определились следующие категории учащихся и их семей:  153/14.1% - детей воспитывается в неполных семь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/1.6% - в малообеспеченных семь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/3.2% - в многодетных семь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/0.46% - детей находятся под оп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/0.55% детей – инвалид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0.55% - родители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ю осуществления дифференцированного подхода в работе с каждой отдельной категорией учащихся и их родителей или законных представителей. Сравнительный анализ категорий обучающихся в гимназии за несколько лет по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- 2011 - 14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- 2012 - 120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 2013  -15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 -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- 2011 - 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- 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 2013  - 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 -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неблагополучных сем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- 2011 -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-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- 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2014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е семь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-  2011 - 2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-  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 - 2013 -  1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опек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2011 -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- 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- 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нвали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2011 -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- 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- 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ом уче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2011 - 1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 - 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 2013 -  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-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и по делам несовершеннолет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2011 -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- 2012 - 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-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 2014 -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число многодетных семей, уменьшилось  малообеспеченных и  неполных.   Учитывая тот факт, что организация занятости подростков во внеурочное время способствует сокращению девиантного пространства гимназии, в начале учебного года все учащиеся, дети находящиеся в трудной жизненной ситуации, имели возможность записаться в кружки и секции по интересам. Особой популярностью у ребят пользуются кружки информационного направления, актерского мастерства, сольного пения, хореографический, спортивные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циальной службы гимназии по вопросам профилактики правонарушений среди подростков реализуется согласно плану, утвержденному директором школы. Социальный педагог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и аналитическая – формирует банк данных «трудных» подростков и учащихся из неблагополучных и асоциальных семей, учет динамики успеваемости и посещаемости учеников, анализ занятости во внеурочное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ая помощь и поддержка в работе классных руководителей и учителей предмет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ая – индивидуальная работа с «трудными», с целью усиления позитивных влияний социальной сред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рофилактическая –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о состоянии преступности за три последних года показывает, что учениками гимназии не было совершено ни одного преступ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  (Петухов Д. 9В класс) вызывался на заседания КДН, ученик   состоит  на учете в  гимназии. Основная причина приглашения на заседание КДН - пропуски без уважительной причины, бродяж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воспитательного потенциала семьи, отсутствие положительных семейных традиций, занятость родителей - все это приводит к отсутствию контроля за детьми. В связи с этим в следующем году необходимо продолжить беседы с родителями об их обязанностях и ответственности за их невы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и учащимися проводилась большая работа, обеспечивающая коррекцию поведения, успеваемости и посещаемости: беседа с ними, родителями, посещение учащихся на дому, контроль за поведением, успеваемостью, посещаемостью уроков, привлечением к школьным мероприятиям, кружковой работе, контроль за деятельностью в каникулы. Тесно сотрудничали с административными органами и органами социально-педагогической поддержки. На всех этих ребят заведены карты – наблюдения, где ежемесячно отмечается проделанная работа, ведется анализ, указывая положительные и отрицательные моменты работы этих детей. В течение учебного 2013-2014 года проводился ежедневный контроль посещаемости всех учеников гимназии (с записью в журнал регистрации пропусков)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ходили по месту жительства учащихся. С родителями проводилась большая профилактическая работа: беседы, консультации, встречи с педагогами и инспекторами по делам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л работу Совет профилактики, в состав которого входят:  классные руководители, зам. директора по воспитательной работе, по УВР, соц. педагог, инспектор ПДН, психолог. Проведено 9 заседаний Совета профилактики, где обсуждалось поведение детей, которые не посещают гимназию, не успевают в учебе, совершают правонарушения в общественных местах, нарушают дисциплину в школе. Было принято решение по 22 учащимся. На учет в гимназии поставлена 1 семья ( вызывающая особую тревожность,  социальным педагогом совместно с классным руководителями составлена социально-психологическая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семью посетили на дому, с последующим составлением акта обследования. Информация по требованию направлена в ПДН, КДН и органы опеки. По данной семье было направлено обращение к уполномоченному по правам ребёнка, ответ полож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, родители не осознают важности собственного участия в жизни детей. Следует отметить, что совместная работа с сотрудниками ПДН в этом учебном году осуществлялась в соответствии с составленным планом, предполагающим проведение цикла бесед на следующие те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и злоупотребление алкогол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нфликтов без насил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намеренный поступо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дализ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тивостоять влиянию подростковых антиобщественных группирово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е, преступление, проступо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и уголовная ответствен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в лет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филактики безнадзорности и правонарушений несовершеннолетних на протяжении всего учебного года находились на постоянном контроле социальной службы гимназии. Неоднократно приглашались для бесед учащиеся, склонные к проявлению девиантных форм поведения. Целью бесед являлось установление контакта как доверительного отношения с учащимися, сокращение дистанции между учеником и педагогом, самораскрытие личности каждого ребенка в процессе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осуществлялся и контроль за поведением. Было проведено 256  бесед. 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В основе работы с учащимися, оказавшимися в трудной жизненной ситуации, заложен индивидуальный подход, который предполагает организацию педагогических воздействий с учетом особенностей и уровня воспитанности ребенка, а также условий его жизнедеятельности. На протяжении учебного года социальной службой проводилось изучение контингента подростков и их семей, начиная с младших классов, выделяя при этом учащихся и подростков, оказавшихся в трудной жизненной ситуации. В работе по данному направлению поддерживалась тесная связь с родителями, классными руководителями, учителями-предметниками, медицинским работником гимназии, администрацией гимназии, комиссией по делам несовершеннолетних, комитетом опеки и попечительства, ПДН, О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решались вопросы по оказанию помощи таким семьям.   Все подопечные закончили учебный год и переведены в следующий класс.  На протяжении года посильная помощь оказывалась и малообеспеченным, многодетным семьям. Она заключалась в правовом просвещении, в консультациях по вопросам профессиональной ориентации подростков, в организации встреч с работниками правоохранительных органов, в оформлении документов для получения необходим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большая диагностическая работа по определению интересов и склонностей учащихся 9-х классов, для последующего формирования профильных классов. С учениками 9 и 11 класса состоялись беседы по профориентации, об основных принципах выбора профессии, проводилось тестирование выпускников. Большинство учащихся определились в выбранной профессии, смогли посетить Дни открытых дверей в учебных заведениях, Ярмарку профессий, организованную Центром занятости. Предпрофильная и профильная подготовка в гимназии направлена на то, чтобы выпускники 9-11-х кл. могли четко решить, где, когда, в каком образовательном учреждении они завершат полный цикл общего среднего образования. По окончании учебного года, как показали результаты исследования, выпускники 9-х, 11-х классов ориентированы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а продолжена работа по диагностике учащихся и родителей с целью – выявления проблем в сфере обучения, воспитания и общения. В процессе такого изучения выявляются интересы и потребности детей, трудности и проблемы, конфликтные ситуации, отклонения в поведении, типология семей, их социокультурный и педагогический портрет и др. Работа по диагностированию очень объемная, сложная, требующая постоянного обновления и занимающая определенное время в деятельности социального педагога. С целью изучения уровня развития ученического самоуправления среди учащихся 5–11-х классов было проведено анкетирование, на первом этапе которого выявлялось степень участия каждого учащегося в организации детского самоуправления, на втором – отношение учащихся к общешкольным мероприятиям. Участие в классных и общешкольных мероприятиях развивает ответственность, инициативу в школьниках, содействует воспитанию общественной активности, выявляет лидерские качества личности и их коммуникативные способности. Анализ результатов выявил, что в качестве «организатора» принимали участие в классных или школьных мероприятиях –15.2% учащихся, в качестве «участника» - 56%, «зрителя», «пассивного наблюдателя» – 19.1%. Уклоняются от участия в общественных делах школы – 3.4%, неохотно выполняют поручения – 20.8%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ля участников и организаторов мероприятий является преобладающей и свидетельствует о высокой степени заинтересованности обучающихся школьной жизнью. Эффективность воспитательной работы гимназии определяется воспитанностью учеников и выпускников школы, подготовленностью их к сознательному выбору профессии, способностью адаптироваться к современным условиям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лноценной личности немыслимо без сохранения и поддержания здоровья. Отсутствие здоровья часто лежит в основе отчуждения, ограниченной коммуникации, недостаточного самоуважения. Сохранение здоровья каждого - залог здоровья нации. Грамотная забота о здоровье является обязательным условием образовательного процесса, что определяет последовательное формирование в нашей гимназии. здоровьесберегающего пространства, в котором все педагоги, специалисты, учащиеся, их родители согласованно решают общие задачи, связанные с заботой о здоровье, и принимают на себя солидарную ответственность за достигаемые результаты. Тогда аттестат о среднем образовании будет действительно путевкой в счастливую самостоятельную жизнь, свидетельством умения молодого человека заботиться о своем здоровье и бережно относиться к здоровью других людей. Здоровьесберегающее пространство гимназии организуется проводимыми мероприятиями по сохранению и укреплению здоровья обучающих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чебной деятельности в условиях здоровьесберегающей педагог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го двигательного режима (дополнительный час урока физкультуры, динамические паузы, физкультминутк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и победы гимназистов в проводимых спортивных соревнованиях городского и областного уровн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здоровья в рамках программы профилактики ПА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праздники, работа спортивных секц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учащихся по вопросам здоровьесбере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кетирование родителей учащихся первых классов по вопросам школьной адапт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данных о состоянии здоровья гимназистоа и его динам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коррекция эмоциональной сферы, психического здоровья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системы просветительской работы с учениками по формированию у них культуры отношения к своему здоровью, вакцин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ые осмот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изация пит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 стоматолого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туберкулеза и мн.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водимая работа не способствует уменьшению количества детей, имеющих различные патологии. За период обучения в школе увеличивается число детей, имеющих хронические заболевания, определяется стойкая тенденция роста патологии: зрительной системы, опорно-двигательного аппарата, нервной системы, что наблюдается у детей с возрастом при переходе в старшие классы. Это связано отчасти с физической нагрузкой, увеличением нагрузки непосредственно на органы зрения, а состояние психического здоровья наиболее чутко реагирует на учебные перегрузки, нерациональную организацию учебного процесса и другие школьные факторы риска Рост нервно – эмоционального напряжения в старших классах, нарушение режимных моментов, в частности режима питания, как следствие ведет к росту ВСД, заболеваний Ж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акты являются поводом для того, чтобы наметить перспективы работы в следующем учебном году. Рационализация физических нагрузок, улучшение качества питания, борьба с вредными привычками – основные пути улучшения здоровья гимназистов. На основании вышеперечисленного считаю удавшейся работу социальной службы гимназии по следующим направлениям: социально-педагогическая диагностика контингента учащихся, взаимодействие с классными руководителями, контроль посещаемости учебных занятий, защита прав и интересов детей и подростков. В течение года наблюдалась положительная динамика в работе с социально неблагополучными семьями. Однако по-прежнему на протяжении текущего учебного года недостаточно внимания уделялось вовлечению детей и подростков в различные кружки и секции, работе с родителями по вопросам воспитания детей, а также по правовому просвещению детей и родителей. За  учебный год в ПДН  поставлен  один ученик (Юдин Вадим 8В класс), за бродяжниче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количества таких учащихся считаю необходимым определить задачи на следующий учебный год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едагогической диагностики контингента учащихся и родителей с целью – выяснения проблем в сфере обучения, воспитания и об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онтроля за посещаемостью учащих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учащихся в кружки и секц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с родителями с целью повышения воспитательного уровня семь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комплекса мероприятий по профилактике правонарушений, безнадзорности и беспризорности направленного на правовое просвещение учащих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, а также по повышению успеваемости и социальной адаптации детей и подростк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МБОУ гимназия №12 Константин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865"/>
        </w:tabs>
        <w:ind w:left="865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225"/>
        </w:tabs>
        <w:ind w:left="12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5"/>
        </w:tabs>
        <w:ind w:left="15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45"/>
        </w:tabs>
        <w:ind w:left="1945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305"/>
        </w:tabs>
        <w:ind w:left="23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5"/>
        </w:tabs>
        <w:ind w:left="26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25"/>
        </w:tabs>
        <w:ind w:left="3025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85"/>
        </w:tabs>
        <w:ind w:left="33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5"/>
        </w:tabs>
        <w:ind w:left="37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 2" w:hAnsi="Wingdings 2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4:00Z</dcterms:created>
  <dc:creator>Полина</dc:creator>
  <dc:description/>
  <dc:language>en-US</dc:language>
  <cp:lastModifiedBy>Учитель</cp:lastModifiedBy>
  <cp:lastPrinted>2013-06-17T12:42:00Z</cp:lastPrinted>
  <dcterms:modified xsi:type="dcterms:W3CDTF">2013-12-21T03:57:00Z</dcterms:modified>
  <cp:revision>27</cp:revision>
  <dc:subject/>
  <dc:title/>
</cp:coreProperties>
</file>