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822" w:right="68" w:firstLine="65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right="-850" w:hanging="362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«Утверждено»                                  </w:t>
      </w:r>
    </w:p>
    <w:p>
      <w:pPr>
        <w:pStyle w:val="Heading1"/>
        <w:ind w:right="-850" w:hanging="362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директор МБОУ                          </w:t>
      </w:r>
    </w:p>
    <w:p>
      <w:pPr>
        <w:pStyle w:val="Normal"/>
        <w:ind w:right="-850" w:hanging="362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Многопрофильная  гимназия №12»</w:t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ind w:left="5249" w:hanging="1086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«____» ______________ 20__ г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межуточной и текущей аттестации учащихся 1-11-х классо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МБОУ  «Многопрофильная гимназия №12 города Читы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7"/>
        </w:numPr>
        <w:autoSpaceDE w:val="false"/>
        <w:ind w:left="852" w:hanging="358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гимназии и локальными актами и регламентирует содержание и порядок промежуточной аттестации учащихся гимназии, их перевод  по итогам года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2" w:hanging="35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учащихся утверждается педагогическим советом гимназии, имеющим право вносить свои изменения и дополн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2" w:hanging="358"/>
        <w:jc w:val="both"/>
        <w:rPr>
          <w:sz w:val="28"/>
          <w:szCs w:val="28"/>
        </w:rPr>
      </w:pPr>
      <w:r>
        <w:rPr>
          <w:sz w:val="28"/>
          <w:szCs w:val="28"/>
        </w:rPr>
        <w:t>Целями текущей и промежуточной аттеста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обучающихся, соблюдение их прав и свобод в частности регламентации учебной загруженности в соответствии с санитарными правилами и нормами, уважение их личности и человеческого  достоин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40" w:hanging="360"/>
        <w:jc w:val="both"/>
        <w:rPr/>
      </w:pPr>
      <w:r>
        <w:rPr>
          <w:sz w:val="28"/>
          <w:szCs w:val="28"/>
        </w:rPr>
        <w:t>Установление фактического уровня теоретических знаний по предметам образов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5"/>
        </w:numPr>
        <w:autoSpaceDE w:val="false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этого уровня с требованиями образовательного Госстандарта во всех классах, а также с требованиями повышенного стандартного уровня в 10-11-х профильных классах;</w:t>
      </w:r>
    </w:p>
    <w:p>
      <w:pPr>
        <w:pStyle w:val="Normal"/>
        <w:numPr>
          <w:ilvl w:val="0"/>
          <w:numId w:val="5"/>
        </w:numPr>
        <w:autoSpaceDE w:val="false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:</w:t>
      </w:r>
    </w:p>
    <w:p>
      <w:pPr>
        <w:pStyle w:val="Normal"/>
        <w:numPr>
          <w:ilvl w:val="2"/>
          <w:numId w:val="5"/>
        </w:numPr>
        <w:autoSpaceDE w:val="false"/>
        <w:ind w:left="1080" w:hanging="543"/>
        <w:jc w:val="both"/>
        <w:rPr>
          <w:sz w:val="28"/>
          <w:szCs w:val="28"/>
        </w:rPr>
      </w:pPr>
      <w:r>
        <w:rPr>
          <w:sz w:val="28"/>
          <w:szCs w:val="28"/>
        </w:rPr>
        <w:t>В 4-9 классах по предметам с недельной нагрузкой более 1 часа по четвертям;</w:t>
      </w:r>
    </w:p>
    <w:p>
      <w:pPr>
        <w:pStyle w:val="Normal"/>
        <w:numPr>
          <w:ilvl w:val="2"/>
          <w:numId w:val="5"/>
        </w:numPr>
        <w:autoSpaceDE w:val="false"/>
        <w:ind w:left="1080" w:hanging="543"/>
        <w:jc w:val="both"/>
        <w:rPr>
          <w:sz w:val="28"/>
          <w:szCs w:val="28"/>
        </w:rPr>
      </w:pPr>
      <w:r>
        <w:rPr>
          <w:sz w:val="28"/>
          <w:szCs w:val="28"/>
        </w:rPr>
        <w:t>В 10-11-ых классах - по полугодиям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недельной нагрузкой в 1 час в любом из 5-9 классах – только по полугод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включает в себя поурочное, по темное и по четвертное (полугодовое), годовое оценивание результатов учебы 1-11 клас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 аттестация проводится по итогам учебного года в 8, 10 классах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Текущей аттестации подлежат учащиеся всех классов гимназ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Текущая аттестация учащихся в 1-х классах в течении учебного года осуществляется качественно без фиксации их достижений в классных журналах в виде отметок по пятибалльной шкале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учителем подается одновременно с представлением календарно-тематического графика изучения программы в научно-методический Совет для утверждения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ок за творческие работы по русскому языку и литературе в 5-9х классах – не позднее чем через неделю после их проведения; отметок за сочинение в 10-11-х классах по русскому языку и литературе – не позднее чем через 14 дней. Отметки за сочинение и диктант с грамматическим заданием выставляются в классный журнал через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, временно обучающиеся в санаторных школах, реабилитационных об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метка учащихся за четверть (полугодие),  год выставляется на основе отметок, имеющихся в классном журнале по результатам письменных работ и устных ответов учащихся, в соответствии с требованиями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межуточная аттест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 промежуточной аттестации допускаются все учащиеся 8, 10 классов гимназии, успешно закончившие учебный год, и ученики гимназии, имеющие неудовлетворительную годовую отметку не более чем по одному предмету учебного плана, с установлением срока ее пересдачи, если по этому предмету нет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проводится в форме переводных экзаменов. Учащиеся 8-х классов сдают экзамен по одному предмету учебного плана. Учащиеся 10-х классов сдают экзамены по двум предметам учебного плана из числа профильных предметов. Перечень и форма проведения экзаменов утверждается на научно-методическом совете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проводится до окончания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 сдачи экзаменов в 8, 10-х классах учащиеся освобож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, на основании заключения лечебного заведения, а также обучающиеся на дому (индивидуально) при условии, что они успевают по всем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еры городских, областных, региональных олимпиад и конк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школы за отличные и хорошие успехи в изучении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болевшие в период экзаменов, могут быть освобождены на основании справки из медицинского учреждения от части или всех экзаменов, или сроки экзаменов им могут быть изменены. Решение по этому вопросу принимает администрация 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ттестация осуществляется по особому расписанию, составляемому ежегодно и утверждаемому директором ОУ. Расписание экзаменов вывешивается за неделю до начала экзаменационного периода, график проведения контрольных работ - в начале мая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Тексты для проведения контрольных работ, письменных экзаменов и билеты для устных экзаменов разрабатываются учителями и утверждаются на заседании предметных кафедр. Весь экзаменационный материал сдается заместителям директора по учебной работе за 2 недели до начала аттестацион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ереводные экзамены принимает учитель, преподающий в данном классе, в присутствии 1-2х ассистентов и числа учителей того же цикла предметов. Состав предметных аттестационных комиссий утверждается приказом директора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Итоги аттестации учащихся оцениваются количеством по пятибалльной системе. Отметки экзаменационной комиссии выставляются в протоколе экзаме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го – в день его про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– до начала следующе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чащиеся, получившие на первом экзамене не удовлетворительную оценку, допускаются до сдачи последующих. Учащиеся, получившие на экзаменах неудовлетворительные отметки, сдают экзамены повторно через неделю. В последнем случае материал для экзамена составляет учитель. При необходимости по решению педагогического совета школы ученику может быть предоставлена возможность сдавать экзамены повто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Четвертные, полугодовые, годовые отметки выставляются за 2 дня до начала каникул или начала аттестации. Классные руководители обязаны довести до сведения учащихся и их родителей итоги аттестации и решение педагогического совета гимназии о переводе учащегося, а в случае неудовлетворительных результатов учебного года или экзаменов – в письменном виде под роспись родителей с указанием даты ознакомления. Сообщение хранится в личном дел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 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нфликтная комиссия из трех человек, которая в форме экзамена или собеседования в присутствии родителей учащегося определяют соответствия выставленной оцен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Итоговая отметка по учебному предмету, курсу выставляется учителем на основании отметок за год, результатов промежуточных аттестаций и фактического уровня знаний, умений, навыков учащихся. Положительная итоговая отметка за учебный год может быть выставлена при неудовлетворительном результате экзаменов 8, 10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вод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, успешно освоившие содержание учебных программ за учебный год, решением педсовета переводятся в следующий класс. Предложения о переводе учащихся вносит педагогически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1-3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 их замещающих), остаются на повторный курс обучения****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щиеся 1-3 ступеней, имеющие по итогам учебного года одну неудовлетворительную оценку, обязаны ликвидировать задолженность до 20 июня. Учащиеся, не сдавшие задолженность в уставленные сроки, решением педагогического совета переводятся условно с последующей пересдачей этого предмета в начале следующег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щиеся 2-8, 10-х классов, имеющие по итогам года две или более неудовлетворительных отметок по предметам учебного плана, решением педагогического совета гимназии остаются на повторный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620" w:right="9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08:00Z</dcterms:created>
  <dc:creator>Евгений</dc:creator>
  <dc:description/>
  <cp:keywords/>
  <dc:language>en-US</dc:language>
  <cp:lastModifiedBy>Админ</cp:lastModifiedBy>
  <dcterms:modified xsi:type="dcterms:W3CDTF">2013-12-11T22:41:00Z</dcterms:modified>
  <cp:revision>7</cp:revision>
  <dc:subject/>
  <dc:title/>
</cp:coreProperties>
</file>