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Муниципальный  район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реализованных программах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>
          <w:u w:val="single"/>
        </w:rPr>
        <w:t>Муниципального бюджетного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  <w:u w:val="single"/>
        </w:rPr>
      </w:pPr>
      <w:r>
        <w:rPr>
          <w:u w:val="single"/>
        </w:rPr>
        <w:t xml:space="preserve">обще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«Многопрофильная гимназия №12»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Cs w:val="28"/>
        </w:rPr>
        <w:t>2014 год</w:t>
      </w:r>
      <w:r>
        <w:br w:type="page"/>
      </w:r>
    </w:p>
    <w:p>
      <w:pPr>
        <w:pStyle w:val="TextBody"/>
        <w:spacing w:lineRule="atLeast" w:line="360"/>
        <w:ind w:left="0" w:firstLine="720"/>
        <w:jc w:val="center"/>
        <w:rPr>
          <w:szCs w:val="28"/>
        </w:rPr>
      </w:pPr>
      <w:r>
        <w:rPr>
          <w:szCs w:val="28"/>
        </w:rPr>
        <w:t>Разделы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TextBody"/>
        <w:spacing w:lineRule="auto" w:line="360"/>
        <w:ind w:firstLine="720"/>
        <w:rPr/>
      </w:pPr>
      <w:r>
        <w:rPr/>
        <w:t>Форма паспорта стандартизована, вносимая в нее информация должна быть конкретной и достоверной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  </w:t>
      </w:r>
      <w:r>
        <w:rPr>
          <w:b/>
        </w:rPr>
        <w:t>«Общие сведения»</w:t>
      </w:r>
      <w:r>
        <w:rPr/>
        <w:t xml:space="preserve"> включает общие сведения об ОУ, о                                               содержании и результатах его деятельности на момент заполнения аккредитационного па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  </w:t>
      </w:r>
      <w:r>
        <w:rPr>
          <w:b/>
        </w:rPr>
        <w:t>«Сведения об итоговой аттестации выпускников»</w:t>
      </w:r>
      <w:r>
        <w:rPr/>
        <w:t xml:space="preserve"> предложен для заполнения в виде таблиц, в которые строго по указанным формам следует внести данные за три (пять) учебных года, предшествующих аккредитации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Информация об итоговой аттестации выпускников, зафиксированная в таблицах по ступеням обучения (начальной, основной, средней (полной)),            является наиболее значимой при экспертизе </w:t>
      </w:r>
      <w:r>
        <w:rPr>
          <w:szCs w:val="24"/>
        </w:rPr>
        <w:t>соответствия содержания и качества подготовки обучающихся и выпускников требованиям государственных образовательных стандар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>Аналитические выводы, сделанные по результатам итоговой аттестации выпускников ОУ за три (пять) предыдущих учебных года, могут служить как необходимым и достаточным условием для начала процедуры аккредитационной экспертизы, так и объективным основанием для отказа в ее проведени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I  </w:t>
      </w:r>
      <w:r>
        <w:rPr>
          <w:b/>
        </w:rPr>
        <w:t>«Динамика развития ОУ»</w:t>
      </w:r>
      <w:r>
        <w:rPr/>
        <w:t xml:space="preserve">  предусматривает анализ динамики развития ОУ (не менее чем за три (пять) предыдущих учебных года) с точки зрения самого ОУ. Этот анализ может быть представлен в произвольной                  форме, однако при этом необходимо затронуть следующие вопрос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Качественные изменения состава и квалификации педагогических  кадро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Количественная и качественная успеваемость обучающихся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Индивидуальные достижения обучающихся (на олимпиадах, конкурсах,               соревнованиях, научных конференциях городского, областного уровня и выше), связанные с их занятиями в школьных кружках, секциях, научных обществах и т.п. под руководством тьютора – работника ОУ, ВУЗа, других учреждений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Основные направления воспитательной работы, организация самоуправ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Анализ трудоустройства или поступления для продолжения учебы выпускников ОУ за три (пять) последних г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Внедрение в образовательный процесс современных технических сред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Совершенствование методического обеспечения образовательного процесс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II разделам паспорта, характеризующие динамику развития ОУ, а также другая                информация, 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360"/>
        <w:ind w:firstLine="720"/>
        <w:rPr/>
      </w:pPr>
      <w:r>
        <w:rPr/>
        <w:t>Во II и  III разделы паспорта заносятся данные за 3 года, предшествующих аккредитации, для образовательных учреждений, проходящих процедуру аккредитации  первый раз; для ранее аккредитованных образовательных               учреждений информация предоставляется  за 5 предшествующих лет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«Материальные условия и технические средства обеспечения образовательного процесса»</w:t>
      </w:r>
      <w:r>
        <w:rPr>
          <w:i/>
        </w:rPr>
        <w:t xml:space="preserve"> </w:t>
      </w:r>
      <w:r>
        <w:rPr/>
        <w:t>содержит сведения о материальном обеспечении и технических средствах обучения в ОУ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2"/>
          <w:numId w:val="9"/>
        </w:numPr>
        <w:spacing w:lineRule="atLeast" w:line="480"/>
        <w:ind w:left="360" w:hanging="360"/>
        <w:jc w:val="center"/>
        <w:rPr/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/>
      </w:pPr>
      <w:r>
        <w:rPr/>
        <w:t>_</w:t>
      </w:r>
      <w:r>
        <w:rPr>
          <w:u w:val="single"/>
        </w:rPr>
        <w:t xml:space="preserve">Муниципальное      бюджетное     общеобразовательное     учреждение   </w:t>
      </w:r>
    </w:p>
    <w:p>
      <w:pPr>
        <w:pStyle w:val="TextBody"/>
        <w:spacing w:lineRule="atLeast" w:line="48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«Многопрофильная гимназия №12»</w:t>
      </w:r>
      <w:r>
        <w:rPr/>
        <w:t>______________________________</w:t>
      </w:r>
    </w:p>
    <w:p>
      <w:pPr>
        <w:pStyle w:val="TextBody"/>
        <w:spacing w:lineRule="auto" w:line="360"/>
        <w:rPr/>
      </w:pPr>
      <w:r>
        <w:rPr/>
        <w:t xml:space="preserve">1.2.Юридический адрес: </w:t>
      </w:r>
      <w:r>
        <w:rPr>
          <w:u w:val="single"/>
        </w:rPr>
        <w:t>672039   г. Чита,   улица   9 января,    64</w:t>
      </w:r>
      <w:r>
        <w:rPr/>
        <w:t>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>1.3.Фактический адрес:</w:t>
      </w:r>
      <w:r>
        <w:rPr>
          <w:u w:val="single"/>
        </w:rPr>
        <w:t xml:space="preserve">   672039     г. Чита,   улица 9 января,   64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>Телефоны __</w:t>
      </w:r>
      <w:r>
        <w:rPr>
          <w:u w:val="single"/>
        </w:rPr>
        <w:t>8(3022) 35- 64- 38,     8 (3022) 35-09-23</w:t>
      </w:r>
      <w:r>
        <w:rPr/>
        <w:t>_____________________</w:t>
      </w:r>
      <w:r>
        <w:rPr>
          <w:u w:val="single"/>
        </w:rPr>
        <w:t xml:space="preserve">       </w:t>
      </w:r>
    </w:p>
    <w:p>
      <w:pPr>
        <w:pStyle w:val="TextBody"/>
        <w:spacing w:lineRule="atLeast" w:line="480"/>
        <w:rPr/>
      </w:pPr>
      <w:r>
        <w:rPr/>
        <w:t>Факс___</w:t>
      </w:r>
      <w:r>
        <w:rPr>
          <w:u w:val="single"/>
        </w:rPr>
        <w:t>8 (3022) 35-09-23</w:t>
      </w:r>
      <w:r>
        <w:rPr/>
        <w:t xml:space="preserve">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lang w:val="en-US"/>
        </w:rPr>
      </w:pPr>
      <w:r>
        <w:rPr>
          <w:lang w:val="en-US"/>
        </w:rPr>
        <w:t>E-mail:   chita_gymn@mail.ru</w:t>
      </w:r>
      <w:r>
        <w:rPr>
          <w:u w:val="single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 </w:t>
      </w:r>
      <w:r>
        <w:rPr/>
        <w:t>ОУ</w:t>
      </w:r>
      <w:r>
        <w:rPr>
          <w:lang w:val="en-US"/>
        </w:rPr>
        <w:t xml:space="preserve">: </w:t>
      </w:r>
      <w:r>
        <w:rPr>
          <w:sz w:val="28"/>
          <w:szCs w:val="28"/>
          <w:lang w:val="en-US"/>
        </w:rPr>
        <w:t>WWW.gymnasium12.my1.ru</w:t>
      </w:r>
      <w:bookmarkStart w:id="0" w:name="_GoBack"/>
      <w:bookmarkEnd w:id="0"/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: </w:t>
      </w:r>
      <w:r>
        <w:rPr>
          <w:u w:val="single"/>
        </w:rPr>
        <w:t>1963</w:t>
      </w:r>
      <w:r>
        <w:rPr/>
        <w:t>_______________________________________________</w:t>
      </w:r>
    </w:p>
    <w:p>
      <w:pPr>
        <w:pStyle w:val="TextBody"/>
        <w:spacing w:lineRule="atLeast" w:line="480"/>
        <w:rPr/>
      </w:pPr>
      <w:r>
        <w:rPr/>
        <w:t xml:space="preserve">1.5.Учредитель:  </w:t>
      </w:r>
      <w:r>
        <w:rPr>
          <w:u w:val="single"/>
        </w:rPr>
        <w:t xml:space="preserve">Муниципальное  учреждение «Комитет образования администрации  городского округа «Город Чита»»; г. Чита, ул. Забайкальского рабочего, дом 94,    </w:t>
      </w:r>
    </w:p>
    <w:p>
      <w:pPr>
        <w:pStyle w:val="TextBody"/>
        <w:spacing w:lineRule="atLeast" w:line="480"/>
        <w:rPr/>
      </w:pPr>
      <w:r>
        <w:rPr>
          <w:u w:val="single"/>
        </w:rPr>
        <w:t xml:space="preserve">8 (3022) 35 46 25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 xml:space="preserve">1.6. Регистрация устава в ИФНС </w:t>
      </w:r>
      <w:r>
        <w:rPr>
          <w:u w:val="single"/>
        </w:rPr>
        <w:t>Межрайонная инспекция федеральной налоговой службы</w:t>
      </w:r>
      <w:r>
        <w:rPr/>
        <w:t xml:space="preserve"> от  </w:t>
      </w:r>
      <w:r>
        <w:rPr>
          <w:u w:val="single"/>
        </w:rPr>
        <w:t>29.12.2011</w:t>
      </w:r>
      <w:r>
        <w:rPr/>
        <w:t xml:space="preserve"> за государственным регистрационным номером </w:t>
      </w:r>
      <w:r>
        <w:rPr>
          <w:u w:val="single"/>
        </w:rPr>
        <w:t xml:space="preserve"> 2 </w:t>
      </w:r>
      <w:r>
        <w:rPr/>
        <w:t xml:space="preserve"> (ОГРН_</w:t>
      </w:r>
      <w:r>
        <w:rPr>
          <w:u w:val="single"/>
        </w:rPr>
        <w:t>1027501171257</w:t>
      </w:r>
      <w:r>
        <w:rPr/>
        <w:t xml:space="preserve">)  </w:t>
      </w:r>
    </w:p>
    <w:p>
      <w:pPr>
        <w:pStyle w:val="TextBody"/>
        <w:spacing w:lineRule="atLeast" w:line="480"/>
        <w:jc w:val="left"/>
        <w:rPr/>
      </w:pPr>
      <w:r>
        <w:rPr/>
        <w:t xml:space="preserve">1.7.Предыдущая лицензия от </w:t>
      </w:r>
      <w:r>
        <w:rPr>
          <w:u w:val="single"/>
        </w:rPr>
        <w:t xml:space="preserve">30.04.2009 </w:t>
      </w:r>
      <w:r>
        <w:rPr/>
        <w:t xml:space="preserve"> серия   </w:t>
      </w:r>
      <w:r>
        <w:rPr>
          <w:u w:val="single"/>
        </w:rPr>
        <w:t xml:space="preserve">  А    </w:t>
      </w:r>
      <w:r>
        <w:rPr/>
        <w:t xml:space="preserve">№ </w:t>
      </w:r>
      <w:r>
        <w:rPr>
          <w:u w:val="single"/>
        </w:rPr>
        <w:t>321410   Министерства образования, науки и молодежной политики Забайкальского края</w:t>
      </w:r>
      <w:r>
        <w:rPr/>
        <w:t>_до 30.04.2014 г.___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 xml:space="preserve">1.8.Действующая лицензия от </w:t>
      </w:r>
      <w:r>
        <w:rPr>
          <w:u w:val="single"/>
        </w:rPr>
        <w:t xml:space="preserve"> 26.04.20012 года </w:t>
      </w:r>
      <w:r>
        <w:rPr/>
        <w:t xml:space="preserve"> серия   ____</w:t>
      </w:r>
      <w:r>
        <w:rPr>
          <w:u w:val="single"/>
        </w:rPr>
        <w:t>-</w:t>
      </w:r>
      <w:r>
        <w:rPr/>
        <w:t>____№</w:t>
      </w:r>
      <w:r>
        <w:rPr>
          <w:u w:val="single"/>
        </w:rPr>
        <w:t xml:space="preserve">108 </w:t>
      </w:r>
      <w:r>
        <w:rPr/>
        <w:t>_</w:t>
      </w:r>
      <w:r>
        <w:rPr>
          <w:u w:val="single"/>
        </w:rPr>
        <w:t xml:space="preserve"> Министерства образования, науки и молодежной политики Забайкальского края, бессрочная.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.0</w:t>
      </w:r>
      <w:r>
        <w:rPr>
          <w:u w:val="single"/>
          <w:lang w:val="ru-RU"/>
        </w:rPr>
        <w:t>4</w:t>
      </w:r>
      <w:r>
        <w:rPr>
          <w:u w:val="single"/>
        </w:rPr>
        <w:t>.201</w:t>
      </w:r>
      <w:r>
        <w:rPr>
          <w:u w:val="single"/>
          <w:lang w:val="ru-RU"/>
        </w:rPr>
        <w:t>4</w:t>
      </w:r>
      <w:r>
        <w:rPr>
          <w:u w:val="single"/>
        </w:rPr>
        <w:t xml:space="preserve"> года  </w:t>
      </w:r>
      <w:r>
        <w:rPr/>
        <w:t>серия _______</w:t>
      </w:r>
      <w:r>
        <w:rPr>
          <w:u w:val="single"/>
        </w:rPr>
        <w:t>-</w:t>
      </w:r>
      <w:r>
        <w:rPr/>
        <w:t>________№ _</w:t>
      </w:r>
      <w:r>
        <w:rPr>
          <w:u w:val="single"/>
        </w:rPr>
        <w:t xml:space="preserve">37 </w:t>
      </w:r>
      <w:r>
        <w:rPr/>
        <w:t xml:space="preserve"> </w:t>
      </w:r>
      <w:r>
        <w:rPr>
          <w:u w:val="single"/>
        </w:rPr>
        <w:t xml:space="preserve"> Министерства образования, науки и молодежной политики Забайкальского края  до </w:t>
      </w:r>
      <w:r>
        <w:rPr>
          <w:u w:val="single"/>
          <w:lang w:val="ru-RU"/>
        </w:rPr>
        <w:t>17</w:t>
      </w:r>
      <w:r>
        <w:rPr>
          <w:u w:val="single"/>
        </w:rPr>
        <w:t>.0</w:t>
      </w:r>
      <w:r>
        <w:rPr>
          <w:u w:val="single"/>
          <w:lang w:val="ru-RU"/>
        </w:rPr>
        <w:t>4</w:t>
      </w:r>
      <w:r>
        <w:rPr>
          <w:u w:val="single"/>
        </w:rPr>
        <w:t>.20</w:t>
      </w:r>
      <w:r>
        <w:rPr>
          <w:u w:val="single"/>
          <w:lang w:val="ru-RU"/>
        </w:rPr>
        <w:t>26</w:t>
      </w:r>
      <w:r>
        <w:rPr>
          <w:u w:val="single"/>
        </w:rPr>
        <w:t xml:space="preserve"> г.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1.10. Государственный статус (тип, вид) </w:t>
      </w:r>
      <w:r>
        <w:rPr>
          <w:u w:val="single"/>
        </w:rPr>
        <w:t xml:space="preserve">  Общеобразовательное учреждение, гимназ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9"/>
        </w:numPr>
        <w:spacing w:lineRule="atLeast" w:line="43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УКОВОДИТЕЛИ ОБЩЕОБРАЗОВАТЕЛЬНОГО УЧРЕЖДЕНИЯ</w:t>
      </w:r>
    </w:p>
    <w:p>
      <w:pPr>
        <w:pStyle w:val="TextBody"/>
        <w:spacing w:lineRule="atLeast" w:line="432"/>
        <w:ind w:left="17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u w:val="single"/>
        </w:rPr>
      </w:pPr>
      <w:r>
        <w:rPr/>
        <w:t xml:space="preserve">2.1. Директор  </w:t>
      </w:r>
      <w:r>
        <w:rPr>
          <w:u w:val="single"/>
        </w:rPr>
        <w:t>_Довгаль   Галина   Петровна,     8(3022) 35 64 38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учебно-воспитательной работе в старших классах  Рогалева Елена Николаевна,    8 (3022)  35 09 23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</w:t>
      </w:r>
      <w:r>
        <w:rPr>
          <w:u w:val="single"/>
        </w:rPr>
        <w:t xml:space="preserve"> учебно-воспитательной работе в среднем звене Першина Евгения Ивановна,   8 (3022) 35 09 23 </w:t>
      </w:r>
      <w:r>
        <w:rPr/>
        <w:t>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</w:t>
      </w:r>
      <w:r>
        <w:rPr>
          <w:u w:val="single"/>
        </w:rPr>
        <w:t xml:space="preserve"> учебно-воспитательной работе в начальной школе Позднякова Елена Николаевна, 8 (3022) 35 09 23  </w:t>
      </w:r>
      <w:r>
        <w:rPr/>
        <w:t>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_</w:t>
      </w:r>
      <w:r>
        <w:rPr>
          <w:u w:val="single"/>
        </w:rPr>
        <w:t xml:space="preserve">научно-методической работе Бердашевская Марина Григорьевна, 8 (3022) 35 09 23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_</w:t>
      </w:r>
      <w:r>
        <w:rPr>
          <w:u w:val="single"/>
        </w:rPr>
        <w:t>воспитательной работе Растригина Елена Анатольевна,</w:t>
      </w:r>
      <w:r>
        <w:rPr/>
        <w:t xml:space="preserve"> </w:t>
      </w:r>
      <w:r>
        <w:rPr>
          <w:u w:val="single"/>
        </w:rPr>
        <w:t xml:space="preserve">8 (3022) 35 09 23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_</w:t>
      </w:r>
      <w:r>
        <w:rPr>
          <w:u w:val="single"/>
        </w:rPr>
        <w:t>административно-хозяйственной части Гулевич Татьяна Ивановна,</w:t>
      </w:r>
      <w:r>
        <w:rPr/>
        <w:t xml:space="preserve"> </w:t>
      </w:r>
      <w:r>
        <w:rPr>
          <w:u w:val="single"/>
        </w:rPr>
        <w:t xml:space="preserve">8 (3022) 44 09 73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о_</w:t>
      </w:r>
      <w:r>
        <w:rPr>
          <w:u w:val="single"/>
        </w:rPr>
        <w:t>безопасности  Саморуков Юрий Петрович,</w:t>
      </w:r>
      <w:r>
        <w:rPr/>
        <w:t xml:space="preserve"> </w:t>
      </w:r>
      <w:r>
        <w:rPr>
          <w:u w:val="single"/>
        </w:rPr>
        <w:t xml:space="preserve">8 (3022) 35 64 38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\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\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\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39\2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\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\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32\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8\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7\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\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2\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8\28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i/>
          <w:sz w:val="22"/>
        </w:rPr>
        <w:t>Примечание:</w:t>
      </w:r>
      <w:r>
        <w:rPr>
          <w:sz w:val="22"/>
        </w:rPr>
        <w:t xml:space="preserve"> В таблице 1.3.1  указывается дробью: в числителе - количество соответствующих классов, в знаменателе - средняя наполняемость соответствующего класса. Например: 5/25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Профильность  обучения в соответстви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1.3.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65"/>
        <w:gridCol w:w="3698"/>
        <w:gridCol w:w="170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а,1б,1в,,2а,2б,2в,</w:t>
              <w:br/>
              <w:t>3а,3б,3в,4а,4б,4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5в,5г,6а,6б,6в,6г,7а,7б,7в,7г,</w:t>
            </w:r>
          </w:p>
          <w:p>
            <w:pPr>
              <w:pStyle w:val="Normal"/>
              <w:rPr/>
            </w:pPr>
            <w:r>
              <w:rPr/>
              <w:t>8а,8б,8в,8г,9а,9б,9в,9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уманитар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в, ,11в, 11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б,11б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Химико-биологические классы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а, 11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Друг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обозначаются все имеющиеся классы параллели с указанием литера. Например, гуманитарные классы  –  8а, 9а, 10а, 11а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>
          <w:bCs/>
          <w:i/>
          <w:iCs/>
          <w:sz w:val="24"/>
        </w:rPr>
        <w:t>Таблица 1.3.3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1984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 xml:space="preserve">-Четверть (по предметам, на  изучение которых отводится 1ч в неделю- полугодие)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 xml:space="preserve">4.1.1. 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</w:t>
      </w:r>
      <w:r>
        <w:rPr>
          <w:lang w:val="ru-RU"/>
        </w:rPr>
        <w:t>2</w:t>
      </w:r>
      <w:r>
        <w:rPr/>
        <w:t>. Образовательные программы индивидуального обучения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</w:t>
      </w:r>
      <w:r>
        <w:rPr>
          <w:lang w:val="ru-RU"/>
        </w:rPr>
        <w:t>1</w:t>
      </w:r>
      <w:r>
        <w:rPr/>
        <w:t>.   Обще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</w:t>
      </w:r>
      <w:r>
        <w:rPr>
          <w:lang w:val="ru-RU"/>
        </w:rPr>
        <w:t>2</w:t>
      </w:r>
      <w:r>
        <w:rPr/>
        <w:t xml:space="preserve">. 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</w:t>
      </w:r>
      <w:r>
        <w:rPr>
          <w:lang w:val="ru-RU"/>
        </w:rPr>
        <w:t>1</w:t>
      </w:r>
      <w:r>
        <w:rPr/>
        <w:t xml:space="preserve">. 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</w:t>
      </w:r>
      <w:r>
        <w:rPr>
          <w:lang w:val="ru-RU"/>
        </w:rPr>
        <w:t>2</w:t>
      </w:r>
      <w:r>
        <w:rPr/>
        <w:t xml:space="preserve">. Образовательные программы </w:t>
      </w:r>
      <w:r>
        <w:rPr>
          <w:lang w:val="ru-RU"/>
        </w:rPr>
        <w:t>профильного</w:t>
      </w:r>
      <w:r>
        <w:rPr/>
        <w:t xml:space="preserve"> обучения </w:t>
      </w:r>
    </w:p>
    <w:p>
      <w:pPr>
        <w:pStyle w:val="TextBody"/>
        <w:spacing w:lineRule="atLeast" w:line="240"/>
        <w:rPr/>
      </w:pPr>
      <w:r>
        <w:rPr/>
        <w:t>4.1.</w:t>
      </w:r>
      <w:r>
        <w:rPr>
          <w:lang w:val="ru-RU"/>
        </w:rPr>
        <w:t>3</w:t>
      </w:r>
      <w:r>
        <w:rPr/>
        <w:t xml:space="preserve">. 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 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2"/>
          <w:szCs w:val="22"/>
        </w:rPr>
        <w:t>2.В случае реализации указываются образовательные  программы дошкольного образования, 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i/>
          <w:i/>
          <w:iCs/>
          <w:sz w:val="24"/>
          <w:szCs w:val="22"/>
          <w:lang w:val="ru-RU"/>
        </w:rPr>
      </w:pPr>
      <w:r>
        <w:rPr>
          <w:i/>
          <w:iCs/>
          <w:sz w:val="24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  <w:i/>
          <w:iCs/>
          <w:sz w:val="24"/>
        </w:rPr>
        <w:t>Таблица 1.4.2</w:t>
      </w:r>
      <w:r>
        <w:rPr>
          <w:b/>
        </w:rPr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right="-24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lang w:val="ru-RU"/>
        </w:rPr>
      </w:pPr>
      <w:r>
        <w:rPr/>
        <w:t xml:space="preserve">4.3 </w:t>
      </w:r>
      <w:r>
        <w:rPr>
          <w:b/>
        </w:rPr>
        <w:t>Авторские, экспериментальные программы</w:t>
      </w:r>
      <w:r>
        <w:rPr/>
        <w:t xml:space="preserve"> по учебным предметам, включенным в учебный план ОУ</w:t>
      </w:r>
      <w:r>
        <w:rPr>
          <w:lang w:val="ru-RU"/>
        </w:rPr>
        <w:t xml:space="preserve"> – нет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Характеристика учеб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spacing w:lineRule="atLeast" w:line="360"/>
        <w:ind w:left="0" w:firstLine="720"/>
        <w:rPr/>
      </w:pPr>
      <w:r>
        <w:rPr/>
        <w:tab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559"/>
        <w:gridCol w:w="1086"/>
        <w:gridCol w:w="1358"/>
        <w:gridCol w:w="1314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рограмм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2"/>
              </w:rPr>
              <w:t>програм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дательство, год из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Азб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Cs/>
                <w:spacing w:val="-10"/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УМК  «начальная школа 21 века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1 класс</w:t>
            </w:r>
          </w:p>
          <w:p>
            <w:pPr>
              <w:pStyle w:val="Normal"/>
              <w:spacing w:lineRule="exact" w:line="1" w:before="0" w:after="6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Cs/>
                <w:iCs/>
                <w:sz w:val="20"/>
              </w:rPr>
              <w:t xml:space="preserve">Журова Л.Е., </w:t>
            </w:r>
            <w:r>
              <w:rPr>
                <w:bCs/>
                <w:iCs/>
                <w:spacing w:val="-2"/>
                <w:sz w:val="20"/>
              </w:rPr>
              <w:t xml:space="preserve">ЕвдокимоваВ.Н. </w:t>
            </w:r>
          </w:p>
          <w:p>
            <w:pPr>
              <w:pStyle w:val="Normal"/>
              <w:shd w:fill="FFFFFF" w:val="clear"/>
              <w:spacing w:lineRule="exact" w:line="271"/>
              <w:rPr>
                <w:sz w:val="20"/>
              </w:rPr>
            </w:pPr>
            <w:r>
              <w:rPr>
                <w:bCs/>
                <w:iCs/>
                <w:sz w:val="20"/>
              </w:rPr>
              <w:t>Рудницкая В.Н., Кочурова Е.Э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310" w:firstLine="14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«Грамота. 1 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>Чтение и пись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Журова Л.Е., </w:t>
            </w:r>
            <w:r>
              <w:rPr>
                <w:bCs/>
                <w:iCs/>
                <w:spacing w:val="-3"/>
                <w:sz w:val="20"/>
              </w:rPr>
              <w:t>ЕвдокимоваВ.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17" w:firstLine="12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Чтение и письмо. </w:t>
            </w:r>
            <w:r>
              <w:rPr>
                <w:bCs/>
                <w:iCs/>
                <w:sz w:val="20"/>
              </w:rPr>
              <w:t>1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Ефросинина Л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19" w:firstLine="10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6" w:firstLine="10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Литературное </w:t>
            </w:r>
            <w:r>
              <w:rPr>
                <w:bCs/>
                <w:iCs/>
                <w:sz w:val="20"/>
              </w:rPr>
              <w:t xml:space="preserve">чтение. Уроки </w:t>
            </w:r>
            <w:r>
              <w:rPr>
                <w:bCs/>
                <w:iCs/>
                <w:spacing w:val="-2"/>
                <w:sz w:val="20"/>
              </w:rPr>
              <w:t>слушания. 1 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Рудницкая В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9" w:firstLine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46" w:firstLine="1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Математика. 1 </w:t>
            </w:r>
            <w:r>
              <w:rPr>
                <w:bCs/>
                <w:iCs/>
                <w:sz w:val="20"/>
              </w:rPr>
              <w:t>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Виноградова Н.Ф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24" w:firstLine="2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9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Окружающий мир. </w:t>
            </w:r>
            <w:r>
              <w:rPr>
                <w:bCs/>
                <w:iCs/>
                <w:sz w:val="20"/>
              </w:rPr>
              <w:t>1 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9" w:hanging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firstLine="24"/>
              <w:rPr>
                <w:sz w:val="20"/>
              </w:rPr>
            </w:pPr>
            <w:r>
              <w:rPr>
                <w:bCs/>
                <w:iCs/>
                <w:sz w:val="20"/>
              </w:rPr>
              <w:t>«Ступеньки к мастерству. 1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Cs/>
                <w:spacing w:val="-10"/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УМК  «начальная школа 21 века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2 класс</w:t>
            </w:r>
          </w:p>
          <w:p>
            <w:pPr>
              <w:pStyle w:val="Normal"/>
              <w:spacing w:lineRule="exact" w:line="1" w:before="0" w:after="6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3065" w:right="1613" w:hanging="8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Cs/>
                <w:iCs/>
                <w:sz w:val="20"/>
              </w:rPr>
              <w:t xml:space="preserve">Журова Л.Е., </w:t>
            </w:r>
            <w:r>
              <w:rPr>
                <w:bCs/>
                <w:iCs/>
                <w:spacing w:val="-2"/>
                <w:sz w:val="20"/>
              </w:rPr>
              <w:t xml:space="preserve">ЕвдокимоваВ.Н. 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дницкая В.Н.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right="564" w:firstLine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Ефросинина Л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19" w:firstLine="10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6" w:firstLine="10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Литературное </w:t>
            </w:r>
            <w:r>
              <w:rPr>
                <w:bCs/>
                <w:iCs/>
                <w:sz w:val="20"/>
              </w:rPr>
              <w:t>чтение.</w:t>
            </w:r>
            <w:r>
              <w:rPr>
                <w:bCs/>
                <w:iCs/>
                <w:spacing w:val="-2"/>
                <w:sz w:val="20"/>
              </w:rPr>
              <w:t>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Рудницкая В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9" w:firstLine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46" w:firstLine="1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Математика. 2 </w:t>
            </w:r>
            <w:r>
              <w:rPr>
                <w:bCs/>
                <w:iCs/>
                <w:sz w:val="20"/>
              </w:rPr>
              <w:t>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Виноградова Н.Ф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24" w:firstLine="2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9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«Окружающий мир. 2</w:t>
            </w:r>
            <w:r>
              <w:rPr>
                <w:bCs/>
                <w:iCs/>
                <w:sz w:val="20"/>
              </w:rPr>
              <w:t xml:space="preserve"> 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9" w:hanging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0"/>
              </w:rPr>
            </w:pPr>
            <w:r>
              <w:rPr>
                <w:bCs/>
                <w:iCs/>
                <w:sz w:val="20"/>
              </w:rPr>
              <w:t>«Ступеньки к мастерству.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Cs/>
                <w:spacing w:val="-10"/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УМК  «начальная школа 21 века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3 класс</w:t>
            </w:r>
          </w:p>
          <w:p>
            <w:pPr>
              <w:pStyle w:val="Normal"/>
              <w:spacing w:lineRule="exact" w:line="1" w:before="0" w:after="6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3065" w:right="1613" w:hanging="8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Cs/>
                <w:iCs/>
                <w:sz w:val="20"/>
              </w:rPr>
              <w:t xml:space="preserve">Журова Л.Е., </w:t>
            </w:r>
            <w:r>
              <w:rPr>
                <w:bCs/>
                <w:iCs/>
                <w:spacing w:val="-2"/>
                <w:sz w:val="20"/>
              </w:rPr>
              <w:t xml:space="preserve">ЕвдокимоваВ.Н. 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дницкая В.Н.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right="54" w:firstLine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Ефросинина Л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19" w:firstLine="10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6" w:firstLine="10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Литературное </w:t>
            </w:r>
            <w:r>
              <w:rPr>
                <w:bCs/>
                <w:iCs/>
                <w:sz w:val="20"/>
              </w:rPr>
              <w:t>чтение 3класс.</w:t>
            </w:r>
            <w:r>
              <w:rPr>
                <w:bCs/>
                <w:iCs/>
                <w:spacing w:val="-2"/>
                <w:sz w:val="20"/>
              </w:rPr>
              <w:t>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Рудницкая В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9" w:firstLine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46" w:firstLine="1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Математика. 3 </w:t>
            </w:r>
            <w:r>
              <w:rPr>
                <w:bCs/>
                <w:iCs/>
                <w:sz w:val="20"/>
              </w:rPr>
              <w:t>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Виноградова Н.Ф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24" w:firstLine="2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9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«Окружающий мир. 3</w:t>
            </w:r>
            <w:r>
              <w:rPr>
                <w:bCs/>
                <w:iCs/>
                <w:sz w:val="20"/>
              </w:rPr>
              <w:t>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9" w:hanging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0"/>
              </w:rPr>
            </w:pPr>
            <w:r>
              <w:rPr>
                <w:bCs/>
                <w:iCs/>
                <w:sz w:val="20"/>
              </w:rPr>
              <w:t>«Ступеньки к мастерству.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iCs/>
                <w:spacing w:val="-10"/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УМК  «начальная школа 21 века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pacing w:val="-10"/>
                <w:sz w:val="20"/>
              </w:rPr>
              <w:t>4 класс</w:t>
            </w:r>
          </w:p>
          <w:p>
            <w:pPr>
              <w:pStyle w:val="Normal"/>
              <w:spacing w:lineRule="exact" w:line="1" w:before="0" w:after="6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3065" w:right="1613" w:hanging="8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bCs/>
                <w:iCs/>
                <w:sz w:val="20"/>
              </w:rPr>
              <w:t xml:space="preserve">Журова Л.Е., </w:t>
            </w:r>
            <w:r>
              <w:rPr>
                <w:bCs/>
                <w:iCs/>
                <w:spacing w:val="-2"/>
                <w:sz w:val="20"/>
              </w:rPr>
              <w:t xml:space="preserve">ЕвдокимоваВ.Н. </w:t>
            </w:r>
          </w:p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дницкая В.Н.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right="564" w:firstLine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4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Ефросинина Л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19" w:firstLine="10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6" w:firstLine="10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Литературное </w:t>
            </w:r>
            <w:r>
              <w:rPr>
                <w:bCs/>
                <w:iCs/>
                <w:sz w:val="20"/>
              </w:rPr>
              <w:t>чтение.4 класс</w:t>
            </w:r>
            <w:r>
              <w:rPr>
                <w:bCs/>
                <w:iCs/>
                <w:spacing w:val="-2"/>
                <w:sz w:val="20"/>
              </w:rPr>
              <w:t>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Рудницкая В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9" w:firstLine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46" w:firstLine="1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Математика. 4 </w:t>
            </w:r>
            <w:r>
              <w:rPr>
                <w:bCs/>
                <w:iCs/>
                <w:sz w:val="20"/>
              </w:rPr>
              <w:t>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Виноградова Н.Ф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24" w:firstLine="2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9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«Окружающий мир. 4</w:t>
            </w:r>
            <w:r>
              <w:rPr>
                <w:bCs/>
                <w:iCs/>
                <w:sz w:val="20"/>
              </w:rPr>
              <w:t xml:space="preserve"> 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9" w:hanging="5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 xml:space="preserve">«Вентана-Граф»,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0"/>
              </w:rPr>
            </w:pPr>
            <w:r>
              <w:rPr>
                <w:bCs/>
                <w:iCs/>
                <w:sz w:val="20"/>
              </w:rPr>
              <w:t>«Ступеньки к мастерству. 4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Азб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3065" w:right="1613" w:hanging="8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кола 2100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 Р.Н., Бунеева Е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«Баласс», 2007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right="564"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«Моя любимая азбука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firstLine="5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 Р.Н., Бунеева Е.В.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ронина О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07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545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«Первые уроки. 1 класс»,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рописи «Мои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волшебные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альчики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9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етерсонЛ.</w:t>
            </w:r>
            <w:r>
              <w:rPr>
                <w:bCs/>
                <w:iCs/>
                <w:spacing w:val="-2"/>
                <w:sz w:val="20"/>
              </w:rPr>
              <w:t>ПоникароваТ.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Cs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bCs/>
                <w:iCs/>
                <w:spacing w:val="-5"/>
                <w:sz w:val="20"/>
              </w:rPr>
              <w:t>«Ювента», 20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1 кл. (1,2,3 части)»,</w:t>
            </w:r>
          </w:p>
          <w:p>
            <w:pPr>
              <w:pStyle w:val="Normal"/>
              <w:shd w:fill="FFFFFF" w:val="clear"/>
              <w:spacing w:lineRule="exact" w:line="278"/>
              <w:ind w:right="14" w:firstLine="41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Самостоятельные </w:t>
            </w:r>
            <w:r>
              <w:rPr>
                <w:bCs/>
                <w:iCs/>
                <w:sz w:val="20"/>
              </w:rPr>
              <w:t>и контрольные работы по математике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Р.Н. БунееваЕ.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78" w:firstLine="14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Капельки солнца. </w:t>
            </w:r>
            <w:r>
              <w:rPr>
                <w:bCs/>
                <w:iCs/>
                <w:sz w:val="20"/>
              </w:rPr>
              <w:t xml:space="preserve">1 класс. Книга для </w:t>
            </w:r>
            <w:r>
              <w:rPr>
                <w:bCs/>
                <w:iCs/>
                <w:spacing w:val="-3"/>
                <w:sz w:val="20"/>
              </w:rPr>
              <w:t xml:space="preserve">чтения», тетрадь </w:t>
            </w:r>
            <w:r>
              <w:rPr>
                <w:bCs/>
                <w:iCs/>
                <w:sz w:val="20"/>
              </w:rPr>
              <w:t>к учебнику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ВахрушевА.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4" w:firstLine="10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Окружающий мир. </w:t>
            </w:r>
            <w:r>
              <w:rPr>
                <w:bCs/>
                <w:iCs/>
                <w:sz w:val="20"/>
              </w:rPr>
              <w:t>1кл. (1,2,3,4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4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ИЗО</w:t>
            </w:r>
            <w:r>
              <w:rPr>
                <w:bCs/>
                <w:iCs/>
                <w:sz w:val="20"/>
              </w:rPr>
              <w:t xml:space="preserve"> и 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Куревина О.А., 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8"/>
              <w:rPr>
                <w:sz w:val="20"/>
              </w:rPr>
            </w:pPr>
            <w:r>
              <w:rPr>
                <w:bCs/>
                <w:iCs/>
                <w:sz w:val="20"/>
              </w:rPr>
              <w:t>«Прекрасное рядом с тобой. Учебник и рабочая тетрадь по синтезу искусств и художественному труду. 1 класс»</w:t>
            </w:r>
          </w:p>
          <w:p>
            <w:pPr>
              <w:pStyle w:val="Normal"/>
              <w:shd w:fill="FFFFFF" w:val="clear"/>
              <w:spacing w:lineRule="exact" w:line="31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00" w:hanging="0"/>
              <w:rPr/>
            </w:pPr>
            <w:r>
              <w:rPr>
                <w:bCs/>
                <w:iCs/>
                <w:sz w:val="20"/>
              </w:rPr>
              <w:t>Бунеев Р.Н., Бунеева Е.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righ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00" w:hanging="0"/>
              <w:rPr/>
            </w:pPr>
            <w:r>
              <w:rPr>
                <w:bCs/>
                <w:iCs/>
                <w:spacing w:val="-3"/>
                <w:sz w:val="20"/>
              </w:rPr>
              <w:t xml:space="preserve">Комисарова Л.Ю. </w:t>
            </w:r>
          </w:p>
          <w:p>
            <w:pPr>
              <w:pStyle w:val="Normal"/>
              <w:shd w:fill="FFFFFF" w:val="clear"/>
              <w:spacing w:lineRule="exact" w:line="276"/>
              <w:ind w:right="300" w:hanging="0"/>
              <w:rPr>
                <w:bCs/>
                <w:iCs/>
                <w:spacing w:val="-3"/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00" w:hanging="0"/>
              <w:rPr>
                <w:bCs/>
                <w:iCs/>
                <w:spacing w:val="-3"/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00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а Е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Русский язык. </w:t>
            </w:r>
            <w:r>
              <w:rPr>
                <w:bCs/>
                <w:iCs/>
                <w:spacing w:val="-4"/>
                <w:sz w:val="20"/>
              </w:rPr>
              <w:t xml:space="preserve">Учебник для 2 кл. </w:t>
            </w:r>
            <w:r>
              <w:rPr>
                <w:bCs/>
                <w:iCs/>
                <w:sz w:val="20"/>
              </w:rPr>
              <w:t>(1,2 части)»,</w:t>
            </w:r>
          </w:p>
          <w:p>
            <w:pPr>
              <w:pStyle w:val="Normal"/>
              <w:shd w:fill="FFFFFF" w:val="clear"/>
              <w:spacing w:lineRule="exact" w:line="276"/>
              <w:ind w:firstLine="38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Дидактический </w:t>
            </w:r>
            <w:r>
              <w:rPr>
                <w:bCs/>
                <w:iCs/>
                <w:sz w:val="20"/>
              </w:rPr>
              <w:t>материал по русскому языку. 2 класс»,</w:t>
            </w:r>
          </w:p>
          <w:p>
            <w:pPr>
              <w:pStyle w:val="Normal"/>
              <w:shd w:fill="FFFFFF" w:val="clear"/>
              <w:spacing w:lineRule="exact" w:line="271"/>
              <w:ind w:firstLine="41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Проверочные и </w:t>
            </w:r>
            <w:r>
              <w:rPr>
                <w:bCs/>
                <w:iCs/>
                <w:sz w:val="20"/>
              </w:rPr>
              <w:t>контрольные работы по русскому языку.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828"/>
              <w:ind w:right="-158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етерсонЛ.</w:t>
            </w:r>
            <w:r>
              <w:rPr>
                <w:bCs/>
                <w:iCs/>
                <w:spacing w:val="-3"/>
                <w:sz w:val="20"/>
              </w:rPr>
              <w:t>Поникаров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>«Ювента», 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2 кл. (1,2,3 части)»,</w:t>
            </w:r>
          </w:p>
          <w:p>
            <w:pPr>
              <w:pStyle w:val="Normal"/>
              <w:shd w:fill="FFFFFF" w:val="clear"/>
              <w:spacing w:lineRule="exact" w:line="276"/>
              <w:ind w:right="14" w:firstLine="38"/>
              <w:rPr>
                <w:bCs/>
                <w:iCs/>
                <w:spacing w:val="-2"/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14" w:hanging="0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Самостоятельные </w:t>
            </w:r>
            <w:r>
              <w:rPr>
                <w:bCs/>
                <w:iCs/>
                <w:sz w:val="20"/>
              </w:rPr>
              <w:t>и контрольные работы по математике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74"/>
              <w:ind w:righ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 Р.Н., Бунеева Е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"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Маленькая дверь в </w:t>
            </w:r>
            <w:r>
              <w:rPr>
                <w:bCs/>
                <w:iCs/>
                <w:spacing w:val="-2"/>
                <w:sz w:val="20"/>
              </w:rPr>
              <w:t xml:space="preserve">большой мир. Книга </w:t>
            </w:r>
            <w:r>
              <w:rPr>
                <w:bCs/>
                <w:iCs/>
                <w:spacing w:val="-1"/>
                <w:sz w:val="20"/>
              </w:rPr>
              <w:t xml:space="preserve">для чтения. 2 кл. </w:t>
            </w:r>
            <w:r>
              <w:rPr>
                <w:bCs/>
                <w:iCs/>
                <w:sz w:val="20"/>
              </w:rPr>
              <w:t>(1,2 части)», «Тетрадь по чтению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pacing w:val="-7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ВахрушевА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8" w:firstLine="1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«Окружающий мир. </w:t>
            </w:r>
            <w:r>
              <w:rPr>
                <w:bCs/>
                <w:iCs/>
                <w:sz w:val="20"/>
              </w:rPr>
              <w:t>2 кл. (1,2,3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" w:right="319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ИЗО </w:t>
            </w:r>
            <w:r>
              <w:rPr>
                <w:bCs/>
                <w:iCs/>
                <w:sz w:val="20"/>
              </w:rPr>
              <w:t>и 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Куревина О.А., 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Баласс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6" w:firstLine="38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Прекрасное рядом </w:t>
            </w:r>
            <w:r>
              <w:rPr>
                <w:bCs/>
                <w:iCs/>
                <w:sz w:val="20"/>
              </w:rPr>
              <w:t>с тобой. Учебник и рабочая тетрадь по синтезу искусств и художественному труду.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298" w:firstLine="17"/>
              <w:rPr/>
            </w:pPr>
            <w:r>
              <w:rPr>
                <w:bCs/>
                <w:iCs/>
                <w:sz w:val="20"/>
              </w:rPr>
              <w:t>Бунеев Р.Н., Бунеева Е.В., Яковлева М.А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298" w:hanging="0"/>
              <w:rPr/>
            </w:pPr>
            <w:r>
              <w:rPr>
                <w:bCs/>
                <w:iCs/>
                <w:spacing w:val="-13"/>
                <w:sz w:val="20"/>
              </w:rPr>
              <w:t xml:space="preserve">Комисарова Л.Ю. </w:t>
            </w:r>
          </w:p>
          <w:p>
            <w:pPr>
              <w:pStyle w:val="Normal"/>
              <w:shd w:fill="FFFFFF" w:val="clear"/>
              <w:spacing w:lineRule="exact" w:line="271"/>
              <w:ind w:right="298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а Е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«Баласс»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Русский язык. </w:t>
            </w:r>
            <w:r>
              <w:rPr>
                <w:bCs/>
                <w:iCs/>
                <w:spacing w:val="-13"/>
                <w:sz w:val="20"/>
              </w:rPr>
              <w:t xml:space="preserve">Учебник для 3 кл. </w:t>
            </w:r>
            <w:r>
              <w:rPr>
                <w:bCs/>
                <w:iCs/>
                <w:sz w:val="20"/>
              </w:rPr>
              <w:t>(1,2 части)»,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0"/>
              </w:rPr>
            </w:pPr>
            <w:r>
              <w:rPr>
                <w:bCs/>
                <w:iCs/>
                <w:spacing w:val="-13"/>
                <w:sz w:val="20"/>
              </w:rPr>
              <w:t xml:space="preserve">«Дидактический </w:t>
            </w:r>
            <w:r>
              <w:rPr>
                <w:bCs/>
                <w:iCs/>
                <w:sz w:val="20"/>
              </w:rPr>
              <w:t>материал по русскому языку. 3 класс»,</w:t>
            </w:r>
          </w:p>
          <w:p>
            <w:pPr>
              <w:pStyle w:val="Normal"/>
              <w:shd w:fill="FFFFFF" w:val="clear"/>
              <w:spacing w:lineRule="exact" w:line="276"/>
              <w:ind w:firstLine="36"/>
              <w:rPr>
                <w:sz w:val="20"/>
              </w:rPr>
            </w:pPr>
            <w:r>
              <w:rPr>
                <w:bCs/>
                <w:iCs/>
                <w:spacing w:val="-11"/>
                <w:sz w:val="20"/>
              </w:rPr>
              <w:t xml:space="preserve">«Проверочные и </w:t>
            </w:r>
            <w:r>
              <w:rPr>
                <w:bCs/>
                <w:iCs/>
                <w:sz w:val="20"/>
              </w:rPr>
              <w:t xml:space="preserve">контрольные </w:t>
            </w:r>
            <w:r>
              <w:rPr>
                <w:bCs/>
                <w:iCs/>
                <w:spacing w:val="-10"/>
                <w:sz w:val="20"/>
              </w:rPr>
              <w:t xml:space="preserve">работы по русскому </w:t>
            </w:r>
            <w:r>
              <w:rPr>
                <w:bCs/>
                <w:iCs/>
                <w:sz w:val="20"/>
              </w:rPr>
              <w:t>языку.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етерсон</w:t>
            </w:r>
            <w:r>
              <w:rPr>
                <w:bCs/>
                <w:iCs/>
                <w:spacing w:val="-13"/>
                <w:sz w:val="20"/>
              </w:rPr>
              <w:t>ПоникароЮ.</w:t>
            </w:r>
            <w:r>
              <w:rPr>
                <w:bCs/>
                <w:iCs/>
                <w:sz w:val="20"/>
              </w:rPr>
              <w:t xml:space="preserve"> ПетерсоЛ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pacing w:val="-14"/>
                <w:sz w:val="20"/>
              </w:rPr>
            </w:pPr>
            <w:r>
              <w:rPr>
                <w:bCs/>
                <w:iCs/>
                <w:spacing w:val="-14"/>
                <w:sz w:val="20"/>
              </w:rPr>
              <w:t xml:space="preserve">«Ювента», </w:t>
            </w:r>
          </w:p>
          <w:p>
            <w:pPr>
              <w:pStyle w:val="Normal"/>
              <w:shd w:fill="FFFFFF" w:val="clear"/>
              <w:ind w:left="12" w:hanging="0"/>
              <w:rPr>
                <w:sz w:val="20"/>
              </w:rPr>
            </w:pPr>
            <w:r>
              <w:rPr>
                <w:bCs/>
                <w:iCs/>
                <w:spacing w:val="-14"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9"/>
                <w:sz w:val="20"/>
              </w:rPr>
              <w:t>3 кл. (1,2,3 части)»,</w:t>
            </w:r>
          </w:p>
          <w:p>
            <w:pPr>
              <w:pStyle w:val="Normal"/>
              <w:shd w:fill="FFFFFF" w:val="clear"/>
              <w:spacing w:lineRule="exact" w:line="276"/>
              <w:ind w:right="7" w:hanging="0"/>
              <w:rPr>
                <w:sz w:val="20"/>
              </w:rPr>
            </w:pPr>
            <w:r>
              <w:rPr>
                <w:bCs/>
                <w:iCs/>
                <w:spacing w:val="-13"/>
                <w:sz w:val="20"/>
              </w:rPr>
              <w:t xml:space="preserve">«Самостоятельные </w:t>
            </w:r>
            <w:r>
              <w:rPr>
                <w:bCs/>
                <w:iCs/>
                <w:sz w:val="20"/>
              </w:rPr>
              <w:t>и контрольные работы по математике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7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58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Р.Н., БунееваЕ.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4" w:firstLine="12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В одном счастливом </w:t>
            </w:r>
            <w:r>
              <w:rPr>
                <w:bCs/>
                <w:iCs/>
                <w:spacing w:val="-12"/>
                <w:sz w:val="20"/>
              </w:rPr>
              <w:t xml:space="preserve">детстве. Книга для </w:t>
            </w:r>
            <w:r>
              <w:rPr>
                <w:bCs/>
                <w:iCs/>
                <w:spacing w:val="-9"/>
                <w:sz w:val="20"/>
              </w:rPr>
              <w:t xml:space="preserve">чтения. 3 кл. (1,2 </w:t>
            </w:r>
            <w:r>
              <w:rPr>
                <w:bCs/>
                <w:iCs/>
                <w:sz w:val="20"/>
              </w:rPr>
              <w:t>части)», «Тетрадь по чтению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15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58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ВахрушевА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2007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" w:firstLine="14"/>
              <w:rPr>
                <w:sz w:val="20"/>
              </w:rPr>
            </w:pPr>
            <w:r>
              <w:rPr>
                <w:bCs/>
                <w:iCs/>
                <w:spacing w:val="-14"/>
                <w:sz w:val="20"/>
              </w:rPr>
              <w:t xml:space="preserve">«Обитатели Земли. </w:t>
            </w:r>
            <w:r>
              <w:rPr>
                <w:bCs/>
                <w:iCs/>
                <w:spacing w:val="-9"/>
                <w:sz w:val="20"/>
              </w:rPr>
              <w:t>3 кл. (1,2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24" w:hanging="0"/>
              <w:jc w:val="center"/>
              <w:rPr>
                <w:bCs/>
                <w:iCs/>
                <w:spacing w:val="-12"/>
                <w:sz w:val="20"/>
              </w:rPr>
            </w:pPr>
            <w:r>
              <w:rPr>
                <w:bCs/>
                <w:iCs/>
                <w:spacing w:val="-12"/>
                <w:sz w:val="20"/>
              </w:rPr>
              <w:t>ИЗО</w:t>
            </w:r>
          </w:p>
          <w:p>
            <w:pPr>
              <w:pStyle w:val="Normal"/>
              <w:shd w:fill="FFFFFF" w:val="clear"/>
              <w:spacing w:lineRule="exact" w:line="278"/>
              <w:ind w:right="324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ind w:right="324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58"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КуревинО.А., 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9" w:firstLine="41"/>
              <w:rPr>
                <w:sz w:val="20"/>
              </w:rPr>
            </w:pPr>
            <w:r>
              <w:rPr>
                <w:bCs/>
                <w:iCs/>
                <w:spacing w:val="-11"/>
                <w:sz w:val="20"/>
              </w:rPr>
              <w:t xml:space="preserve">«Прекрасное рядом </w:t>
            </w:r>
            <w:r>
              <w:rPr>
                <w:bCs/>
                <w:iCs/>
                <w:spacing w:val="-9"/>
                <w:sz w:val="20"/>
              </w:rPr>
              <w:t xml:space="preserve">с тобой. Учебник и </w:t>
            </w:r>
            <w:r>
              <w:rPr>
                <w:bCs/>
                <w:iCs/>
                <w:spacing w:val="-10"/>
                <w:sz w:val="20"/>
              </w:rPr>
              <w:t xml:space="preserve">рабочая тетрадь по синтезу искусств и </w:t>
            </w:r>
            <w:r>
              <w:rPr>
                <w:bCs/>
                <w:iCs/>
                <w:spacing w:val="-9"/>
                <w:sz w:val="20"/>
              </w:rPr>
              <w:t xml:space="preserve">художественному </w:t>
            </w:r>
            <w:r>
              <w:rPr>
                <w:bCs/>
                <w:iCs/>
                <w:sz w:val="20"/>
              </w:rPr>
              <w:t>труду.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К «Школа 2100» 4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 Р.Н.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а Е.В.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Пронина О.В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iCs/>
                <w:spacing w:val="-3"/>
                <w:sz w:val="20"/>
              </w:rPr>
              <w:t>КомисароваЛ.Ю</w:t>
            </w:r>
          </w:p>
          <w:p>
            <w:pPr>
              <w:pStyle w:val="Normal"/>
              <w:shd w:fill="FFFFFF" w:val="clear"/>
              <w:spacing w:lineRule="exact" w:line="1373"/>
              <w:ind w:right="300" w:firstLine="5"/>
              <w:rPr>
                <w:bCs/>
                <w:iCs/>
                <w:spacing w:val="-3"/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" w:firstLine="2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Русский язык. </w:t>
            </w:r>
            <w:r>
              <w:rPr>
                <w:bCs/>
                <w:iCs/>
                <w:spacing w:val="-4"/>
                <w:sz w:val="20"/>
              </w:rPr>
              <w:t xml:space="preserve">Учебник для 4 кл. </w:t>
            </w:r>
            <w:r>
              <w:rPr>
                <w:bCs/>
                <w:iCs/>
                <w:sz w:val="20"/>
              </w:rPr>
              <w:t>(1,2 части)»,</w:t>
            </w:r>
          </w:p>
          <w:p>
            <w:pPr>
              <w:pStyle w:val="Normal"/>
              <w:shd w:fill="FFFFFF" w:val="clear"/>
              <w:spacing w:lineRule="exact" w:line="276"/>
              <w:ind w:right="2" w:firstLine="38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Дидактический </w:t>
            </w:r>
            <w:r>
              <w:rPr>
                <w:bCs/>
                <w:iCs/>
                <w:sz w:val="20"/>
              </w:rPr>
              <w:t>материал по русскому языку. 4 класс»,</w:t>
            </w:r>
          </w:p>
          <w:p>
            <w:pPr>
              <w:pStyle w:val="Normal"/>
              <w:shd w:fill="FFFFFF" w:val="clear"/>
              <w:spacing w:lineRule="exact" w:line="274"/>
              <w:ind w:right="2" w:firstLine="41"/>
              <w:rPr>
                <w:sz w:val="20"/>
              </w:rPr>
            </w:pPr>
            <w:r>
              <w:rPr>
                <w:bCs/>
                <w:iCs/>
                <w:sz w:val="20"/>
              </w:rPr>
              <w:t>«Проверочные и контрольные работы по русскому языку. 4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Петерсон Л.Г. </w:t>
            </w:r>
            <w:r>
              <w:rPr>
                <w:bCs/>
                <w:iCs/>
                <w:spacing w:val="-2"/>
                <w:sz w:val="20"/>
              </w:rPr>
              <w:t>ПоникароваТ.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pacing w:val="-5"/>
                <w:sz w:val="20"/>
              </w:rPr>
            </w:pPr>
            <w:r>
              <w:rPr>
                <w:bCs/>
                <w:iCs/>
                <w:spacing w:val="-5"/>
                <w:sz w:val="20"/>
              </w:rPr>
              <w:t xml:space="preserve">«Ювента», 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bCs/>
                <w:iCs/>
                <w:spacing w:val="-5"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>4 кл. (1,2,3 части)»,</w:t>
            </w:r>
          </w:p>
          <w:p>
            <w:pPr>
              <w:pStyle w:val="Normal"/>
              <w:shd w:fill="FFFFFF" w:val="clear"/>
              <w:spacing w:lineRule="exact" w:line="274"/>
              <w:ind w:right="14" w:firstLine="38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Самостоятельные </w:t>
            </w:r>
            <w:r>
              <w:rPr>
                <w:bCs/>
                <w:iCs/>
                <w:sz w:val="20"/>
              </w:rPr>
              <w:t>и контрольные работы по математике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7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rPr>
                <w:sz w:val="20"/>
              </w:rPr>
            </w:pPr>
            <w:r>
              <w:rPr>
                <w:bCs/>
                <w:iCs/>
                <w:sz w:val="20"/>
              </w:rPr>
              <w:t>БунеевР.Н., БунееваЕ.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22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В океане света. </w:t>
            </w:r>
            <w:r>
              <w:rPr>
                <w:bCs/>
                <w:iCs/>
                <w:spacing w:val="-1"/>
                <w:sz w:val="20"/>
              </w:rPr>
              <w:t xml:space="preserve">Книга для чтения. 4 кл. (1,2 части)», </w:t>
            </w:r>
            <w:r>
              <w:rPr>
                <w:bCs/>
                <w:iCs/>
                <w:sz w:val="20"/>
              </w:rPr>
              <w:t>«Тетрадь по чтению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ВахрушевА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4" w:firstLine="2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Человек и природа </w:t>
            </w:r>
            <w:r>
              <w:rPr>
                <w:bCs/>
                <w:iCs/>
                <w:sz w:val="20"/>
              </w:rPr>
              <w:t xml:space="preserve">(1,2 части)», «Человек и </w:t>
            </w:r>
            <w:r>
              <w:rPr>
                <w:bCs/>
                <w:iCs/>
                <w:spacing w:val="-3"/>
                <w:sz w:val="20"/>
              </w:rPr>
              <w:t>человечество. 4кл.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19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ИЗО </w:t>
            </w:r>
            <w:r>
              <w:rPr>
                <w:bCs/>
                <w:iCs/>
                <w:sz w:val="20"/>
              </w:rPr>
              <w:t>и 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КуревинаО.А Лутцева Е.А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Баласс»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4" w:firstLine="38"/>
              <w:rPr>
                <w:sz w:val="20"/>
              </w:rPr>
            </w:pPr>
            <w:r>
              <w:rPr>
                <w:bCs/>
                <w:iCs/>
                <w:sz w:val="20"/>
              </w:rPr>
              <w:t>«Прекрасное рядом с тобой. Учебник и рабочая тетрадь по синтезу искусств и художественному труду. 4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Азб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«Гармон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1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2" w:hanging="0"/>
              <w:rPr>
                <w:sz w:val="20"/>
              </w:rPr>
            </w:pPr>
            <w:r>
              <w:rPr>
                <w:bCs/>
                <w:iCs/>
                <w:spacing w:val="-7"/>
                <w:sz w:val="20"/>
              </w:rPr>
              <w:t xml:space="preserve">Бетенькова Н.М., </w:t>
            </w:r>
            <w:r>
              <w:rPr>
                <w:bCs/>
                <w:iCs/>
                <w:sz w:val="20"/>
              </w:rPr>
              <w:t>Горецкий В.Г., ФонинД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firstLine="17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4"/>
              <w:ind w:left="12" w:firstLine="17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right="86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«Азбука. Часть 1, 2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firstLine="19"/>
              <w:rPr/>
            </w:pPr>
            <w:r>
              <w:rPr>
                <w:bCs/>
                <w:iCs/>
                <w:spacing w:val="-3"/>
                <w:sz w:val="20"/>
              </w:rPr>
              <w:t xml:space="preserve">СоловейчикМ.С. </w:t>
            </w:r>
          </w:p>
          <w:p>
            <w:pPr>
              <w:pStyle w:val="Normal"/>
              <w:shd w:fill="FFFFFF" w:val="clear"/>
              <w:spacing w:lineRule="exact" w:line="278"/>
              <w:ind w:right="22" w:firstLine="19"/>
              <w:rPr>
                <w:sz w:val="20"/>
              </w:rPr>
            </w:pPr>
            <w:r>
              <w:rPr>
                <w:bCs/>
                <w:iCs/>
                <w:sz w:val="20"/>
              </w:rPr>
              <w:t>Кузьменко Н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-60" w:firstLine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ця 21 век», </w:t>
            </w:r>
          </w:p>
          <w:p>
            <w:pPr>
              <w:pStyle w:val="Normal"/>
              <w:shd w:fill="FFFFFF" w:val="clear"/>
              <w:spacing w:lineRule="exact" w:line="281"/>
              <w:ind w:left="7" w:right="-60" w:firstLine="10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2" w:firstLine="29"/>
              <w:rPr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 xml:space="preserve">«К тайнам нашего </w:t>
            </w:r>
            <w:r>
              <w:rPr>
                <w:bCs/>
                <w:iCs/>
                <w:sz w:val="20"/>
              </w:rPr>
              <w:t>языка. Учебник-тетрадь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Кубасова О.В., КурлыгинаО.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right="-60" w:firstLine="5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6"/>
              <w:ind w:left="2" w:right="-60" w:firstLine="5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>«Любимые страницы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Истомина Н.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70" w:firstLine="14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 1 класс», тетрадь по математике (1, 2 часть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Поглазова О. Т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4"/>
              <w:ind w:hanging="2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" w:firstLine="10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Человек, природа, </w:t>
            </w:r>
            <w:r>
              <w:rPr>
                <w:bCs/>
                <w:iCs/>
                <w:spacing w:val="-2"/>
                <w:sz w:val="20"/>
              </w:rPr>
              <w:t>общество, учебник-</w:t>
            </w:r>
            <w:r>
              <w:rPr>
                <w:bCs/>
                <w:iCs/>
                <w:sz w:val="20"/>
              </w:rPr>
              <w:t>тетрадь» (часть 1, 2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Конышева Н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60"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83"/>
              <w:ind w:right="-60" w:hanging="10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bCs/>
                <w:iCs/>
                <w:sz w:val="20"/>
              </w:rPr>
              <w:t>«Чудес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bCs/>
                <w:iCs/>
                <w:sz w:val="20"/>
              </w:rPr>
              <w:t>мастерска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Учебник-тетрадь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«Гармон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2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05" w:firstLine="19"/>
              <w:rPr/>
            </w:pPr>
            <w:r>
              <w:rPr>
                <w:bCs/>
                <w:iCs/>
                <w:spacing w:val="-3"/>
                <w:sz w:val="20"/>
              </w:rPr>
              <w:t xml:space="preserve">СоловейчикМ.С. </w:t>
            </w:r>
          </w:p>
          <w:p>
            <w:pPr>
              <w:pStyle w:val="Normal"/>
              <w:shd w:fill="FFFFFF" w:val="clear"/>
              <w:spacing w:lineRule="exact" w:line="276"/>
              <w:ind w:right="305" w:firstLine="19"/>
              <w:rPr>
                <w:sz w:val="20"/>
              </w:rPr>
            </w:pPr>
            <w:r>
              <w:rPr>
                <w:bCs/>
                <w:iCs/>
                <w:sz w:val="20"/>
              </w:rPr>
              <w:t>Кузьменко Н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60" w:firstLine="12"/>
              <w:rPr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4" w:firstLine="29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К тайнам нашего </w:t>
            </w:r>
            <w:r>
              <w:rPr>
                <w:bCs/>
                <w:iCs/>
                <w:spacing w:val="-1"/>
                <w:sz w:val="20"/>
              </w:rPr>
              <w:t xml:space="preserve">языка. Учебник для </w:t>
            </w:r>
            <w:r>
              <w:rPr>
                <w:bCs/>
                <w:iCs/>
                <w:sz w:val="20"/>
              </w:rPr>
              <w:t xml:space="preserve">2 класса (часть 1,2)» </w:t>
            </w:r>
            <w:r>
              <w:rPr>
                <w:bCs/>
                <w:iCs/>
                <w:spacing w:val="-1"/>
                <w:sz w:val="20"/>
              </w:rPr>
              <w:t xml:space="preserve">Тетрадь-задачник </w:t>
            </w:r>
            <w:r>
              <w:rPr>
                <w:bCs/>
                <w:iCs/>
                <w:sz w:val="20"/>
              </w:rPr>
              <w:t>(1,2,3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64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Кубасова О.В., КурлыгинаО.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7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4"/>
              <w:ind w:left="5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Любимые </w:t>
            </w:r>
            <w:r>
              <w:rPr>
                <w:bCs/>
                <w:iCs/>
                <w:spacing w:val="-2"/>
                <w:sz w:val="20"/>
              </w:rPr>
              <w:t xml:space="preserve">страницы. Учебник </w:t>
            </w:r>
            <w:r>
              <w:rPr>
                <w:bCs/>
                <w:iCs/>
                <w:sz w:val="20"/>
              </w:rPr>
              <w:t>для 2 класса (часть 1,2)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Истомина Н.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40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Поглазова О.Т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8"/>
              <w:ind w:hanging="2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Человек, природа, </w:t>
            </w:r>
            <w:r>
              <w:rPr>
                <w:bCs/>
                <w:iCs/>
                <w:spacing w:val="-2"/>
                <w:sz w:val="20"/>
              </w:rPr>
              <w:t>общество. Учебник-</w:t>
            </w:r>
            <w:r>
              <w:rPr>
                <w:bCs/>
                <w:iCs/>
                <w:sz w:val="20"/>
              </w:rPr>
              <w:t>тетрадь для 2 класса (часть 1, 2)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Конышева Н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hanging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86"/>
              <w:ind w:hanging="2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0012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43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Чудесная мастерская. </w:t>
            </w:r>
            <w:r>
              <w:rPr>
                <w:bCs/>
                <w:iCs/>
                <w:spacing w:val="-2"/>
                <w:sz w:val="20"/>
              </w:rPr>
              <w:t xml:space="preserve">Учебник-тетрадь </w:t>
            </w:r>
            <w:r>
              <w:rPr>
                <w:bCs/>
                <w:iCs/>
                <w:sz w:val="20"/>
              </w:rPr>
              <w:t>для 2 класса», тетрадь к учебнику.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«Гармон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3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19"/>
              <w:rPr/>
            </w:pPr>
            <w:r>
              <w:rPr>
                <w:bCs/>
                <w:iCs/>
                <w:spacing w:val="-3"/>
                <w:sz w:val="20"/>
              </w:rPr>
              <w:t xml:space="preserve">СоловейчикМ.С. </w:t>
            </w:r>
          </w:p>
          <w:p>
            <w:pPr>
              <w:pStyle w:val="Normal"/>
              <w:shd w:fill="FFFFFF" w:val="clear"/>
              <w:spacing w:lineRule="exact" w:line="276"/>
              <w:ind w:firstLine="19"/>
              <w:rPr>
                <w:sz w:val="20"/>
              </w:rPr>
            </w:pPr>
            <w:r>
              <w:rPr>
                <w:bCs/>
                <w:iCs/>
                <w:sz w:val="20"/>
              </w:rPr>
              <w:t>Кузьменко Н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12"/>
              <w:rPr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 2012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4" w:firstLine="29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К тайнам нашего </w:t>
            </w:r>
            <w:r>
              <w:rPr>
                <w:bCs/>
                <w:iCs/>
                <w:spacing w:val="-1"/>
                <w:sz w:val="20"/>
              </w:rPr>
              <w:t xml:space="preserve">языка. Учебник для </w:t>
            </w:r>
            <w:r>
              <w:rPr>
                <w:bCs/>
                <w:iCs/>
                <w:sz w:val="20"/>
              </w:rPr>
              <w:t xml:space="preserve">3 класса (часть 1,2)» </w:t>
            </w:r>
            <w:r>
              <w:rPr>
                <w:bCs/>
                <w:iCs/>
                <w:spacing w:val="-1"/>
                <w:sz w:val="20"/>
              </w:rPr>
              <w:t xml:space="preserve">Тетрадь-задачник </w:t>
            </w:r>
            <w:r>
              <w:rPr>
                <w:bCs/>
                <w:iCs/>
                <w:sz w:val="20"/>
              </w:rPr>
              <w:t>(1,2,3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64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</w:rPr>
            </w:pPr>
            <w:r>
              <w:rPr>
                <w:bCs/>
                <w:iCs/>
                <w:sz w:val="20"/>
              </w:rPr>
              <w:t>Кубасова О.В., КурлыгинаО.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7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4"/>
              <w:ind w:left="5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Любимые </w:t>
            </w:r>
            <w:r>
              <w:rPr>
                <w:bCs/>
                <w:iCs/>
                <w:spacing w:val="-2"/>
                <w:sz w:val="20"/>
              </w:rPr>
              <w:t xml:space="preserve">страницы. Учебник </w:t>
            </w:r>
            <w:r>
              <w:rPr>
                <w:bCs/>
                <w:iCs/>
                <w:sz w:val="20"/>
              </w:rPr>
              <w:t>для 3 класса (часть 1,2)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Истомина Н.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81"/>
              <w:ind w:right="-60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2007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Поглазова О.Т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60" w:hanging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8"/>
              <w:ind w:right="-60" w:hanging="2"/>
              <w:rPr>
                <w:sz w:val="20"/>
              </w:rPr>
            </w:pPr>
            <w:r>
              <w:rPr>
                <w:bCs/>
                <w:iCs/>
                <w:sz w:val="20"/>
              </w:rPr>
              <w:t>2012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7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Человек, природа, </w:t>
            </w:r>
            <w:r>
              <w:rPr>
                <w:bCs/>
                <w:iCs/>
                <w:spacing w:val="-2"/>
                <w:sz w:val="20"/>
              </w:rPr>
              <w:t>общество. Учебник-</w:t>
            </w:r>
            <w:r>
              <w:rPr>
                <w:bCs/>
                <w:iCs/>
                <w:sz w:val="20"/>
              </w:rPr>
              <w:t>тетрадь для 3 класса (часть 1, 2)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Конышева Н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hanging="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86"/>
              <w:ind w:hanging="2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012 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43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Чудесная мастерская. </w:t>
            </w:r>
            <w:r>
              <w:rPr>
                <w:bCs/>
                <w:iCs/>
                <w:spacing w:val="-2"/>
                <w:sz w:val="20"/>
              </w:rPr>
              <w:t xml:space="preserve">Учебник-тетрадь </w:t>
            </w:r>
            <w:r>
              <w:rPr>
                <w:bCs/>
                <w:iCs/>
                <w:sz w:val="20"/>
              </w:rPr>
              <w:t>для 3 класса», тетрадь к учебнику.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«Гармония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3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71"/>
              <w:ind w:right="-158" w:firstLine="22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 xml:space="preserve">СоловейчикМ.С. </w:t>
            </w:r>
            <w:r>
              <w:rPr>
                <w:bCs/>
                <w:iCs/>
                <w:sz w:val="20"/>
              </w:rPr>
              <w:t>Кузьменко Н.С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14" w:firstLine="17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1"/>
              <w:ind w:left="14" w:firstLine="17"/>
              <w:rPr>
                <w:sz w:val="20"/>
              </w:rPr>
            </w:pPr>
            <w:r>
              <w:rPr>
                <w:bCs/>
                <w:iCs/>
                <w:sz w:val="20"/>
              </w:rPr>
              <w:t>2006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4" w:firstLine="34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К тайнам нашего </w:t>
            </w:r>
            <w:r>
              <w:rPr>
                <w:bCs/>
                <w:iCs/>
                <w:spacing w:val="-1"/>
                <w:sz w:val="20"/>
              </w:rPr>
              <w:t xml:space="preserve">языка. Учебник для </w:t>
            </w:r>
            <w:r>
              <w:rPr>
                <w:bCs/>
                <w:iCs/>
                <w:sz w:val="20"/>
              </w:rPr>
              <w:t>4 класса (часть 1,2)» Тетрадь-задачник (1,2,3,4 части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78"/>
              <w:ind w:right="-158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Кубасова О.В., КурлыгинаО.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0" w:firstLine="7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6"/>
              <w:ind w:left="10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>2006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Любимые </w:t>
            </w:r>
            <w:r>
              <w:rPr>
                <w:bCs/>
                <w:iCs/>
                <w:spacing w:val="-2"/>
                <w:sz w:val="20"/>
              </w:rPr>
              <w:t xml:space="preserve">страницы. Учебник </w:t>
            </w:r>
            <w:r>
              <w:rPr>
                <w:bCs/>
                <w:iCs/>
                <w:sz w:val="20"/>
              </w:rPr>
              <w:t>для 4 класса (часть 1,2,3,4)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Истомина Н.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5" w:right="-60" w:firstLine="5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ссоциация 21 век»,</w:t>
            </w:r>
          </w:p>
          <w:p>
            <w:pPr>
              <w:pStyle w:val="Normal"/>
              <w:shd w:fill="FFFFFF" w:val="clear"/>
              <w:spacing w:lineRule="exact" w:line="276"/>
              <w:ind w:left="5" w:right="-60" w:firstLine="5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006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26" w:firstLine="29"/>
              <w:rPr>
                <w:sz w:val="20"/>
              </w:rPr>
            </w:pPr>
            <w:r>
              <w:rPr>
                <w:bCs/>
                <w:iCs/>
                <w:sz w:val="20"/>
              </w:rPr>
              <w:t>«Математика. 4 класс» Тетрадь по математике (часть 1,2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pacing w:val="-7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Поглазова О.Т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0" w:hanging="5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4"/>
              <w:ind w:right="-60" w:hanging="5"/>
              <w:rPr>
                <w:sz w:val="20"/>
              </w:rPr>
            </w:pPr>
            <w:r>
              <w:rPr>
                <w:bCs/>
                <w:iCs/>
                <w:sz w:val="20"/>
              </w:rPr>
              <w:t>2006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firstLine="36"/>
              <w:rPr>
                <w:sz w:val="20"/>
              </w:rPr>
            </w:pPr>
            <w:r>
              <w:rPr>
                <w:bCs/>
                <w:iCs/>
                <w:spacing w:val="-1"/>
                <w:sz w:val="20"/>
              </w:rPr>
              <w:t xml:space="preserve">«Человек, природа, общество. Учебник </w:t>
            </w:r>
            <w:r>
              <w:rPr>
                <w:bCs/>
                <w:iCs/>
                <w:sz w:val="20"/>
              </w:rPr>
              <w:t>для 4 класса (часть 1, 2)», тетрадь к учебнику (часть 1,2)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iCs/>
                <w:sz w:val="20"/>
              </w:rPr>
              <w:t>Конышева Н.М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-60"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«Ассоциация 21 век», </w:t>
            </w:r>
          </w:p>
          <w:p>
            <w:pPr>
              <w:pStyle w:val="Normal"/>
              <w:shd w:fill="FFFFFF" w:val="clear"/>
              <w:spacing w:lineRule="exact" w:line="276"/>
              <w:ind w:right="-60" w:hanging="10"/>
              <w:rPr>
                <w:sz w:val="20"/>
              </w:rPr>
            </w:pPr>
            <w:r>
              <w:rPr>
                <w:bCs/>
                <w:iCs/>
                <w:sz w:val="20"/>
              </w:rPr>
              <w:t>2006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38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«Чудесная мастерская. Учебник для 4 </w:t>
            </w:r>
            <w:r>
              <w:rPr>
                <w:bCs/>
                <w:iCs/>
                <w:spacing w:val="-1"/>
                <w:sz w:val="20"/>
              </w:rPr>
              <w:t xml:space="preserve">класса», тетрадь к </w:t>
            </w:r>
            <w:r>
              <w:rPr>
                <w:bCs/>
                <w:iCs/>
                <w:sz w:val="20"/>
              </w:rPr>
              <w:t>учебнику.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Азб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РС Занк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1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60"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Азбука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Прописи»4 части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.В. Поляк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1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русский язык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.А. Лазаре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Литературное чтение 1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Аргинская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ановская,Кормиш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Математика 1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  «Математика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митриева,Каза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кружающий мир 1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Окружающий мир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Технология 1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РС Занк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2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.В. Поляк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2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русский язык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.А. Лазаре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Литературное чтение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Аргинская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ановская,Кормиш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Математика 2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  «Математика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митриева,Каза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кружающий мир 2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Окружающий мир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Технология 2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РС Занк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3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.В. Поляк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3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русский язык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.А. Лазаре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Литературное чтение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Аргинская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ановская,Кормиш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Математика 3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  «Математика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митриева,Каза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кружающий мир 3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Окружающий мир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Технология 3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РС Занк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pacing w:val="-11"/>
              </w:rPr>
            </w:pPr>
            <w:r>
              <w:rPr>
                <w:b/>
                <w:bCs/>
                <w:iCs/>
                <w:spacing w:val="-11"/>
              </w:rPr>
              <w:t>4 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.В. Поляк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Русский язык 4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русский язык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56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.А. Лазаре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Литературное чтение 4 класс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Аргинская 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ановская,Кормиш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Математика 4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  «Математика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0"/>
              </w:rPr>
            </w:pPr>
            <w:r>
              <w:rPr>
                <w:bCs/>
                <w:iCs/>
                <w:spacing w:val="-3"/>
                <w:sz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митриева,Каза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кружающий мир 4 класс»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Т. «Окружающий мир»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pacing w:val="-11"/>
                <w:sz w:val="20"/>
              </w:rPr>
            </w:pPr>
            <w:r>
              <w:rPr>
                <w:b/>
                <w:bCs/>
                <w:iCs/>
                <w:spacing w:val="-11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дательский дои Фёдор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иН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Технология 4 класс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spacing w:lineRule="atLeast" w:line="360"/>
        <w:ind w:left="0" w:firstLine="72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Таблица 1.4.5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26"/>
        <w:gridCol w:w="1678"/>
        <w:gridCol w:w="1740"/>
        <w:gridCol w:w="1168"/>
        <w:gridCol w:w="1001"/>
        <w:gridCol w:w="170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    учеб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дательство, год из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цензент (Ф.И.О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п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утверж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о-методического обеспечения</w:t>
            </w:r>
          </w:p>
        </w:tc>
      </w:tr>
      <w:tr>
        <w:trPr>
          <w:trHeight w:val="36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(5-9клас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а, 5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, 5к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усский язык. Практика. 6 к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ая речь. 6 к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.7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7кл. В двух част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ык. Практика. 7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речь. 7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8 к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Русский язык. Практика. 9 к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ая речь. 9 к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. 10кл.(базовый и профильный уров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усский язык в 10-11 кл. (базовый уровен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Русский язык. 11 кл..(базовый и профильный уровн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Бабайцевой под ред. А.Ю.Купалов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под ред. В.В. Бабайцевой, Г.К Лидман – Орл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М. Разумовск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Г. Граник, Н.А. Борис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Н. Пименова (под ред. В.В. Бабайцево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М. Разумовск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.С. Пичуг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 ред. Е.И. Никити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Ф. Хлебин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Г. Гольцова, И.В. Шамшин, М.А. Мищери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Ф. Хлебин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рофа», с 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Мемозина, с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Дрофа, с 201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Мнемоз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 201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Русское слово, с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Мнемоз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Н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таблицы, раздаточные материалы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3" w:hanging="0"/>
              <w:jc w:val="both"/>
              <w:rPr/>
            </w:pPr>
            <w:r>
              <w:rPr>
                <w:bCs/>
                <w:iCs/>
                <w:sz w:val="20"/>
              </w:rPr>
              <w:t>видео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итера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5 класс. 1,2 ч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. 6 кл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. 7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8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тература. 9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7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10 кл. (базовый и профильный уровн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ая литература XX века. 11 кл. (базовый и профильный уровн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ркин Г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акцией И.Н. Сухи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акцией  В.П. Журавлева. 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усское слово», 2011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М.: Академ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М.: Просвещение, с 201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, наглядность, аудио и видео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ировая художественная культура. 8-9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ировая художественная культура (базовый уровень). 10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ировая художественная культура (базовый уровень). 11 кл.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 Дани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 Данил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И. Данил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Интерб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0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, наглядность, аудио и видеоматериалы, электронн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. 5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зыка. 6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узыка. 7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0 г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,</w:t>
            </w:r>
            <w:r>
              <w:rPr>
                <w:bCs/>
                <w:iCs/>
                <w:sz w:val="20"/>
              </w:rPr>
              <w:t xml:space="preserve"> наглядность, аудио и видеоматериалы, электронные образовательные ресурсы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54"/>
              <w:rPr/>
            </w:pPr>
            <w:r>
              <w:rPr>
                <w:sz w:val="20"/>
                <w:lang w:val="en-US"/>
              </w:rPr>
              <w:t xml:space="preserve">«New Millennium English. 5 </w:t>
            </w:r>
            <w:r>
              <w:rPr>
                <w:sz w:val="20"/>
              </w:rPr>
              <w:t>класс</w:t>
            </w:r>
            <w:r>
              <w:rPr>
                <w:sz w:val="20"/>
                <w:lang w:val="en-US"/>
              </w:rPr>
              <w:t>»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New Millennium English 6 кл.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«New Millennium English. 7</w:t>
            </w:r>
            <w:r>
              <w:rPr>
                <w:sz w:val="20"/>
              </w:rPr>
              <w:t>кл</w:t>
            </w:r>
            <w:r>
              <w:rPr>
                <w:sz w:val="20"/>
                <w:lang w:val="en-US"/>
              </w:rPr>
              <w:t>.»,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«New Millennium English 8 </w:t>
            </w:r>
            <w:r>
              <w:rPr>
                <w:sz w:val="20"/>
              </w:rPr>
              <w:t>кл</w:t>
            </w:r>
            <w:r>
              <w:rPr>
                <w:sz w:val="20"/>
                <w:lang w:val="en-US"/>
              </w:rPr>
              <w:t>.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«New Millennium English 9 </w:t>
            </w:r>
            <w:r>
              <w:rPr>
                <w:sz w:val="20"/>
              </w:rPr>
              <w:t>кл</w:t>
            </w:r>
            <w:r>
              <w:rPr>
                <w:sz w:val="20"/>
                <w:lang w:val="en-US"/>
              </w:rPr>
              <w:t>.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New Millennium English. 10 кл. (Базовый уровень)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«English grammar» 10</w:t>
            </w:r>
            <w:r>
              <w:rPr>
                <w:sz w:val="20"/>
              </w:rPr>
              <w:t>к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«New Millennium English. 11 </w:t>
            </w:r>
            <w:r>
              <w:rPr>
                <w:sz w:val="20"/>
              </w:rPr>
              <w:t>кл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Базов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z w:val="20"/>
                <w:lang w:val="en-US"/>
              </w:rPr>
              <w:t>)»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«English Grammar (reference and practice)» </w:t>
            </w:r>
          </w:p>
          <w:p>
            <w:pPr>
              <w:pStyle w:val="Normal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Деревянко Н.Н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 Дроздова, А.И. Берестова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Л. Гроза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Т.Ю. Дрозд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«Титул»,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011 г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Anthology Publishers, с 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 наглядность, аудио и видео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«История Древнего мира. 5 кла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История России IX-XVI вв. 6 класс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стория средних веков. 6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России. XVI-XVIII вв. 7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общая история. История нового времени. 7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сеобщая история. История Нового времени. 8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  России. 8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Всеобщая история. Новейшая история. 9 кл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История России. 9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. 10 кл. (Базовый уровень)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История России (базовый и профильный уровни).10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стория. 11 кл. (базовый уровень)»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стория России. 11 класс. (Профильный уровень)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Всеобщая история. 11 класс. (Базовый и профильный уровни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  <w:t>Колпаков В.С.,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  <w:t>Селунская Н.А.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  <w:t>Черникова Т.В.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.В. Пономарева, А.В. Абрамова, С.В. Тыри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.В. Черник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А.Ведюшкин, С.Н. Бурин.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vanish/>
                <w:sz w:val="20"/>
              </w:rPr>
            </w:pPr>
            <w:r>
              <w:rPr>
                <w:sz w:val="20"/>
              </w:rPr>
              <w:t xml:space="preserve">С.Н. Бурин, А.А. Митрофанов,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sz w:val="20"/>
              </w:rPr>
              <w:t xml:space="preserve">ОиН тво 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М.В. Пономаре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М. Ляшенко.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В. Шубин.</w:t>
            </w:r>
          </w:p>
          <w:p>
            <w:pPr>
              <w:pStyle w:val="Normal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.А. Данилов А.А., Л.Г. Косулина, М.Ю. Бранд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.В. Волобуев, В.А. Клоков, М.В. Пономаре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Н.Сахаров, А.Н. Бохан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В. Волобуев, В.А. Клоков, М.В. Пономар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А.Н. Сахарова. В.А. Шеста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В. Загладин, Н.А. Симо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.: Дрофа, с 2011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с 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Русское слово, с 2012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  <w:lang w:val="en-US"/>
              </w:rPr>
              <w:t xml:space="preserve">рабочие тетради к УМК, таблицы, раздаточные материалы </w:t>
            </w:r>
            <w:r>
              <w:rPr>
                <w:bCs/>
                <w:iCs/>
                <w:sz w:val="20"/>
              </w:rPr>
              <w:t>наглядность, аудио и видеоматериалы, электронные образовательные ресурсы, карты, атласы, контурные карт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«Обществознание, 5 кл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ществознание. 6 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бществознание. 7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. 8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ществознание. 9 кл.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бществознание.10  кл. (Базовый уровень) 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ствознание, (профильный уровень)» 10кл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«Обществознание». 11 к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Человек и общество». 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11 кл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0"/>
              </w:rPr>
            </w:pPr>
            <w:r>
              <w:rPr>
                <w:sz w:val="20"/>
              </w:rPr>
              <w:t xml:space="preserve">Боголюбов Л.Н., Виноградова Н.Ф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 ред. Боголюбова Л.Н.,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Л.Б. Боголюб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Л.Б. Боголюбо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. Л.Н.Боголюбова. 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Н. Кравченко, Е.А. Певцова.. 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 Кра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.Н.  Боголюбов, А.Ю. Лазебникова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Н.Боголюб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«Просвещение», с 2012 г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Русское слово, 2011;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Просвещение, с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.: Русское слово, с 20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, наглядность, видео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номика». 10-11 кл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И.В. Липс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М.: «Вита-Пресс», с 20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28"/>
              <w:rPr>
                <w:sz w:val="20"/>
              </w:rPr>
            </w:pPr>
            <w:r>
              <w:rPr>
                <w:bCs/>
                <w:iCs/>
                <w:sz w:val="20"/>
              </w:rPr>
              <w:t>Раздаточные 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права». 10-11 к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раво. 10-11 класс, (профильный уровень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Кашанина, А.В. Каш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Кашанина, А.В. Кашан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«Вита-Пресс», с 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Раздаточные 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Китайский  яз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тайский язык.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тайский язык. 6 кла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тайский язык. 7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итайский язык. 8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тайский язык. 9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чальный курс китайского языка. Вторая часть».10 -11 к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Гирняк Е.М., Иоффе Т.В., Кравец Ю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М. Гирняк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 Лавлинский.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И.Лавлинский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0"/>
              </w:rPr>
              <w:t>И. Лавлинский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П. Задоенко, Хуан Шуин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«Вентана-Граф», с 2011 года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Чита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; Восточная кни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 наглядность, аудио и видеоматериалы, электрон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. 5 класс»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атематика.6 кл.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лгебра. 7 кл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лгебра. 7 кл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. 8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Алгебра. 9 кл.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лгебра и начала математического анализа. 10-11 кл. (базовый уровень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. 10 кл. (профильный уровень)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Геометрия 7-9 кл.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Геометрия 10-11 кл. (базовый и фильный уровни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рева И.И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рева И.И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.Б. Истомина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И. Зубарева, А.Г.Мордкович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К. Муравин, К.С. Муравин, О.В. Мурави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Г.Мордкови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Г.Мордкович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.Г.Мордкович, П.В. Семен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С. Атанася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немозин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011год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.:  «Ассоциация </w:t>
            </w:r>
            <w:r>
              <w:rPr>
                <w:color w:val="000000"/>
                <w:sz w:val="20"/>
                <w:lang w:val="en-US"/>
              </w:rPr>
              <w:t>XXI</w:t>
            </w:r>
            <w:r>
              <w:rPr>
                <w:color w:val="000000"/>
                <w:sz w:val="20"/>
              </w:rPr>
              <w:t xml:space="preserve"> век», с 2011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Мнемозина, с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, с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: Мнемоз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: Мнемозин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Мнемоз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: Мнемоз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Просвещение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011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иН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ы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Контрольные работы. </w:t>
            </w: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 наглядность, электронные образовательные рес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Физика. 7 кл.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Физика». 8 к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изика». 9 к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«Физика. 10 кл. (Базовый и профильный уровни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.В. Перышки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.В. Перышк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В. Перышки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.Я. Мякишев, Б.Б. Буховцев, Н.Н.Сотск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.: Дрофа, с 201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.: Дрофа, с 2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Дрофа, с 2012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М.: Просвещение, с 2011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ы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Контрольные работы. </w:t>
            </w: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рабочие тетради к УМК, таблицы, раздаточные материалы наглядность, электронные  и лабораторные 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«Информатика и ИКТ. 8кл.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Информатика и ИКТ. 9 кл.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нформатика и ИКТ. 10 кл. (Профильный уровень)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нформатика и ИКТ. 11 кл. (Профильный уровен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.Д. Угринови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.Д. Угринович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.Д. Угринови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Н.Д. Угринович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.: БИНОМ.  ЛБЗ, с 20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БИНОМ.  ЛБЗ, с 201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.:БИНОМ ЛЗ, с 20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.: БИНОМ, с 20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right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остоятельны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Контрольные работы. </w:t>
            </w:r>
            <w:r>
              <w:rPr>
                <w:bCs/>
                <w:iCs/>
                <w:sz w:val="20"/>
              </w:rPr>
              <w:t xml:space="preserve">Тестовые задания, </w:t>
            </w:r>
            <w:r>
              <w:rPr>
                <w:bCs/>
                <w:iCs/>
                <w:sz w:val="20"/>
                <w:lang w:val="en-US"/>
              </w:rPr>
              <w:t>раздаточные материалы</w:t>
            </w:r>
            <w:r>
              <w:rPr>
                <w:bCs/>
                <w:iCs/>
                <w:sz w:val="20"/>
              </w:rPr>
              <w:t xml:space="preserve">, электронные 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образовательные ресурс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Технология. Индустриальные технологии. Вариант для мальчиков. 5 кл.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Технология ведения дома. Вариант для девочек». 5 кл.»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«Технология. Индустриальные технологии. Вариант для мальчиков. 6 кл.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Технология ведения дома. Вариант для девочек». 6 кл.»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«Технология. Индустриальные технологии. Вариант для мальчиков. 7 кл.»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Технология ведения дома. Вариант для девочек». 7 кл.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д ред. Симоненко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Под ред. Симоненко В.Д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 ред. В.Д. Симоненко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 ред. В.Д. Симоненко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 ред. В.Д. Симоненко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</w:rPr>
              <w:t>Под ред. В.Д. Симоненк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Вентана-Граф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201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О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  <w:sz w:val="20"/>
                <w:lang w:val="en-US"/>
              </w:rPr>
              <w:t>таблицы, раздаточные материалы</w:t>
            </w:r>
            <w:r>
              <w:rPr>
                <w:bCs/>
                <w:iCs/>
                <w:sz w:val="20"/>
              </w:rPr>
              <w:t>,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наглядность, электронные </w:t>
            </w:r>
            <w:r>
              <w:rPr>
                <w:bCs/>
                <w:iCs/>
                <w:sz w:val="20"/>
                <w:lang w:val="en-US"/>
              </w:rPr>
              <w:t xml:space="preserve"> и лабораторные </w:t>
            </w:r>
            <w:r>
              <w:rPr>
                <w:bCs/>
                <w:iCs/>
                <w:sz w:val="20"/>
              </w:rPr>
              <w:t>образовательные ресурсы, станки, швейные машины, бытовая техник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иология, 5 клас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Биология. 6 кл.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иология. Животные». 7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Биология. Человек». 8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Основы общей биологии».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Биология. 10- 11 кл. (Профильный уровень)»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Общая биология» 10 -11класс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(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,  </w:t>
            </w:r>
            <w:r>
              <w:rPr>
                <w:rFonts w:eastAsia="Calibri"/>
                <w:sz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lang w:eastAsia="en-US"/>
              </w:rPr>
              <w:t xml:space="preserve"> часть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Л.Г. Матвеева, О.А. Попо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М. Констант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Драгом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.Н. Пономаре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. Бородин, Л.В. Высоцкая, Г.М. Дымши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.М. Бородин, Л.В. Высоц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М. Дымшиц, Б.Н. Мед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роф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012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Дрофа, с 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:  «Вентана Граф» с 2012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2 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2 г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Просвещение, с 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Просвещение, с 2011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Зеленый мир Читин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рабочая тетрадь «Зеленый мир Читинской области».</w:t>
            </w:r>
            <w:r>
              <w:rPr>
                <w:bCs/>
                <w:iCs/>
                <w:sz w:val="20"/>
              </w:rPr>
              <w:t xml:space="preserve"> Тестовые зад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бочие тетради к УМК, таблицы, раздаточные материалы, наглядность, видеоматериалы, электронные и лабораторные  образовательные ресурс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Б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Основы безопасности жизнедеятельности.» 5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Основы безопасности жизнедеятельности. 6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сновы безопасности жизнедеятельности. 7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сновы безопасности жизнедеятельности. 8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Основы безопасности жизнедеятельности. 9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Ж (базовый уровень). 10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Ж (базовый уровень). 11 кл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 ред. А.Т. Смирнова. А.Т. Смирнов, Б.О. Хрен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Ю.Л.Воробье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Ю.Л.Воробье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 ред. Ю.Л.Воробье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Ю.Л. Воробьева. М.П. Фролов, Е.Н. Литвинов, А.Т. Смир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Ю.Л. Воробьева. М.П. Фролов, Е.Н. Литвинов, А.Т. Смир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свещение», с 201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Просвещение,  с 201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АСТ, Астрель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01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«АСТ, Астрель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01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блицы, раздаточные материалы, наглядность, видеоматериалы, электронные и лабораторные  образовательные ресур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г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, 5 кл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, 6 кл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графия. 7кл.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" w:hanging="0"/>
              <w:rPr>
                <w:sz w:val="20"/>
              </w:rPr>
            </w:pPr>
            <w:r>
              <w:rPr>
                <w:sz w:val="20"/>
              </w:rPr>
              <w:t>«География. 8 кл.»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География России. Население и хозяйство». 9 к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еография. 10 класс (базовый и профильный уровни)»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еография. 10-11 кл. (базовый уровень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Бари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Плеша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Со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И. Алексеев, В.В. Ник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7" w:hanging="0"/>
              <w:rPr>
                <w:sz w:val="20"/>
              </w:rPr>
            </w:pPr>
            <w:r>
              <w:rPr>
                <w:sz w:val="20"/>
              </w:rPr>
              <w:t>А.И. Алексеев, С.И. Болы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Дронов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М. Домогацких, Н.И. Алексеевский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В. Ким, А.П. Кузнец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вещение», с 201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АСТ «Астрель», с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свещение», с 201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>М.: Просвещение, с 201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бочие тетради к УМК, таблицы, раздаточные материалы, наглядность, аудио и видеоматериалы, электронные образовательные ресурсы, карты, атласы, контурные кар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</w:rPr>
            </w:pPr>
            <w:r>
              <w:rPr>
                <w:sz w:val="20"/>
              </w:rPr>
              <w:t>«Химия» 8 кл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» 9 класс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мия. 10 класс (базовый уров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</w:rPr>
              <w:t xml:space="preserve">Химия. 10 класс (профильный </w:t>
            </w:r>
            <w:r>
              <w:rPr>
                <w:spacing w:val="-7"/>
                <w:sz w:val="20"/>
              </w:rPr>
              <w:t>уровень)</w:t>
            </w:r>
          </w:p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(профильный уровень), 11 к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Е. Кузнецова, И.М. Титова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.Е. Кузнецова, И.М. Титова. «Химия» 9 кл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Е. Кузнецова, А.Н. Левкин</w:t>
            </w:r>
          </w:p>
          <w:p>
            <w:pPr>
              <w:pStyle w:val="Normal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Н.Е., Га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Е. Кузнецова, Т.Н. Литвинова, А.Н. Левкин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М.: «Вентана – Граф», с 2011 г.;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2 г.;</w:t>
            </w:r>
          </w:p>
          <w:p>
            <w:pPr>
              <w:pStyle w:val="Normal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.: Русское слово», с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М.: ВЕНТАНА-ГРАФ, с 2012</w:t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: Вентана–Граф, с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50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бочие тетради к УМК, таблицы, раздаточные материалы, наглядность, аудио и видеоматериалы, электронные и лабораторные  образовательные ресурсы</w:t>
            </w:r>
          </w:p>
          <w:p>
            <w:pPr>
              <w:pStyle w:val="Normal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0"/>
              </w:rPr>
              <w:t>«Экология (профильный уровень),</w:t>
            </w:r>
          </w:p>
          <w:p>
            <w:pPr>
              <w:pStyle w:val="Normal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-11 кл.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логия. 10 кл. (Профильный уровень)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егиональная экология Забайкальского края», 9 к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Региональная экология Забайкальского края».  8 к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логия животных. 7 кл.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«Экология растений. 6 клас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 Криксунов, В.В. Пасечн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 Чернова, В.М. Галуш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.П. Горлачев, О.В. Корсу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Горлачев, О.В. Корсу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Г. Бабенко. Д.В. Богомолов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А.М. Былова, Н.И. Шори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М.: Дрофа, с 2012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М.: Дрофа, с 2011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та, Экспресс-издательство</w:t>
            </w:r>
          </w:p>
          <w:p>
            <w:pPr>
              <w:pStyle w:val="Normal"/>
              <w:ind w:left="-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Чита, Экспресс-издательство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.:  «Ассоциация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», с 2011;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.: «Вентана – Граф», с 2011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  <w:t>МОиН</w:t>
            </w:r>
          </w:p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3"/>
              <w:rPr>
                <w:sz w:val="22"/>
              </w:rPr>
            </w:pPr>
            <w:r>
              <w:rPr>
                <w:sz w:val="22"/>
              </w:rPr>
              <w:t>МОЗК</w:t>
            </w:r>
          </w:p>
          <w:p>
            <w:pPr>
              <w:pStyle w:val="Normal"/>
              <w:ind w:firstLine="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О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iCs/>
                <w:sz w:val="20"/>
              </w:rPr>
              <w:t xml:space="preserve">Тестовые зад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50" w:hanging="0"/>
              <w:rPr/>
            </w:pPr>
            <w:r>
              <w:rPr>
                <w:bCs/>
                <w:iCs/>
                <w:color w:val="000000"/>
                <w:sz w:val="20"/>
              </w:rPr>
              <w:t>таблицы, раздаточные материалы, наглядность, видеоматериалы, электронные и лабораторные  образователь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50" w:hanging="0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образовательные ресурсыые ресурсы</w:t>
            </w:r>
          </w:p>
          <w:p>
            <w:pPr>
              <w:pStyle w:val="Normal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z w:val="22"/>
        </w:rPr>
        <w:t xml:space="preserve">Примечание. </w:t>
      </w:r>
      <w:r>
        <w:rPr>
          <w:sz w:val="22"/>
        </w:rPr>
        <w:t>В таблице 1.4.5  использованы следующие сокращения: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иН      - Министерство образования и науки РФ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ЗК  - Министерство образования Забайкальского края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КЭС, МЭС, ГЭС    -  краевой, муниципальный, городской экспертные советы; 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Тема: «</w:t>
      </w:r>
      <w:r>
        <w:rPr>
          <w:sz w:val="28"/>
          <w:u w:val="single"/>
        </w:rPr>
        <w:t>Обеспечение   роста профессионального мастерства педагогов гимназии через использование в  практике современных образовательных технологий с целью повышения   качества  образования,  создания  условий   для качественного   внедрения  ФГОС  второго поколения»</w:t>
      </w:r>
      <w:r>
        <w:rPr>
          <w:sz w:val="28"/>
        </w:rPr>
        <w:t>___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Кем и когда утверждена тема: </w:t>
      </w:r>
      <w:r>
        <w:rPr>
          <w:sz w:val="28"/>
          <w:u w:val="single"/>
        </w:rPr>
        <w:t>утверждена на заседании Методического совета гимназии, 2010 год</w:t>
      </w:r>
      <w:r>
        <w:rPr>
          <w:sz w:val="28"/>
        </w:rPr>
        <w:t>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Руководитель:__</w:t>
      </w:r>
      <w:r>
        <w:rPr>
          <w:sz w:val="28"/>
          <w:u w:val="single"/>
        </w:rPr>
        <w:t>Бердашевская Марина Григорьевна, заместитель директора гимназии по научно-_методической работе</w:t>
      </w:r>
      <w:r>
        <w:rPr>
          <w:sz w:val="28"/>
        </w:rPr>
        <w:t>______________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Если школа является базовой для других общеобразовательных учреждений, добавить краткое описание работы в данном направлении, итоги взаимодействия, описание ППО)</w:t>
      </w:r>
    </w:p>
    <w:p>
      <w:pPr>
        <w:pStyle w:val="TableTex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Тема: </w:t>
      </w:r>
      <w:r>
        <w:rPr>
          <w:u w:val="single"/>
        </w:rPr>
        <w:t>«Поэтапное введение ФГОС начального и основного общего образования в условиях образовательного учреждения», базовая опорная площадка региональной стажировочной площадки _ ГАОУ ДПО «Агинский институт повышения квалификации работников социальной сферы» Забайкальского края</w:t>
      </w:r>
      <w:r>
        <w:rPr/>
        <w:t>___________________________</w:t>
      </w:r>
    </w:p>
    <w:p>
      <w:pPr>
        <w:pStyle w:val="TextBody"/>
        <w:spacing w:lineRule="auto" w:line="360"/>
        <w:rPr/>
      </w:pPr>
      <w:r>
        <w:rPr/>
        <w:t xml:space="preserve">Кем и когда утверждены тема и программа: </w:t>
      </w:r>
      <w:r>
        <w:rPr>
          <w:u w:val="single"/>
        </w:rPr>
        <w:t>Будаева Б.Б.,</w:t>
      </w:r>
      <w:r>
        <w:rPr/>
        <w:t xml:space="preserve"> </w:t>
      </w:r>
      <w:r>
        <w:rPr>
          <w:u w:val="single"/>
        </w:rPr>
        <w:t>ГАОУ ДПО «Агинский институт повышения квалификации работников социальной сферы» Забайкальского края, 06.09.2011г</w:t>
      </w:r>
      <w:r>
        <w:rPr/>
        <w:t>._______________________________</w:t>
      </w:r>
    </w:p>
    <w:p>
      <w:pPr>
        <w:pStyle w:val="TextBody"/>
        <w:spacing w:lineRule="auto" w:line="360"/>
        <w:rPr>
          <w:u w:val="single"/>
        </w:rPr>
      </w:pPr>
      <w:r>
        <w:rPr/>
        <w:t>Научный руководитель:</w:t>
      </w:r>
      <w:r>
        <w:rPr>
          <w:u w:val="single"/>
        </w:rPr>
        <w:t xml:space="preserve"> Хренова Татьяна Петровна, и.о. декана факультета ППК ССВ Забайкальского краевого института повышения квалификации работников образования</w:t>
      </w:r>
      <w:r>
        <w:rPr/>
        <w:t>.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Ф.И.О., ученая  степень, звание, должность)</w:t>
      </w:r>
    </w:p>
    <w:p>
      <w:pPr>
        <w:pStyle w:val="Table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 xml:space="preserve">Тема: </w:t>
      </w:r>
      <w:r>
        <w:rPr>
          <w:sz w:val="28"/>
          <w:u w:val="single"/>
        </w:rPr>
        <w:t>«Гимназия  - ресурсный центр дистанционного обучения», краевой эксперимент, экспериментальная площадка</w:t>
      </w:r>
      <w:r>
        <w:rPr>
          <w:sz w:val="28"/>
        </w:rPr>
        <w:t>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Кем и когда утверждены тема и программа: </w:t>
      </w:r>
      <w:r>
        <w:rPr>
          <w:sz w:val="28"/>
          <w:u w:val="single"/>
        </w:rPr>
        <w:t>Комитет образования администрации городского округа «Город Чита», 2012 год</w:t>
      </w:r>
      <w:r>
        <w:rPr>
          <w:sz w:val="28"/>
        </w:rPr>
        <w:t>____________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Научный руководитель:_</w:t>
      </w:r>
      <w:r>
        <w:rPr>
          <w:sz w:val="28"/>
          <w:u w:val="single"/>
        </w:rPr>
        <w:t>Панина Наталья Геннадьевна, директор муниципального автономного   учреждения   «Городской   научно- методический центр»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 xml:space="preserve">Тема: </w:t>
      </w:r>
      <w:r>
        <w:rPr>
          <w:sz w:val="28"/>
          <w:u w:val="single"/>
        </w:rPr>
        <w:t>«Введение федеральных государственных стандартов второго поколения в основной  школе»; муниципальный эксперимент, панельная школа</w:t>
      </w:r>
      <w:r>
        <w:rPr>
          <w:sz w:val="28"/>
        </w:rPr>
        <w:t>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Кем и когда утверждены тема и программа: </w:t>
      </w:r>
      <w:r>
        <w:rPr>
          <w:sz w:val="28"/>
          <w:u w:val="single"/>
        </w:rPr>
        <w:t>приказ комитета образования администрации городского округа «Город Чита» №439 от 14.08.2012 г</w:t>
      </w:r>
      <w:r>
        <w:rPr>
          <w:sz w:val="28"/>
        </w:rPr>
        <w:t>.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  <w:u w:val="single"/>
        </w:rPr>
      </w:pPr>
      <w:r>
        <w:rPr>
          <w:sz w:val="28"/>
        </w:rPr>
        <w:t>Научный руководитель:_</w:t>
      </w:r>
      <w:r>
        <w:rPr>
          <w:sz w:val="28"/>
          <w:u w:val="single"/>
        </w:rPr>
        <w:t>Орлов Виктор Николаевич, главный специалист комитета образования администрации городского округа «Город Чита»</w:t>
      </w:r>
      <w:r>
        <w:rPr>
          <w:sz w:val="28"/>
        </w:rPr>
        <w:t>___________________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Ф.И.О., ученая  степень, звание, должность)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Тема: </w:t>
      </w:r>
      <w:r>
        <w:rPr>
          <w:sz w:val="28"/>
          <w:u w:val="single"/>
        </w:rPr>
        <w:t>«С</w:t>
      </w:r>
      <w:r>
        <w:rPr>
          <w:sz w:val="28"/>
          <w:szCs w:val="28"/>
          <w:u w:val="single"/>
        </w:rPr>
        <w:t>оздание здоровьесберегающего образовательного пространства в ОУ Читин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присвоен статус РИ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Кем и когда утверждены тема и программа: </w:t>
      </w:r>
      <w:r>
        <w:rPr>
          <w:sz w:val="28"/>
          <w:szCs w:val="28"/>
          <w:u w:val="single"/>
        </w:rPr>
        <w:t>30.12.2011г; Захлебный Анатолий Никифорович, д.п.н., профессор, член-корреспондент РАО, зав. лаб. экологического образования Института содержания и методов обучени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Научный руководитель:_</w:t>
      </w:r>
      <w:r>
        <w:rPr>
          <w:sz w:val="28"/>
          <w:szCs w:val="28"/>
          <w:u w:val="single"/>
        </w:rPr>
        <w:t xml:space="preserve"> Дзятковская Елена Николаевна, д.б.н., профессор,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научный сотрудник Института содержания и методов обучения РАО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Ф.И.О., ученая  степень, звание, должность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Тема: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Апробация и введение региональногоУМК образовательной программы интегрированного курса «Забайкаловедение» в начальных классах школ Забайкальского края»; присвоен статус РИ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Кем и когда утверждены тема и программа: </w:t>
      </w:r>
      <w:r>
        <w:rPr>
          <w:sz w:val="28"/>
          <w:szCs w:val="28"/>
          <w:u w:val="single"/>
        </w:rPr>
        <w:t>30.12.2011г;  ЗабКИПКРО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  <w:t>Научный руководитель:</w:t>
      </w:r>
      <w:r>
        <w:rPr>
          <w:sz w:val="28"/>
          <w:szCs w:val="28"/>
          <w:u w:val="single"/>
        </w:rPr>
        <w:t xml:space="preserve"> Игумнова Екатерина Александровна, д.п.н., профессор.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.И.О., ученая  степень, звание, должность)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6.2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843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ж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зование и специальность по диплому, название ВУЗа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лифика-цио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атег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повышении квалификации (тематика, сроки, место проведения курсов, количество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ректор, учитель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вгал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льневосточный государственный университет, 1980, 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ЗабКИПКРО КПК «Управление введением ФГОС в основной школе»; 2013 г, 11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ЗабКИПКРО 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3. Стажировочная площадка  гимназии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таршей школе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гале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ркутский государственный педагогический институт, 198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Москва. КПК «Задачи педагогического коллектива по внедрению инновационных программ», 2009 г.; 72 час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ЗабКИПКРО. КПК «Методы решения задач ЕГЭ и ГИА. Основы методики подготовки учащихся ЕГЭ и ГИА по математике»; 2012 г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ЗабКИПКРО. «Обучение математике в условиях модернизации содержания школьного образования»; 2010 г.;  102 ч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4. Стажировочная площадка  гимназии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реднем звене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ш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байкальский государственный педагогический университет, 1997, учитель географии-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ЗабКИПКРО. КПК «Реализация курсов дистанционного обучения», 72 часа;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ЗабКИПКРО. КПК «Проектирование образовательного перехода из начальной в основную школу (5 класс) в условиях реализации ФГОС основного общего образования», 2012г., 24 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ЗабКИПКРО.  КПК «Управление развитием системы дистанционного образования на муниципальном уровне», 2012 г.; 18 ч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ЗабКИПКРО. «Управление введением ФГОС в основной школе»; 2013 г, 116 час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5.Стажировочная площадка  гимназии. КПК «Организация профессиональной деятельности педагога в условиях перехода на ФГОС (география)»; 108часов;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начальной школе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дняк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тин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педагогический институт, 1988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ЗабКИПКРО. КПК «Организация профессиональной деятельности педагога в условиях перехода на новый ФГОС (начальная ступень общего образования)» , 2012 г.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ЗабКИПКРО. КПК «Управление организацией ООП в ОУ в условиях введения ФГОС», 2012 г. , 7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по НМР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ердашев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омск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итут, 1985, учитель русского языка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ЗабКИПКРО. КПК «ФГОС в основной школе: содержание и технология введения», 2011 год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ЗабКИПКРО.КПК «Использование ОЭР в процессе обучения в основной школе по русскому языку и литературе», 2012 год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ЗабКИПКРО. 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ЗабКИПКРО. «Экспертиза инновационной деятельности в образовании»,  2012 год, 36 час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5. Стажировочная площадка  гимназии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. по ВР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итель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тригин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байкальский государственный гуманитарно-педагогический университет, 2010, уч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то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ЗабКИПКРО. КПК «Организация воспитательного процесса в условиях перехода ОУ на ФГОС», 74 часа, 201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2. Стажировочная площадка  гимназии. КПК «Подготовка к введению ФГОС в основной школе», 2012 год, 36 часов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i/>
          <w:szCs w:val="24"/>
        </w:rPr>
        <w:t xml:space="preserve">Таблица </w:t>
      </w:r>
      <w:r>
        <w:rPr/>
        <w:t>1.6.1.</w:t>
      </w:r>
    </w:p>
    <w:tbl>
      <w:tblPr>
        <w:tblW w:w="9571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меют образова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высшее педагогическо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высшее непедагогическо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незаконченное высше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- среднее профессиональное (педагогическо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- среднее профессиональное (непедагогическое)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93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7%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меют квалификационные категории: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высшую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первую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вторую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>- другое (молодые специалисты со стажем работы до двух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42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30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22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>6%</w:t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6.2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924"/>
        <w:gridCol w:w="1903"/>
        <w:gridCol w:w="135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тарификации (преподаваемый предм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и</w:t>
              <w:br/>
              <w:t xml:space="preserve">специальность по диплому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УЗ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окончания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динская Наталья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Ц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88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итайского и английского языков, переводчик-референт китайск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еева Мари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ЗабГГПУ, ВСА № 04563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7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отличие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КПК «Использование ОЭР в процессе обучения в основной школе по русскому языку и литературе», 2012 год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Реализация курсов дистанционного обучения», 2012 год,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ита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еличева Ольга Олег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итГУ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184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8.06.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гионовед по специальности «Регионовед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Реализация курсов дистанционного обучения», 72 часа; 2011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ЗабКИПКРО «Учебно-методическое и мультимедимедийное обеспечение реализации ФГОС», 2014 г., 74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КПК ЗабКИПКРО « Реализация идей федерального государственного образовательного стандарта в учебниках английского языка», 2012 г., 12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КПК ГБОУ ДПО ЗабКИПКППРО «Основы компьютерной грамотности», 201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ита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Наталья Андр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Б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421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5.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. Китайский и английский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Обновление содержания раннего языкового образования в соответствии с требованиями ФГОС второго поколения»; 2012 год;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семинар «УМК по иностранному языку нового поколения издательства «Дрофа» и его ресурсы для развития современного школьника», 2013 год, 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ахоева Ирина 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НВ № 49994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6.8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ология с дополнительной специальностью химия. Учитель биологии и хим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1 г., 104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 «Ведение в информационные и образовательные технологии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”. 201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ахтина Марина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Иркутский ГПИ, 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533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98 г. Читинское педагогическое училище: учитель английского языка в началь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7 г. – учитель английского языка по специальности «Английский язы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Интерактивные средства обучения». 74 часа;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Актуальные проблемы преподавания иностранного языка в условиях современной образовательной политики», 108 ч., 2012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. директора по УВР, 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ашевская Марина Григо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Томский ГПИ, МВ № 2627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7.19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«Русский язык и литература», учитель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ФГОС в основной школе: содержание и технология введения», 2011 год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Использование ОЭР в процессе обучения в основной школе по русскому языку и литературе», 2012 год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Экспертиза инновационной деятельности в образовании», 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ский Евгений Алек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921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дагог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» , 2012 г.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Светла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А № 05878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отличие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физики и информатики по специальности «Физ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декретном отпус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ченко Наталья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355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7.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истории по специальности «Истор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ла из декретного отпуска в сентябре 2013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ина Елена Геннад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 Сибирская академия права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17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6.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91 г. Усольское педагогическое училище – учитель нача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09 г. Психолог. Преподаватель психологии по специальности «Психолог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ИКТ-компетентность учителя-предметника дистанционной школы», 2011 г.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Реализация ФГОС начального общего образования нового поколения», 2010 г.,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Организация профессиональной деятельности педагога в условиях перехода на новый ФГОС (начальная ступень общего образования)» , 2012 г.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«Обучение детей с ограниченными возможностями с использованием Интернет-технологий», 2011 год;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йнова Светлан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У, ИВ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006637 от 23.06.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русского языка и литературы  по специальности «Филолог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Организация профессиональной деятельности учителя русского языка и литературы в условиях перехода на новый ФГОС » , 2012 г.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Актуальные проблемы преподавания предметов «Русский язык» и «Литература», 2009 год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еченко Елена Ю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 ЧГПИ, 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1225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2 г., 108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дева Наталья Тимоф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. ЧГПИ, В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3934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рулева Ирина 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Иркутский ГУ, Ж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462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9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физ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вгаль Галина Пет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 Дальневосточный ГУ, Ж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758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 04.07.198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Управление введением ФГОС в основной школе»; 2013 г, 11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Марина 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 ЧГПИ, МВ № 27867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5.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2 г., 108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а Татьяна 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 ЗабГПУ,ВС № 043355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зыкальное образование, учитель музы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Современные тенденции преподавания музыка в свете ФГОС», 2013 год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Музыкальный фольклор», 2014 год,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мина Ольга Геннад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 Г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60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19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Актуальные проблемы преподавания иностранного языка в условиях современной образовательной политики», 102 ч., 2011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«Актуальные проблемы преподавания иностранного языка в условиях современной образовательной политики», 108 ч., 2012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Наталья 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ИВ № 5158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3 г., 108 час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валева Наталья 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Таджикский ГУ, П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64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30.06.1988</w:t>
            </w:r>
          </w:p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. Преподаватель истории и обществозн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-  март 201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Геннад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 ЧитГУ, ВС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212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ое муниципальное управление. Менедж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Социальная педагогика», 108 часов; 2012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Организация деятельности Уполномоченных по правам участников образовательного процесса», 36 часов; 2012 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 ЗабГГПУ, 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2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19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3 г., 108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 Станисл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ячеслав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С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8482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00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имеет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гурцева Яни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ниф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АВ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561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4.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по специальности «Математ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ФГОС основного общего образования: условия  и механизмы реализации», 2012 г.,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а Екатерина Ильинич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Щ №6682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1.07.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Математика», 108 ч., 2009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«Организация профессиональной деятельности педагога в условиях перехода на новый ФГОС (начальная ступень общего образования)» , 2012 г., 108 часов;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эк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гинова Наталья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Иркутский ГПИ, М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03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6.19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географ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ариса Ю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ЧГПИ, Г-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501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Актуальные проблемы преподавания иностранного языка в условиях современной образовательной политики», 2012 г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Обновление содержания раннего языкового образования в соответствии с требованиями ФГОС второго поколения»; 2012 год;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одоженова Виктория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23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197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«Русский язык и литература», учитель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сорина Вера Констант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М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5329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2 г.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Использование ЭОР в процессе обучения в начальной школе», 2012 г.,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конова Наталья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ЗВ №3948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19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Организация профессиональной деятельности учителя математики в условиях перехода на ФГОС основного общего образования», 2012 г.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на Нарпол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ЗАБГГПУ,ВСГ №409244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2009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истории по специальности «Истор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довская Лариса Ким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ЧГП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5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197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вание учителя географии-би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Обучение географии в условиях перехода на ФГОС»; 108 часов, 2013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Ирина Олег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2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6.201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епень бакалавра социально-экономического образования по направлению «Социально-экономическое образова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 Альбина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И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57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5.19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»Технология», 108 часов; 2012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шина 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ПУ,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067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19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 и би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Реализация курсов дистанционного обучения», 72 часа; 2011 го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Проектирование образовательного перехода из начальной в основную школу (5 класс) в условиях реализации ФГОС основного общего образования», 2012г., 24 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«Управление развитием системы дистанционного образования на муниципальном уровне», 2012 г.; 18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Управление введением ФГОС в основной школе»; 2013 г, 11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Организация профессиональной деятельности педагога в условиях перехода на ФГОС (география)»; 108часов; 201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,  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дня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НВ № 49852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2 г.,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Управление организацией ООП в ОУ в условиях введения ФГОС», 2012 г. ,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ЭВ № 36402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;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Использование ЭОР в процессе обучения в начальной школе», 2012 г.,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«Педагогика летних каникул», 2013 г.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ита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ро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421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нгвист, переводчик китайского и английского языков по специальности «Перевод и переводовед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сихолого-методические аспекты преподавания в высшей школе», 2009 г. 96 ч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ЗабКИПКРО «Учебно-методическое и мультимедимедийное обеспечение реализации ФГОС», 2014 г., 74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КПК ЗабКИПКРО « Реализация идей федерального государственного образовательного стандарта в учебниках английского языка», 2012 г., 12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ГБОУ ДПО ЗабКИПКППРО «Основы компьютерной грамотности», 201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кита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лександра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У, В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38663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6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отличие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овед по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Регионовед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Актуальные проблемы преподавания иностранного языка в условиях современной образовательной политики», 2012 г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чер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ригин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ЗабГГПУ,  ВСГ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5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6.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ология и предпринимательство, учитель технологии и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Организация воспитательного процесса в условиях перехода ОУ на ФГОС», 74 часа,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ул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Н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275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7.19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ка начального обучения; квалификация – учитель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ПК «Организация профессиональной деятельности педагога в условиях перехода на новый ФГОС (начальная ступень общего образования)» , 2011 г.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ПК «Педагогика летних каникул», 2013 г., 36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«Использование ЭОР в процессе обучения в начальной школе», 2012 г., 72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Иркутский ГПИ, Ж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73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198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ПК «Задачи педагогического коллектива по внедрению инновационных программ», 2009 г.; 72 час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Методы решения задач ЕГЭ и ГИА. Основы методики подготовки учащихся ЕГЭ и ГИА по математике»; 2012 г, 72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«Обучение математике в условиях модернизации содержания школьного образования»; 2010 г.;  102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безопас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ук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Свердловское высшее военное танково-артиллерийское командное училище,  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272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9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-политработ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а Антонин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шее, ЧГПИ,  ИВ № 516329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биология; учитель географии и би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ПК «Интерактивные средства обучения. Модуль «Интерактивная доска нового поколения», 2013 г.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ткова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164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6.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физики и информатики по специальности «Информат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декретном отпус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усского языка и литературы, МХ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ицын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ид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Владимирский ГПИ, Ж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56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Организация профессиональной деятельности учителя русского языка и литературы в условиях перехода  на ФГОС ООО», 2013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Ольга Никола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 З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9408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198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1№ 6428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хим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природоведения и естествозн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Организация профессиональной деятельности педагога в условиях перехода на  ФГОС нового поколения (основное общее образование) , 2012 г.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эк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цын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67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6.8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география-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одготовка экспертов региональных предметных комиссий ЕГЭ и ГИА», 36 часов,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Использование ОЭР в процессе обучения в основной школе биологии», 2012 год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«Обучение детей с ограниченными возможностями здоровья с использованием компьютерных и дистанционных технологий», 2012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Реализация курсов дистанционного обучения», 2012 год, 72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, МХ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ова Анастасия Ю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23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равление «Художественное образова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в декретном отпуске</w:t>
            </w:r>
          </w:p>
        </w:tc>
      </w:tr>
      <w:tr>
        <w:trPr>
          <w:trHeight w:val="9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 Наталья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 Томский ГПИ, Г-1 № 83145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197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иплом о профессиональной переподготов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8 от 2007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математики и физики Преподаватель математики в профильной шко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Обучение математике в условиях ФГОС нового поколения», 2013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МВ №3534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19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физ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Использование ЭОР в процессе обучения математике в основной школе», 2011 г.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КПК «Реализация ФГОС с помощью комплекса технологий деятельностного типа средствами УМК 2100», 2013 г.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ПК «Реализация курсов дистанционного обучения», 2013 год, 74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, эколо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 Ж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73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6.19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 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одготовка к введению ФГОС в основной школе», 2012 год, 36 час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ДВ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586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6.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биологии и химии  по специальности «Биолог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Реализация курсов дистанционного обучения», 2013 год, 74 час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занян Руб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чик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 ЗабГГПУ, 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2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физико-математических нау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, работает перв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гли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Лариса Викто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</w:t>
            </w:r>
            <w:r>
              <w:rPr>
                <w:sz w:val="16"/>
                <w:szCs w:val="16"/>
              </w:rPr>
              <w:t>2102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1.19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-преподаватель английск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«Актуальные проблемы преподавания иностранного языка в условиях современной образовательной политики (« Организация профессиональной деятельности педагога в условиях перехода на ФГОС основного общего образования»)», 2012 г, 108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глийского язы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пугина Татьяна Константи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1075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092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 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ак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ЗабГГПУ, ВС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353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итель информатики и физики по специальности «Информати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ПК «Подготовка к введению ФГОС в основной школе», 2012 год, 36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Системное администрирование», 2013 год, 74 час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КПК «Подготовка к ЕГЭ и ГИА (информатика)», 2013 год, 36 ча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горская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шее, ЧГПИ, М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79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198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«Русский язык и литература», учитель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КПК «Организация профессиональной деятельности учителя русского языка и литературы в условиях перехода  на ФГОС ООО», 2012 год, 144 ч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ПК «Подготовка к введению ФГОС в основной школе», 2012 год, 36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местители: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924"/>
        <w:gridCol w:w="1903"/>
        <w:gridCol w:w="1357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тарификации (преподаваемый предм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и</w:t>
              <w:br/>
              <w:t xml:space="preserve">специальность по диплому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УЗ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окончания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вышении квалифик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 – МБОУ СОШ №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мченко Елена Владими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Ж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77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197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иальность – физика; учитель средней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 «Организация профессиональной деятельности педагога в условиях перехода на ФГОС второго поколения  основного общего образования», 108 часов, 2012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физической культуры, основное место работ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 БГУЭ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мов Сергей Иннокент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АВ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9562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8.05.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ая культура и спорт, педагог по физической культуре и спор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КПК  «Психолого-педагогические основы преподавательской деятельности», 2009 год, 108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семинар «Учебно-методическое обеспечение предмета «физическая культура» в ОУ НПО и СПО», 2009 год, 12 ча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Техническая и тактическая подготовка баскетболистов», 2010 год, 36 часов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</w:rPr>
        <w:t>Примечание.</w:t>
      </w:r>
      <w:r>
        <w:rPr>
          <w:sz w:val="22"/>
        </w:rPr>
        <w:t xml:space="preserve"> В таблице 1.6.2 указать сведения по всем педагогическим должностям, включая учителей, психологов, социальных работников, и др. 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Данные о совместителях отразить в отдельной таблице, с указанием основного места работы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Normal"/>
        <w:widowControl w:val="false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ингент выпускников по годам и ступеням обучения</w:t>
      </w:r>
    </w:p>
    <w:p>
      <w:pPr>
        <w:pStyle w:val="Normal"/>
        <w:widowControl w:val="false"/>
        <w:spacing w:lineRule="atLeast" w:line="360"/>
        <w:jc w:val="right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Таблица 2.1.1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417"/>
        <w:gridCol w:w="1418"/>
        <w:gridCol w:w="1276"/>
        <w:gridCol w:w="1276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упени обу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, литер класса 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выпускников (на конец каждого учебного года) за 3 (5) предыдущих учебных года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-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1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чальная шко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4 - 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 -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 -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 -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ая шко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9 – а (общеобразовате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9 – б (общеобразовате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9-в (общеобразовате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9-г (общеобразовате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9-д (общеобразователь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редняя шко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выпускник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1- а (химико-биологиче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1 –б (физико-математиче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1- в (социально-гуманитарны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1-г (филологическ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одная ведомость годовых оценок выпускников начальной школы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3 (5)  учебных года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/>
      </w:pPr>
      <w:r>
        <w:rPr>
          <w:bCs/>
          <w:i/>
          <w:iCs/>
          <w:color w:val="000000"/>
          <w:sz w:val="28"/>
        </w:rPr>
        <w:t xml:space="preserve">         </w:t>
      </w:r>
      <w:r>
        <w:rPr>
          <w:bCs/>
          <w:i/>
          <w:iCs/>
          <w:color w:val="000000"/>
          <w:sz w:val="28"/>
        </w:rPr>
        <w:t>Таблица 2.2.1</w:t>
      </w:r>
      <w:r>
        <w:rPr/>
        <w:tab/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425"/>
        <w:gridCol w:w="425"/>
        <w:gridCol w:w="709"/>
        <w:gridCol w:w="921"/>
        <w:gridCol w:w="71"/>
        <w:gridCol w:w="567"/>
        <w:gridCol w:w="567"/>
        <w:gridCol w:w="709"/>
        <w:gridCol w:w="757"/>
        <w:gridCol w:w="94"/>
        <w:gridCol w:w="591"/>
        <w:gridCol w:w="401"/>
        <w:gridCol w:w="709"/>
        <w:gridCol w:w="73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Перечень предметов по учебному плану, подлежа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ттест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 конце учебного года)</w:t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ые оценки, полученные выпускниками 4-х клас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каждому предмету в конце каждого учебного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- 2012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- 2013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-100%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-100%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  <w:lang w:val="en-US"/>
              </w:rPr>
              <w:t>/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1</w:t>
            </w:r>
            <w:r>
              <w:rPr>
                <w:color w:val="000000"/>
                <w:sz w:val="22"/>
                <w:lang w:val="en-US"/>
              </w:rPr>
              <w:t>/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  <w:lang w:val="en-US"/>
              </w:rPr>
              <w:t>/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  <w:lang w:val="en-US"/>
              </w:rPr>
              <w:t>/7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/7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.чт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/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2</w:t>
            </w:r>
            <w:r>
              <w:rPr>
                <w:color w:val="000000"/>
                <w:sz w:val="22"/>
                <w:lang w:val="en-US"/>
              </w:rPr>
              <w:t>/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/>
              </w:rPr>
              <w:t>/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  <w:lang w:val="en-US"/>
              </w:rPr>
              <w:t>/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/9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  <w:lang w:val="en-US"/>
              </w:rPr>
              <w:t>/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84</w:t>
            </w:r>
            <w:r>
              <w:rPr>
                <w:color w:val="000000"/>
                <w:sz w:val="22"/>
                <w:lang w:val="en-US"/>
              </w:rPr>
              <w:t>/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  <w:lang w:val="en-US"/>
              </w:rPr>
              <w:t>/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  <w:lang w:val="en-US"/>
              </w:rPr>
              <w:t>/7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/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/8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кр.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  <w:lang w:val="en-US"/>
              </w:rPr>
              <w:t>/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  <w:lang w:val="en-US"/>
              </w:rPr>
              <w:t>/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/>
              </w:rPr>
              <w:t>/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  <w:lang w:val="en-US"/>
              </w:rPr>
              <w:t>/9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  <w:lang w:val="en-US"/>
              </w:rPr>
              <w:t>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91</w:t>
            </w:r>
            <w:r>
              <w:rPr>
                <w:color w:val="000000"/>
                <w:sz w:val="22"/>
                <w:lang w:val="en-US"/>
              </w:rPr>
              <w:t>/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з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/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4</w:t>
            </w:r>
            <w:r>
              <w:rPr>
                <w:color w:val="000000"/>
                <w:sz w:val="22"/>
                <w:lang w:val="en-US"/>
              </w:rPr>
              <w:t>/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  <w:lang w:val="en-US"/>
              </w:rPr>
              <w:t>/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3</w:t>
            </w:r>
            <w:r>
              <w:rPr>
                <w:color w:val="000000"/>
                <w:sz w:val="22"/>
                <w:lang w:val="en-US"/>
              </w:rPr>
              <w:t>/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  <w:lang w:val="en-US"/>
              </w:rPr>
              <w:t>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  <w:lang w:val="en-US"/>
              </w:rPr>
              <w:t>/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3</w:t>
            </w:r>
            <w:r>
              <w:rPr>
                <w:color w:val="000000"/>
                <w:sz w:val="22"/>
                <w:lang w:val="en-US"/>
              </w:rPr>
              <w:t>/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-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5</w:t>
            </w:r>
            <w:r>
              <w:rPr>
                <w:color w:val="000000"/>
                <w:sz w:val="22"/>
                <w:lang w:val="en-US"/>
              </w:rPr>
              <w:t>/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  <w:lang w:val="en-US"/>
              </w:rPr>
              <w:t>/9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осв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.я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  <w:lang w:val="en-US"/>
              </w:rPr>
              <w:t>/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92</w:t>
            </w:r>
            <w:r>
              <w:rPr>
                <w:color w:val="000000"/>
                <w:sz w:val="22"/>
                <w:lang w:val="en-US"/>
              </w:rPr>
              <w:t>/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  <w:lang w:val="en-US"/>
              </w:rPr>
              <w:t>/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3</w:t>
            </w:r>
            <w:r>
              <w:rPr>
                <w:color w:val="000000"/>
                <w:sz w:val="22"/>
                <w:lang w:val="en-US"/>
              </w:rPr>
              <w:t>/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/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/85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Предметы расширенного и др. циклов (указать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color w:val="000000"/>
          <w:sz w:val="22"/>
        </w:rPr>
        <w:t>Примечание.</w:t>
      </w:r>
      <w:r>
        <w:rPr>
          <w:color w:val="000000"/>
          <w:sz w:val="22"/>
        </w:rPr>
        <w:t xml:space="preserve"> Сведения для таблицы 2.2.1 подсчитываются в абсолютных единицах по данным классных журналов и записываются по графам в соответствующие ячейки таблицы в виде дроби: в числителе указывается суммарное количество годовых оценок в баллах, полученных выпускниками по каждому предмету в конце каждого учебного года; в знаменателе указывается процентный показатель. Например, в 2004-2005 уч. г. 63 выпускника изучали русский язык на базовом уровне; из них по итогам года: а) "не аттестовано" - нет, б) получили "2" - 2 чел.; в) получили "3" - 29 чел.; г) получили "4" и "5" - 32 чел. За два последующих уч. года количественные показатели изменились.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мер заполнения таблицы: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602"/>
        <w:gridCol w:w="603"/>
        <w:gridCol w:w="779"/>
        <w:gridCol w:w="851"/>
        <w:gridCol w:w="602"/>
        <w:gridCol w:w="603"/>
        <w:gridCol w:w="602"/>
        <w:gridCol w:w="603"/>
        <w:gridCol w:w="602"/>
        <w:gridCol w:w="603"/>
        <w:gridCol w:w="602"/>
        <w:gridCol w:w="60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-2005 уч.г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-2006 уч.г.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-2007 уч.г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63/100 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75/100 %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69/100 %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0" w:right="-43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н/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Русский язы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/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/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/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/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color w:val="000000"/>
          <w:sz w:val="20"/>
        </w:rPr>
      </w:pPr>
      <w:r>
        <w:rPr>
          <w:color w:val="000000"/>
          <w:sz w:val="22"/>
        </w:rPr>
        <w:t>Кроме того, в примечании указывается количество выпускников, освобожденных от физической культуры по состоянию здоровья; предметы, которые не преподавались и др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ая ведомость итоговых оценок  выпускников основной школ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 учебных год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</w:t>
      </w:r>
      <w:r>
        <w:rPr/>
        <w:t>Таблица 2.2.2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850"/>
        <w:gridCol w:w="851"/>
        <w:gridCol w:w="992"/>
        <w:gridCol w:w="851"/>
        <w:gridCol w:w="850"/>
        <w:gridCol w:w="992"/>
        <w:gridCol w:w="992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чень предме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ключ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ттеста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курс основного общего образования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 20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 20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 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\10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\100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\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/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\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\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\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\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\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\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/7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</w:t>
            </w:r>
            <w:r>
              <w:rPr>
                <w:color w:val="000000"/>
                <w:spacing w:val="-6"/>
                <w:sz w:val="22"/>
              </w:rPr>
              <w:t>2.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\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\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\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\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/8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алге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\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\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\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\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\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\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/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/4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геомет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\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\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\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\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\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\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/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/4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\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\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\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\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\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/7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\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\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\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\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\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/7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\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\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\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\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\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/7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\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\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\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\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\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\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/7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\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\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\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\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\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\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/9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.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\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\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\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\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\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\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/6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англий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\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\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\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\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\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\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/6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2.МХ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\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\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/8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3.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\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\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/7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color w:val="000000"/>
                <w:spacing w:val="-6"/>
                <w:sz w:val="22"/>
              </w:rPr>
              <w:t>14.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\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\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/93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Предметы расширенного и др. циклов (школьный, региональ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621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чер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\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\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\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\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/9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621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\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\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\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621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\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\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\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621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китай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\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\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/8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имеч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Осв. по физ. культуре-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. по физ.культуре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color w:val="000000"/>
          <w:sz w:val="22"/>
          <w:szCs w:val="22"/>
        </w:rPr>
        <w:t>Примечание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дения для таблиц 2.2.2, 2.2.3 подсчитываются в абсолютных единицах по данным аттестатов  об основном общем, среднем (полном) общем образовани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в примечании указывается количество выпускников, не допущенных к итоговой аттестации, не прошедших итоговую аттестацию, освобожденных от физической культуры и др. предметов по состоянию здоровья; предметы, которые не преподавались и др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0"/>
          <w:u w:val="single"/>
        </w:rPr>
      </w:pPr>
      <w:r>
        <w:rPr>
          <w:b/>
          <w:color w:val="000000"/>
          <w:sz w:val="28"/>
          <w:szCs w:val="28"/>
        </w:rPr>
        <w:t>Сводная ведомость итоговых оценок  выпускнико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ней (полной) школы за 3 (5)  учебных год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2.2.3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993"/>
        <w:gridCol w:w="992"/>
        <w:gridCol w:w="992"/>
        <w:gridCol w:w="992"/>
        <w:gridCol w:w="993"/>
        <w:gridCol w:w="1134"/>
        <w:gridCol w:w="1134"/>
        <w:gridCol w:w="113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предме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ных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тестат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за курс среднего (полно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 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 20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 2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\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\100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\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\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   </w:t>
            </w:r>
            <w:r>
              <w:rPr>
                <w:color w:val="000000"/>
                <w:spacing w:val="-6"/>
                <w:sz w:val="22"/>
              </w:rPr>
              <w:t>1.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\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\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\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\8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   </w:t>
            </w:r>
            <w:r>
              <w:rPr>
                <w:color w:val="000000"/>
                <w:spacing w:val="-6"/>
                <w:sz w:val="22"/>
              </w:rPr>
              <w:t>2.лите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\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\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\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\9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      </w:t>
            </w:r>
            <w:r>
              <w:rPr>
                <w:color w:val="000000"/>
                <w:spacing w:val="-6"/>
                <w:sz w:val="22"/>
              </w:rPr>
              <w:t>3.алгеб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\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\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\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\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\6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геомет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\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\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\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\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\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\6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история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\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\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\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\93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color w:val="000000"/>
                <w:spacing w:val="-6"/>
                <w:sz w:val="22"/>
              </w:rPr>
              <w:t>6.всеобщая исто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\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\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\9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обществозн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\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\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/93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ге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\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\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/7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би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\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\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/8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.хим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\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\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\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/7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физ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\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\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\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/9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2.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\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\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\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/7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3.ОБ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\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\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\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4.МХ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\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\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\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100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Предметы профильного и др. циклов (указа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9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\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/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sz w:val="22"/>
              </w:rPr>
              <w:t>4.алгебра и начала анали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\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9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физ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\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\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9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информатика и И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\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\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/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обществозн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9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\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91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хим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\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\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74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.би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7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.эколо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\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\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 итоговой аттеста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b/>
          <w:color w:val="000000"/>
          <w:sz w:val="28"/>
          <w:szCs w:val="28"/>
        </w:rPr>
        <w:t>выпускников основной  (полной) школы за 3 (5) учебных года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аблица 2.3.1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/>
      </w:pPr>
      <w:r>
        <w:rPr/>
        <w:t>Таблица 2.3.1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</w:rPr>
              <w:t>Формы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0--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1-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2-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3-201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</w:rPr>
              <w:t>1.Устные экзамен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Письменные экзамены (ГВЭ</w:t>
            </w:r>
            <w:r>
              <w:rPr>
                <w:bCs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.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0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 итоговой аттеста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ов  средней (полной) школы за 3  учебных год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</w:rPr>
              <w:t>Формы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0--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1-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2-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3-2014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</w:rPr>
              <w:t>Тест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i/>
          <w:i/>
          <w:iCs/>
          <w:color w:val="000000"/>
          <w:sz w:val="22"/>
          <w:szCs w:val="28"/>
        </w:rPr>
      </w:pPr>
      <w:r>
        <w:rPr>
          <w:bCs/>
          <w:i/>
          <w:iCs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color w:val="000000"/>
          <w:sz w:val="22"/>
        </w:rPr>
        <w:t>Примечание</w:t>
      </w:r>
      <w:r>
        <w:rPr>
          <w:color w:val="000000"/>
          <w:sz w:val="22"/>
        </w:rPr>
        <w:t xml:space="preserve">: В таблицах 2.3.1, 2.3.1а по годам выпуска отметить количество выпускников,                   избравших формы проведения итоговой аттестации и </w:t>
      </w:r>
      <w:r>
        <w:rPr>
          <w:color w:val="000000"/>
          <w:sz w:val="22"/>
          <w:u w:val="single"/>
        </w:rPr>
        <w:t>предметы</w:t>
      </w:r>
      <w:r>
        <w:rPr>
          <w:color w:val="000000"/>
          <w:sz w:val="22"/>
        </w:rPr>
        <w:t xml:space="preserve"> за курс основной и средней (полной) школы. Таблицы заполняются </w:t>
      </w:r>
      <w:r>
        <w:rPr>
          <w:b/>
          <w:color w:val="000000"/>
          <w:sz w:val="22"/>
          <w:u w:val="single"/>
        </w:rPr>
        <w:t>по ступеням образования раздельно</w:t>
      </w:r>
      <w:r>
        <w:rPr>
          <w:color w:val="000000"/>
          <w:sz w:val="22"/>
        </w:rPr>
        <w:t>. Указать количество выпускников, сдававших  выпускные экзамены в щадящем режиме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2"/>
        </w:rPr>
      </w:pPr>
      <w:r>
        <w:rPr>
          <w:b/>
          <w:color w:val="000000"/>
          <w:sz w:val="28"/>
          <w:szCs w:val="28"/>
        </w:rPr>
        <w:t>Результаты экзаменов за курс основной школы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(5)  учебных года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/>
      </w:pPr>
      <w:r>
        <w:rPr/>
        <w:t>Таблица 2.4.1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570"/>
        <w:gridCol w:w="709"/>
        <w:gridCol w:w="708"/>
        <w:gridCol w:w="709"/>
        <w:gridCol w:w="851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ень предметов, выноси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на аттестацию, за курс основной школы</w:t>
            </w:r>
          </w:p>
        </w:tc>
        <w:tc>
          <w:tcPr>
            <w:tcW w:w="8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ттестационные оценки, полученные выпускниками 9 клас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 201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 201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 201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-100% (2-ГВЭ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-100%(2-ГВЭ-мат, 1-ГВЭ-русск.яз.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-100% (1-ГВЭ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-100%(1-ГВЭ)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\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\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\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\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\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91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литера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\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\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\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\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\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\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хим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биолог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/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/38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\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\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\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формати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\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\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8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история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/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\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\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\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\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9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гео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 (устно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\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Предметы расширенного и др. циклов (указать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317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color w:val="000000"/>
          <w:sz w:val="22"/>
        </w:rPr>
        <w:t>Примечание</w:t>
      </w:r>
      <w:r>
        <w:rPr>
          <w:color w:val="000000"/>
          <w:sz w:val="22"/>
        </w:rPr>
        <w:t xml:space="preserve">: В таблицах 2.4.1, 2.4.2 фиксируются аттестационные оценки в абсолютных единицах и в процентах, полученные выпускниками 9 и 11 классов на выпускных экзаменах. 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ов за курс средней (полной) школ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3 (5)  учебных год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Таблица 2.4.2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712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еречень предметов, выноси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аттестац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за курс сре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олной) школы</w:t>
            </w:r>
          </w:p>
        </w:tc>
        <w:tc>
          <w:tcPr>
            <w:tcW w:w="8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 201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 20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- 201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4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\100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104\100%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97\100%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/100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-100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русский язы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\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\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\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\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/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/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матема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\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\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\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\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\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обществозн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\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/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1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истор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литератур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7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английскй язы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биолог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географ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00</w:t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z w:val="22"/>
              </w:rPr>
              <w:t>Предметы  профильных циклов (указать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.Русский язы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\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22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2.математ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\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.физик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.хим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\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.биолог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\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\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3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.истор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\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.обществозна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\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\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\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.английский язы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\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\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41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.информатика и ИК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\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\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\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\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\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rPr/>
      </w:pPr>
      <w:r>
        <w:rPr/>
        <w:t>Раздел «Динамика развития» заполняется в произвольной форме.             В разделе показываются положительные тенденции в развитии общеобразовательного учреждения за 3 (5) лет, отрицательные тенденции и возможности их              устранения, определяются задачи на ближайшую перспективу.</w:t>
      </w:r>
    </w:p>
    <w:p>
      <w:pPr>
        <w:pStyle w:val="TextBody"/>
        <w:ind w:firstLine="567"/>
        <w:rPr/>
      </w:pPr>
      <w:r>
        <w:rPr/>
        <w:t>При анализе динамики развития цель и задачи общеобразовательного           учреждения, пути решения, основные направления воспитательной работы,                   организация самоуправления, показательные оценки результативности деятельности общеобразовательного учреждения подлежат лаконичному описанию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right="-285" w:hanging="0"/>
        <w:jc w:val="left"/>
        <w:rPr/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011- 2012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1. Образование: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реднее профессиональное (непедагогиче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91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lang w:val="ru-RU" w:eastAsia="ru-RU"/>
              </w:rPr>
              <w:t>2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91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lang w:val="ru-RU" w:eastAsia="ru-RU"/>
              </w:rPr>
              <w:t>2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-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93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7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-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4"/>
                <w:lang w:val="ru-RU" w:eastAsia="ru-RU"/>
              </w:rPr>
            </w:pPr>
            <w:r>
              <w:rPr>
                <w:spacing w:val="-6"/>
                <w:sz w:val="22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0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7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7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2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lang w:val="ru-RU" w:eastAsia="ru-RU"/>
              </w:rPr>
              <w:t>36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4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3%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7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  <w:lang w:val="ru-RU" w:eastAsia="ru-RU"/>
              </w:rPr>
            </w:pPr>
            <w:r>
              <w:rPr>
                <w:bCs/>
                <w:spacing w:val="-6"/>
                <w:sz w:val="20"/>
                <w:lang w:val="ru-RU" w:eastAsia="ru-RU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011-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3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4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+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ВЫСОК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ВЫСО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ВЫСО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00%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5. Другое (по усмотрению образователь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Количественная и качественная успеваемость обучающихс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аблица 3.3.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709"/>
        <w:gridCol w:w="709"/>
        <w:gridCol w:w="567"/>
        <w:gridCol w:w="992"/>
        <w:gridCol w:w="850"/>
        <w:gridCol w:w="851"/>
        <w:gridCol w:w="992"/>
        <w:gridCol w:w="567"/>
        <w:gridCol w:w="70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-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2-20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13-2014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3\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\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2\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pacing w:val="-6"/>
                <w:sz w:val="22"/>
                <w:szCs w:val="22"/>
                <w:lang w:val="ru-RU"/>
              </w:rPr>
              <w:t>72/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9\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4\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8\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58/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5\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6\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\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59/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17\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2\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89\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89/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\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2\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0\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79/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5\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2\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8\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70/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0\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1\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\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59/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\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2\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3\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/>
              </w:rPr>
            </w:pPr>
            <w:r>
              <w:rPr>
                <w:b/>
                <w:spacing w:val="-6"/>
                <w:sz w:val="22"/>
                <w:szCs w:val="22"/>
                <w:lang w:val="ru-RU"/>
              </w:rPr>
              <w:t>49/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\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\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\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2/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\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1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6\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99/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\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\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\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0/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\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\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\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5/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\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\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\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5/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1\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5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1\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pacing w:val="-6"/>
          <w:sz w:val="20"/>
        </w:rPr>
        <w:t>Примечание.</w:t>
      </w:r>
      <w:r>
        <w:rPr>
          <w:spacing w:val="-6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pacing w:val="-6"/>
        </w:rPr>
      </w:pPr>
      <w:r>
        <w:rPr>
          <w:sz w:val="20"/>
        </w:rPr>
        <w:t>Сведения для таблицы 3.3.1 записываются по графам в соответствующие ячейки таблицы в виде дроби: в числителе указывается суммарное количество обучающихся, в знаменателе указывается процентный показатель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  <w:lang w:val="ru-RU" w:eastAsia="ru-RU"/>
              </w:rPr>
            </w:pPr>
            <w:r>
              <w:rPr>
                <w:bCs/>
                <w:spacing w:val="-6"/>
                <w:sz w:val="20"/>
                <w:lang w:val="ru-RU" w:eastAsia="ru-RU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011-2012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участники /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и / приз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  <w:lang w:val="ru-RU" w:eastAsia="ru-RU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0/3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533/1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39/1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59/3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lang w:val="ru-RU" w:eastAsia="ru-RU"/>
              </w:rPr>
              <w:t>672/1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4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63/4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683/1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lang w:val="ru-RU" w:eastAsia="ru-RU"/>
              </w:rPr>
            </w:pPr>
            <w:r>
              <w:rPr>
                <w:spacing w:val="-6"/>
                <w:sz w:val="22"/>
                <w:lang w:val="ru-RU" w:eastAsia="ru-RU"/>
              </w:rPr>
              <w:t>15/4</w:t>
            </w:r>
          </w:p>
        </w:tc>
      </w:tr>
    </w:tbl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тижения 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занные с занятиями в кружках, секциях  гимназ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0"/>
        <w:gridCol w:w="893"/>
        <w:gridCol w:w="1019"/>
        <w:gridCol w:w="892"/>
        <w:gridCol w:w="892"/>
        <w:gridCol w:w="892"/>
        <w:gridCol w:w="1019"/>
        <w:gridCol w:w="893"/>
        <w:gridCol w:w="1019"/>
        <w:gridCol w:w="893"/>
      </w:tblGrid>
      <w:tr>
        <w:trPr>
          <w:trHeight w:val="7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я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эстетическое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атриотическо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</w:tr>
      <w:tr>
        <w:trPr>
          <w:trHeight w:val="3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Получившие 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 - 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1 - 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2 - 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13-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 - 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1- 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2 - 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013-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4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560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 201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1-201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4\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3\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6\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76/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\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\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3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\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\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\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2/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\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17\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31\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05\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  <w:lang w:val="ru-RU"/>
              </w:rPr>
            </w:pPr>
            <w:r>
              <w:rPr>
                <w:b/>
                <w:spacing w:val="-6"/>
                <w:sz w:val="22"/>
                <w:lang w:val="ru-RU"/>
              </w:rPr>
              <w:t>104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2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  <w:gridCol w:w="2127"/>
      </w:tblGrid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 201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1-2012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lang w:val="ru-RU"/>
              </w:rPr>
              <w:t>13</w:t>
            </w:r>
            <w:r>
              <w:rPr>
                <w:bCs/>
                <w:sz w:val="20"/>
              </w:rPr>
              <w:t>-201</w:t>
            </w: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\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\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В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9\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8\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4\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89/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\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\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2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9\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4\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7\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93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Тип здания -____</w:t>
      </w:r>
      <w:r>
        <w:rPr>
          <w:u w:val="single"/>
        </w:rPr>
        <w:t>учебное</w:t>
      </w:r>
      <w:r>
        <w:rPr/>
        <w:t>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Год ввода в эксплуатацию - _</w:t>
      </w:r>
      <w:r>
        <w:rPr>
          <w:u w:val="single"/>
        </w:rPr>
        <w:t>1963</w:t>
      </w:r>
      <w:r>
        <w:rPr/>
        <w:t>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роектная мощность          - _</w:t>
      </w:r>
      <w:r>
        <w:rPr>
          <w:u w:val="single"/>
        </w:rPr>
        <w:t>600</w:t>
      </w:r>
      <w:r>
        <w:rPr/>
        <w:t>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Реальная наполняемость    - _</w:t>
      </w:r>
      <w:r>
        <w:rPr>
          <w:u w:val="single"/>
        </w:rPr>
        <w:t>1070</w:t>
      </w:r>
      <w:r>
        <w:rPr/>
        <w:t>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а) начальных классов – 7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б) русского языка – 5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в) математики – 3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г) физики -1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д) биологии – 2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е) химия – 1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ж) история – 2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з) иностранный язык – 4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и) информатика – 1;</w:t>
      </w:r>
    </w:p>
    <w:p>
      <w:pPr>
        <w:pStyle w:val="TextBody"/>
        <w:tabs>
          <w:tab w:val="clear" w:pos="708"/>
          <w:tab w:val="left" w:pos="426" w:leader="none"/>
        </w:tabs>
        <w:ind w:left="426" w:hanging="142"/>
        <w:rPr/>
      </w:pPr>
      <w:r>
        <w:rPr/>
        <w:t>к) география – 1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 столярная – 1;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б) слесарная -1;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в) технология (девочки) -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Библиотека: площадь  - _</w:t>
      </w:r>
      <w:r>
        <w:rPr>
          <w:u w:val="single"/>
        </w:rPr>
        <w:t>47,5</w:t>
      </w:r>
      <w:r>
        <w:rPr/>
        <w:t>_; книжный фонд - _</w:t>
      </w:r>
      <w:r>
        <w:rPr>
          <w:u w:val="single"/>
        </w:rPr>
        <w:t>26347</w:t>
      </w:r>
      <w:r>
        <w:rPr/>
        <w:t>_, в том числе учебники - __</w:t>
      </w:r>
      <w:r>
        <w:rPr>
          <w:u w:val="single"/>
        </w:rPr>
        <w:t>25097</w:t>
      </w:r>
      <w:r>
        <w:rPr/>
        <w:t>__, методическая литература - _</w:t>
      </w:r>
      <w:r>
        <w:rPr>
          <w:u w:val="single"/>
        </w:rPr>
        <w:t>1250</w:t>
      </w:r>
      <w:r>
        <w:rPr/>
        <w:t>_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ый зал - _</w:t>
      </w:r>
      <w:r>
        <w:rPr>
          <w:u w:val="single"/>
        </w:rPr>
        <w:t>1</w:t>
      </w:r>
      <w:r>
        <w:rPr/>
        <w:t>___, площадь - ___</w:t>
      </w:r>
      <w:r>
        <w:rPr>
          <w:u w:val="single"/>
        </w:rPr>
        <w:t>216,2</w:t>
      </w:r>
      <w:r>
        <w:rPr/>
        <w:t xml:space="preserve">_.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ая площадка -___</w:t>
      </w:r>
      <w:r>
        <w:rPr>
          <w:u w:val="single"/>
        </w:rPr>
        <w:t>1</w:t>
      </w:r>
      <w:r>
        <w:rPr/>
        <w:t>___, площадь - __</w:t>
      </w:r>
      <w:r>
        <w:rPr>
          <w:u w:val="single"/>
        </w:rPr>
        <w:t>520</w:t>
      </w:r>
      <w:r>
        <w:rPr/>
        <w:t xml:space="preserve"> _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Столовая  - ___</w:t>
      </w:r>
      <w:r>
        <w:rPr>
          <w:u w:val="single"/>
        </w:rPr>
        <w:t>1</w:t>
      </w:r>
      <w:r>
        <w:rPr/>
        <w:t>____, площадь - __</w:t>
      </w:r>
      <w:r>
        <w:rPr>
          <w:u w:val="single"/>
        </w:rPr>
        <w:t>59</w:t>
      </w:r>
      <w:r>
        <w:rPr/>
        <w:t>__, число посадочных мест - __</w:t>
      </w:r>
      <w:r>
        <w:rPr>
          <w:u w:val="single"/>
        </w:rPr>
        <w:t>60</w:t>
      </w:r>
      <w:r>
        <w:rPr/>
        <w:t>__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Актовый зал - _____</w:t>
      </w:r>
      <w:r>
        <w:rPr>
          <w:u w:val="single"/>
        </w:rPr>
        <w:t>1</w:t>
      </w:r>
      <w:r>
        <w:rPr/>
        <w:t>___, площадь - ___</w:t>
      </w:r>
      <w:r>
        <w:rPr>
          <w:u w:val="single"/>
        </w:rPr>
        <w:t>169,2</w:t>
      </w:r>
      <w:r>
        <w:rPr/>
        <w:t>_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Медицинский кабинет____</w:t>
      </w:r>
      <w:r>
        <w:rPr>
          <w:u w:val="single"/>
        </w:rPr>
        <w:t>14,8</w:t>
      </w:r>
      <w:r>
        <w:rPr/>
        <w:t>_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2513"/>
        <w:gridCol w:w="2746"/>
        <w:gridCol w:w="141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писание комп-го класса (кол-во, спецификация серверов, рабочих станц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Установлен (кабинет информатики, учебные кабинеты, администрация и пр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спользование (предме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Год установки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Компьютерный класс на 10 рабочих мест учеников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E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N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3-322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.3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3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3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а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AMD E1-2500 APV with Radeon (TM) HD Graphics 1.40 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онобло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Pentiom(R) Dual-Core CPU E6600 @ 3.07 GHz 2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6, 2013 (4 рабочих станций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0(2), 2013 (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Intel(R) Core(TM) 2 Duo  CPU T5550@ 1.83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Компьютерный класс на 10 рабочих мест учеников: моноблоки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o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a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6600 @ 3.07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2ГБ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Кабинет китайского язы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итайский язык,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7-267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Q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2.20GHz 2.20GHz 4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Кабинет китайского язы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итайский язык, 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азовое рабочее место  (5) пед. Работника ООО в состав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1.Mac Book Pro Intel Cove i5, 4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. Пульт дистанционного управления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pl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emo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3.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US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-хаб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link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104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4. Операционная система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pl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L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5. Операционная система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Microsof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Window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7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rofessional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6. Наушники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a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SL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65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7. Микрофон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VR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MIC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8. Колонки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opDev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9. Веб-каме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0. Сканер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P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Scinije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31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1.Чёрно-белый лазерный принтер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P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Lase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Je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r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1606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2. ПО для дистанционного управления компьютерами учащихся 3.3 1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ManagetSystem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Lenov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3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512 М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библиотекаря: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Intel</w:t>
            </w:r>
            <w:r>
              <w:rPr>
                <w:rFonts w:eastAsia="Calibri" w:cs="Calibri" w:ascii="Calibri" w:hAnsi="Calibri"/>
                <w:szCs w:val="24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R</w:t>
            </w:r>
            <w:r>
              <w:rPr>
                <w:rFonts w:eastAsia="Calibri" w:cs="Calibri" w:ascii="Calibri" w:hAnsi="Calibri"/>
                <w:szCs w:val="24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Core</w:t>
            </w:r>
            <w:r>
              <w:rPr>
                <w:rFonts w:eastAsia="Calibri" w:cs="Calibri" w:ascii="Calibri" w:hAnsi="Calibri"/>
                <w:szCs w:val="24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TM</w:t>
            </w:r>
            <w:r>
              <w:rPr>
                <w:rFonts w:eastAsia="Calibri" w:cs="Calibri" w:ascii="Calibri" w:hAnsi="Calibri"/>
                <w:szCs w:val="24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Duo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CPU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>E</w:t>
            </w:r>
            <w:r>
              <w:rPr>
                <w:rFonts w:eastAsia="Calibri" w:cs="Calibri" w:ascii="Calibri" w:hAnsi="Calibri"/>
                <w:szCs w:val="24"/>
              </w:rPr>
              <w:t>4500 @ 2.20GHz 2.20ГГц, 1.00 ГБ ОЗ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Создание библиотечного катал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завучей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EM DNS Intel(R) Core(TM) i3-3220 CPU 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3.30GHz 3.30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завуч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завучей: 2 ноутбука: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завуч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соц. педагога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-250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V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with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ade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raphic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4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, 2,00 ГБ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завуч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главного бухгалтера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540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.07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3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-250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V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with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ade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raphic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4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ухгалтер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бухгалтера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3-2105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3.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0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ухгалтер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директора: ноутбук: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директ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секретар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420 @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1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директ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9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ЗДАХЧ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IGABY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o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4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2.0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.02 ГГ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ЗДАХ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Ведение школьной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-250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V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with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ade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raphic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4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истор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: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истор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: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усский язык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815@ 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4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усский язык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 Depo  Intel(R) Core(TM) 2 Duo  CPU E8400@ 3.00GHz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4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усский язык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 Depo  Intel(R) Core(TM) 2 Duo  CPU E8400@ 3.00GHz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4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усский язык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Intel(R) Core(TM) 2 Duo  CPU T5550@ 1.83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ое копи-устройство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mimi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Stud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Intel(R) Core(TM) 2 Duo  CPU T5550@ 1.83GH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ая доска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ANASONI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географ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Intel™ Core™ 2 Duo  CPU T5550@ 1.83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Lenov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3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512 М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ма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o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4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3.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6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07ГГЦ, 512МБ ОЗУ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биоло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7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биоло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физ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техноло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OSHI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u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940, 4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ая доска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olyvisi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с беспроводным интерфейсом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ие места для 8 учащихс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OSHI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u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940, 4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ие места для 6 учащихс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1-250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PV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with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ade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H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raphic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4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LD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mputer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thl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26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rocesso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2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OLD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mputers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MD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Athl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260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rocesso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3.2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4,00 Г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420 @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1,00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2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а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- OLDI Computers AMD Athlon (TM) II X2260 Processor 3.20GHz, 4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ая доска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olyvisi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с беспроводным интерфейс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место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учителя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: OEM DNS Intel(R) Core(TM) i3-3220 CPU @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3.30GHz 3.30GHz, 2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OLDI Computers AMD Athlon (TM) II X2260 Processor 3.20GHz, 4,00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Гб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ая доска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olyvisi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с беспроводным интерфейс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зные предм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IGABY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®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o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® 4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2.0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.02 ГГ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хим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eleron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815@ 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1.60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4,00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русского языка и литератур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усский язык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Рабочее место учителя: ноутбук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SONY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ntiu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940, 4 Г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Актовый з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Рабочее место учител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ноутбук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Intel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or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(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M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) 2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Du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5550@ 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83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GHz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, 2,00 ГБ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Интерактивное копи-устройство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mimio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Stud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Кабинет английского язы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00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2013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eastAsia="Calibri" w:cs="Calibri"/>
          <w:b/>
          <w:b/>
          <w:szCs w:val="24"/>
          <w:lang w:val="ru-RU" w:eastAsia="en-US"/>
        </w:rPr>
      </w:pPr>
      <w:r>
        <w:rPr>
          <w:rFonts w:eastAsia="Calibri" w:cs="Calibri" w:ascii="Calibri" w:hAnsi="Calibri"/>
          <w:b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1</w:t>
      </w:r>
      <w:r>
        <w:rPr/>
        <w:t>.Тип сети</w:t>
      </w:r>
      <w:r>
        <w:rPr>
          <w:lang w:val="ru-RU"/>
        </w:rPr>
        <w:t xml:space="preserve"> __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nterNet</w:t>
      </w:r>
      <w:r>
        <w:rPr>
          <w:sz w:val="20"/>
          <w:lang w:val="ru-RU"/>
        </w:rPr>
        <w:t xml:space="preserve">. </w:t>
      </w:r>
      <w:r>
        <w:rPr>
          <w:lang w:val="ru-RU"/>
        </w:rPr>
        <w:t>________________________________________________________</w:t>
      </w:r>
      <w:r>
        <w:rPr>
          <w:u w:val="single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sz w:val="20"/>
          <w:lang w:val="en-US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en-US"/>
        </w:rPr>
        <w:t xml:space="preserve">AreNet. EnterNet. Iola. Token Ring, </w:t>
      </w:r>
      <w:r>
        <w:rPr>
          <w:sz w:val="20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sz w:val="22"/>
          <w:szCs w:val="22"/>
          <w:u w:val="single"/>
          <w:lang w:val="en-US"/>
        </w:rPr>
      </w:pPr>
      <w:r>
        <w:rPr>
          <w:lang w:val="en-US"/>
        </w:rPr>
        <w:t xml:space="preserve">2. </w:t>
      </w: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>windows XP – 8, windows 7 – 49, windows 8 – 5, vista – 9, linux – 1, mac - 5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u w:val="single"/>
        </w:rPr>
        <w:t xml:space="preserve">                                                                          </w:t>
      </w:r>
      <w:r>
        <w:rPr>
          <w:sz w:val="20"/>
        </w:rPr>
        <w:t>Nowell Netware (версии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 xml:space="preserve">MS Windows95, Lantastig, Lan Serwer, OS/2, Iola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</w:t>
      </w:r>
      <w:r>
        <w:rPr>
          <w:sz w:val="20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Количество станций _</w:t>
      </w:r>
      <w:r>
        <w:rPr>
          <w:lang w:val="en-US"/>
        </w:rPr>
        <w:t>82</w:t>
      </w:r>
      <w:r>
        <w:rPr/>
        <w:t>_____________________________________________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Количество серверов ___</w:t>
      </w:r>
      <w:r>
        <w:rPr>
          <w:lang w:val="en-US"/>
        </w:rPr>
        <w:t>0</w:t>
      </w:r>
      <w:r>
        <w:rPr/>
        <w:t>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. Другое 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>Таблица 4.2.2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89"/>
        <w:gridCol w:w="2381"/>
        <w:gridCol w:w="313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Характеристи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оизводитель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Модем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Сканер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HP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cinijet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HP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cinijet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110. Разрешение 4800х4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Факс-мод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Фак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интер лазерны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EPSON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Разрешение 800х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интер лазерны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CANON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Разрешение 600х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интер лазерны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CANON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LASER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Разрешение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00х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интер лазерны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HP LASER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Разрешение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00х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интер струй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4800х1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интер струйный цветн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HP LASER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Разрешение 4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00х1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лот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роекционная система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EPSON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 800х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ектор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EPSON EMD 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 1200х8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ектор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BENQ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800х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Ф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amsung Laser Multifunc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800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х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Ламин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LAMIPACKER LPD23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ереплётная маши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D-1201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/15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елевизор Ж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1366х7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терактивная доска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MART Board DV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терактивная доска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Classic Solu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нтерактивная доска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PANASON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Япо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Интерактивное копи-устройств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Mimio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tu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Видеомагнитофо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идеокам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Sony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2 Мпикс, память 8Г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Маршрутизатор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TP-Link № TL-SF 1005D (RU) SN: 1198061483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амять 55,5 Г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Планше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IPad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Apple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14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ешение экрана 800х480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частота процессора 1400 Мгц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амять 1 Г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итай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аблица 4.2.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2"/>
        <w:gridCol w:w="31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Разработч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Приме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ЕГЭ Русский язык (сетевая версия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Этимологический словарь русского языка (CD-ROM)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Словарь синонимов (CD- ROM)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Русский язык 10 кл. Интерактивный курс для школьнико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Русский язык 11 кл. Интерактивный курс для школьнико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есты по русскому язык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 русский. Уровень для начинающи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 русский. Уровень для продолжающи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Гоголь. Звуковая книга. Школьная хрестома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итера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Толстой Л.Н. «Война и мир» Школьная хрестомат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Библиотека русской классик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 класс: Тургенев И.С. Отцы и дет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 класс: Тургенев И.С. Ас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Библиотека русской классики (6 дисков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ратья Карамазовы ч 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С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ратья Карамазовы ч 3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Любовная лирика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XIX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XX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 в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ел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Повести и рассказы ч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Повести и рассказы ч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5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6 к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7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Хрестоматия по литературе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8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9 кл ч 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9 кл ч 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10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рестоматия по литературе 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и начала анализа 10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атема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 –диск Готовимся к ЕГЭ. Математика 2.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 –диск Алгебра не для отличников (7-9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 –диск Открытая Математика 2,5 (Стереометри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 –диск Открытая Математика 2,5 (Стереометрия) Сетевая версия на 15 мест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8 попугаев. Математ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7 Мордкович Приложение к учебнику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Физикон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8 Мордкович Приложение к учебник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9 Мордкович Приложение к учебник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Самоучитель Mathcad 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С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Mathcad 14 Конструктор программ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7 Живые иллюстраци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7- 9 класс (сетевая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ебра и начала анализа 10-11 кл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ир головоломок. Занимательная математ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Математика 2,6 Алгебра (сетевая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Математика 2,6 Планиметрия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Математика 2,6 Стереометрия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Математика 2,6 Функции и графики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С-22 Информатика 9-11 кл. Поурочное планирование. Компакт-диск для компьютер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форма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Дракоша и занимательная информатика CD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Информат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Репетитор по информатике КиМ 2006 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Диск Информатика 9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лгоритмика 2.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Второе высшее образование дома. Языки программиров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Практический курс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Windows Vista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ьютер Ёжика Смешарик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Современная детская энциклопедия пользователя П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Физика 7-9 кл ч1, ч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Физикон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Физи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физика 2.6 ч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физика 2.6 ч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CD 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Видеозадачник по физик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Виртуальные лабораторные по физике 7-9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Физика 9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Открытая химия 2.6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им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 Химия 8 класс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 Химия 8 класс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Jewel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 Химия 9 класс (сетевая)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DV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ткрытая Химия 2.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Химия 9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сная промышленность Росс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терактивное наглядное пособи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Географ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опливная промышленность Росс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терактивное наглядное пособи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лиматические пояса и области мир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терактивное наглядное пособи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ЕГЭ. География (сетевая) 11 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Великие географические открыти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терактивное наглядное пособи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География 10 кл Интерактивный курс для школьников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География. Планета Земля 6 кл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нтерактивный курс для школьнико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EIGANA 3D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-атлас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CD 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ческий энциклопедический словар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Биология. Анатомия и физиология человека (9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Биология. Анатомия и физиология человека (сетевая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Открытая биология. 2.6 (сетевая), 9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Атлас морфологии человека (10-11 кл) С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Зоология 7-8 кл 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8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Диск Открытая биология 2.6 (9-11 кл)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Экология (10-11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Биотехнология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Биология 6 кл. Растения. Бактерии. Грибы. Лишайники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8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10-11. Интерактивный курс для школьнико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7 кл.Животны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8 кл. Челове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9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9-11 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6 кл. Живой организм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ология 9 кл. Общие закономерности (Соснина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Занимательная биолог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Занимательная эколог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есты по биологи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Готовимся к ЕГЭ. История (11 класс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Истор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ЕГЭ. История (сетевая) 11 класс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История мировых цивилизаций (5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История Отечества 882-1917 гг. (10-11 кл.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 Энциклопедия истории  России (6-11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Древний мир и античност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Занимательная история, ч1, ч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Занимательная наука. Всемирная истор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Интерактивное учебное пособие по истории России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IX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XIX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  веков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. Геро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. Троянский ци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. Фиванский цик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. Аргонавт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Легенды и мифы Древней Греции. Одиссе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ировая история в эпизодах и лица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Новейшая история России 1945-200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есты по истории Росси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Энциклопедия мифов и легенд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Обществознание 8-11 класс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читель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Обществозн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бществознание 9-11 классы. Тренажёр ЕГЭ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есты по обществознанию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Мировая художественная культур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Х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осковский Кремл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CD 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Шедевры архитетуры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Великие русские художник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История русского искусства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Великие полотна. Живописьь эпохи Возрожд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скусство и архитетур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ольшая энциклопедия КИМ 200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ирилл и Мефодий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Энциклопед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Суперинтеллект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блиотека школьник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Иллюстрированный энциклопедический словар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иблиотека мудрости: афоризм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Большая детская энциклопед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Общий этикет. Энциклопед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Чудеса природ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Чудеса свет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мпакт-диск. Прогулки с динозаврами (5-6 кл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. Вышивка крестом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Технолог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Компакт-диск Изонить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 xml:space="preserve"> CD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Коллекция схем для вышивк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акром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Hell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sz w:val="20"/>
                <w:szCs w:val="24"/>
                <w:lang w:val="en-US" w:eastAsia="hi-IN" w:bidi="hi-IN"/>
              </w:rPr>
              <w:t>By</w:t>
            </w: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! Английский для малышей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нглийский для детей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Англий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Правильный английский 7-9 лет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Тесты по английскому язык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Музыкальный класс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 xml:space="preserve">Музы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Уроки музыки с дирижёром Скрипиным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t>Энциклопедия классической музык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>Результаты самообследования  рассмотрены  на заседании                       педагогического совета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34 от 19.02.2014 г. муниципального бюджетного общеобразовательного учреждения «Многопрофильная гимназия № 12»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lang w:val="ru-RU"/>
        </w:rPr>
        <w:t xml:space="preserve">                                                             </w:t>
      </w:r>
      <w:r>
        <w:rPr/>
        <w:t xml:space="preserve"> </w:t>
      </w:r>
      <w:r>
        <w:rPr/>
        <w:t>(</w:t>
      </w:r>
      <w:r>
        <w:rPr>
          <w:sz w:val="20"/>
        </w:rPr>
        <w:t>наименование ОУ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  <w:t>"_</w:t>
      </w:r>
      <w:r>
        <w:rPr>
          <w:lang w:val="ru-RU"/>
        </w:rPr>
        <w:t>19</w:t>
      </w:r>
      <w:r>
        <w:rPr/>
        <w:t>__"___</w:t>
      </w:r>
      <w:r>
        <w:rPr>
          <w:lang w:val="ru-RU"/>
        </w:rPr>
        <w:t>февраля</w:t>
      </w:r>
      <w:r>
        <w:rPr/>
        <w:t>____________ 20</w:t>
      </w:r>
      <w:r>
        <w:rPr>
          <w:lang w:val="ru-RU"/>
        </w:rPr>
        <w:t>14</w:t>
      </w:r>
      <w:r>
        <w:rPr/>
        <w:t>_ г.</w:t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pStyle w:val="TextBody"/>
        <w:spacing w:lineRule="atLeast" w:line="480"/>
        <w:rPr>
          <w:lang w:val="ru-RU"/>
        </w:rPr>
      </w:pPr>
      <w:r>
        <w:rPr/>
        <w:t xml:space="preserve">Директор _________________                                         </w:t>
      </w:r>
      <w:r>
        <w:rPr>
          <w:u w:val="single"/>
        </w:rPr>
        <w:t>_</w:t>
      </w:r>
      <w:r>
        <w:rPr>
          <w:u w:val="single"/>
          <w:lang w:val="ru-RU"/>
        </w:rPr>
        <w:t>/Довгаль Г.П./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</w:r>
      <w:r>
        <w:rPr>
          <w:sz w:val="20"/>
          <w:lang w:val="ru-RU"/>
        </w:rPr>
        <w:t xml:space="preserve">      </w:t>
      </w:r>
      <w:r>
        <w:rPr>
          <w:sz w:val="20"/>
        </w:rPr>
        <w:t>(Ф.И.О.)</w:t>
      </w:r>
    </w:p>
    <w:p>
      <w:pPr>
        <w:pStyle w:val="TextBody"/>
        <w:spacing w:lineRule="atLeast" w:line="648"/>
        <w:ind w:left="72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Печать ОУ </w:t>
      </w:r>
    </w:p>
    <w:p>
      <w:pPr>
        <w:pStyle w:val="TextBody"/>
        <w:spacing w:lineRule="auto" w:line="480"/>
        <w:rPr/>
      </w:pPr>
      <w:r>
        <w:rPr/>
        <w:t>Ознакомлен:</w:t>
      </w:r>
    </w:p>
    <w:p>
      <w:pPr>
        <w:pStyle w:val="TextBody"/>
        <w:spacing w:lineRule="atLeast" w:line="648"/>
        <w:rPr/>
      </w:pPr>
      <w:r>
        <w:rPr/>
        <w:t xml:space="preserve">Руководитель  МОУО  _____________                      </w:t>
      </w:r>
      <w:r>
        <w:rPr>
          <w:u w:val="single"/>
        </w:rPr>
        <w:t>__</w:t>
      </w:r>
      <w:r>
        <w:rPr>
          <w:u w:val="single"/>
          <w:lang w:val="ru-RU"/>
        </w:rPr>
        <w:t>/Кирик О.И./</w:t>
      </w:r>
      <w:r>
        <w:rPr>
          <w:u w:val="single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8:00Z</dcterms:created>
  <dc:creator>ДПрош</dc:creator>
  <dc:description/>
  <cp:keywords/>
  <dc:language>en-US</dc:language>
  <cp:lastModifiedBy>Учитель</cp:lastModifiedBy>
  <cp:lastPrinted>2014-02-21T09:39:00Z</cp:lastPrinted>
  <dcterms:modified xsi:type="dcterms:W3CDTF">2015-02-06T06:03:00Z</dcterms:modified>
  <cp:revision>102</cp:revision>
  <dc:subject/>
  <dc:title>Приложение 1</dc:title>
</cp:coreProperties>
</file>