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38100</wp:posOffset>
            </wp:positionV>
            <wp:extent cx="1099185" cy="1191260"/>
            <wp:effectExtent l="0" t="0" r="0" b="0"/>
            <wp:wrapSquare wrapText="bothSides"/>
            <wp:docPr id="1" name="ГЕРБ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91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РОССИЙСКАЯ ФЕДЕРАЦ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ГОРОДСКОГО ОКРУГ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ГОРОД ЧИТ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КОМИТЕТ ОБРАЗОВАНИ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Заб. Рабочего ул., д. 94, Чита, 67200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Телефон, факс: 35-46-25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>e-mail: obrazovanie@megalink.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572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6pt" to="462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709" w:right="-908"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right="-90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90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23.09.2014 г.                                                                 № 556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8 ноября 2013 г. N 1252 "Об утверждении Порядка проведения Всероссийской олимпиады школьников",  а также в  целях развития интереса обучающихся к приобретению глубоких знаний, целенаправленного выявления одаренных и способных детей в общеобразовательных учреждениях и их дальнейшего интеллектуально-творческого разв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рок с 1 октября по 22 октября 2014 г. провести школьный этап Всероссийской олимпиады школьников (далее – Олимпиады) для всех желающих обучающихся 5-11 классов по двадцати одному предмету по графику согласно приложению № 1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26 сентября 2014 г. издать и предоставить в кабинет № 210 комитета образования приказ о проведении Олимпиады с назначением ответственного должностного лица, председателей предметно-методических комиссий, времени начала всех Олимпиад с учётом специфики и режима работы образовательного учрежд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работать на уровне методических объединений общеобразовательных учреждений олимпиадные задания для обучающихся 5-7 классов по двадцати одному предмет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6 сентября 2014 г. с 8 часов 45 минут  до 16 часов 30 минут направить ответственного за организацию и проведение Олимпиады в  кабинет № 210 комитета образования для  получения на электронный носитель заданий для обучающихся 8-11 класс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школьной предметно-методической комиссии по проверке олимпиадных рабо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31 октября 2014 г. до 16 часов 00 минут на электронном носителе предоставить главному специалисту отдела общего образования Гурьевой О.В. приказ о награждении победителей и призеров школьного этапа Олимпиады, краткий отчет, заявку на участие в муниципальном этапе Всероссийской олимпиады школьников согласно приложению № 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оведение школьного этапа Всероссийской  олимпиады школьников, участие победителей и призеров в муниципальном этапе Всероссийской олимпиады школьников возложить на руководителей общеобразовательных учрежден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общеобразовательным учреждениям за исключением учреждений, указанных в пунктах 4, 5 настоящего приказа обеспечить участие обучающихся 7-11 классов в олимпиадах по каждому предмету по одному человеку от паралл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муниципальных бюджетных общеобразовательных учреждений:  «Многопрофильная языковая гимназия №4», «Средняя общеобразовательная школа № 9», «Многопрофильная гимназия № 12», «Средняя общеобразовательная школа № 38 с углублённым изучением немецкого языка», «Средняя общеобразовательная школа № 49 с углублённым изучением английского языка» - по два человека от параллелей обучающихся 9-11 классов, по одному человеку от параллелей обучающихся 7-8 кла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олимпиады по иностранным языкам «Средняя общеобразовательная школа № 49 с углублённым изучением английского языка»,  «Средняя общеобразовательная школа № 38 с углублённым изучением немецкого языка» заявляют на участие в соответствующих предметных олимпиадах по три человека от параллелей обучающихся 9-11 классов,  по одному человеку от параллелей обучающихся  7-8 кла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исполнения настоящего приказа возложить на начальника отдела общего образования  А.И. Мамру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комитета образования</w:t>
        <w:tab/>
        <w:tab/>
        <w:tab/>
        <w:tab/>
        <w:tab/>
        <w:t xml:space="preserve">      О.И. Кир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  <w:tab/>
        <w:t>Приложение № 1</w:t>
      </w:r>
    </w:p>
    <w:p>
      <w:pPr>
        <w:pStyle w:val="Normal"/>
        <w:jc w:val="right"/>
        <w:rPr/>
      </w:pPr>
      <w:r>
        <w:rPr/>
        <w:t>к приказу  от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4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4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4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во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4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4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4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4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86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 от________ № 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ёта о проведении школьного этапа Всероссийской олимпиады школьников в 2014-2015 учебном году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29"/>
        <w:gridCol w:w="1751"/>
        <w:gridCol w:w="1609"/>
        <w:gridCol w:w="1588"/>
        <w:gridCol w:w="199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-8 кл. – 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 кл. - 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 кл. –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 кл. –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 кл. –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 кл. –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 кл. –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 кл. –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-8 кл. – 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 кл. –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по всем предметам)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 кл. – чел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казать участников, ставших победителями или призёрами в двух или нескольких олимпиадах (ФИО, класс, предметы)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2"/>
        <w:gridCol w:w="914"/>
        <w:gridCol w:w="1848"/>
        <w:gridCol w:w="672"/>
        <w:gridCol w:w="2184"/>
        <w:gridCol w:w="2316"/>
      </w:tblGrid>
      <w:tr>
        <w:trPr>
          <w:trHeight w:val="36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ец заявки на муниципальный этап олимпиады по предмету_________________.</w:t>
            </w:r>
          </w:p>
        </w:tc>
      </w:tr>
      <w:tr>
        <w:trPr>
          <w:trHeight w:val="36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</w:t>
            </w:r>
            <w:r>
              <w:rPr>
                <w:b/>
                <w:sz w:val="28"/>
                <w:szCs w:val="28"/>
                <w:u w:val="single"/>
              </w:rPr>
              <w:t>полностью!!!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школьном этап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едагога </w:t>
            </w:r>
            <w:r>
              <w:rPr>
                <w:b/>
                <w:sz w:val="28"/>
                <w:szCs w:val="28"/>
                <w:u w:val="single"/>
              </w:rPr>
              <w:t>полностью!!!</w:t>
            </w:r>
          </w:p>
        </w:tc>
      </w:tr>
      <w:tr>
        <w:trPr>
          <w:trHeight w:val="36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формируются  по каждому предмету отдельно 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отрите электронное приложение к приказу</w:t>
      </w:r>
      <w:r>
        <w:rPr>
          <w:sz w:val="28"/>
          <w:szCs w:val="28"/>
        </w:rPr>
        <w:t xml:space="preserve">) и подаются в электронном виде главному специалисту отдела общего образования Гурьевой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42:00Z</dcterms:created>
  <dc:creator>Гурьева</dc:creator>
  <dc:description/>
  <cp:keywords/>
  <dc:language>en-US</dc:language>
  <cp:lastModifiedBy>Гурьева</cp:lastModifiedBy>
  <cp:lastPrinted>2014-09-23T16:56:00Z</cp:lastPrinted>
  <dcterms:modified xsi:type="dcterms:W3CDTF">2014-09-23T07:06:00Z</dcterms:modified>
  <cp:revision>14</cp:revision>
  <dc:subject/>
  <dc:title>                                          РОССИЙСКАЯ ФЕДЕРАЦИЯ</dc:title>
</cp:coreProperties>
</file>