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658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йвазян Ваагн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640524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4"/>
          <w:szCs w:val="44"/>
        </w:rPr>
        <w:t>Айвазян Ваагн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йвазян Ваагн Оганесович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йвазян Ваагн</w:t>
      </w:r>
      <w:r>
        <w:rPr>
          <w:sz w:val="28"/>
          <w:szCs w:val="28"/>
        </w:rPr>
        <w:t xml:space="preserve"> обучается в МОУ «Многопрофильная гимназия №12» с 5 класса. На протяжении всех учебных лет учится на 4 и 5, активно участвует в олимпиадах по разным предметам школьного и городского уровня. С 2006 по 2011 гг. по истории, информатике, химии, математике, физике, обществознанию. Принимает активное участие в различных конкурсах всероссийского и краевого уровней: «Кенгуру», «Русский медвежонок», «Бульдог», «Золотое руно», «Кит». В 2010г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школе в конкурсе «Кит». Занимает призовые места в школьных олимпиадах по математике (2009-2011гг.). Участвовал в конкурсе «Диалог цивилизаций»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в 2010г. Окончил курсы информационных технологий Тусура и получил в 2010г. благодарность за учас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ен не только в учебе. Ваагн — победитель разных конкурсов на первенство края по бально-спортивным танцам  «Восходящие звезды» - 6 место в 2006г., 5 место в 2007г., в краевом конкурсе по спортивным танцам «Наши надежды» в 2008г. занял 4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Ваагна разносторонние интересы — он окончил музыкальную школу по специальности «Домра», посещал художественную школу рисования, кружок народных танцев, школу вышивания. Увлекался бально-спортивными танцами, участвовал во многих музыкальных и танцевальных конкурсах нашего края. Занимался спортом — боксом, футболом. Сейчас посещает тренажерный зал. В свободное время любит слушать музыку, увлекается чтением публицистической и энциклопедической литературы. Любимые предметы в школе — математика и англий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й, отзывчивый, трудолюбивый, ответственный, пользуется уважением у одноклассников и учителей. К общественной работе относится с большой любовью, любое поручение выполняет добросовестно, с душой, является активным участником школьных праздников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0:00Z</dcterms:created>
  <dc:creator>user user</dc:creator>
  <dc:description/>
  <cp:keywords/>
  <dc:language>en-US</dc:language>
  <cp:lastModifiedBy>Учитель</cp:lastModifiedBy>
  <dcterms:modified xsi:type="dcterms:W3CDTF">2011-04-28T00:27:00Z</dcterms:modified>
  <cp:revision>15</cp:revision>
  <dc:subject/>
  <dc:title/>
</cp:coreProperties>
</file>