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534025" cy="788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анцова Мария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drawing>
          <wp:inline distT="0" distB="0" distL="0" distR="0">
            <wp:extent cx="5555615" cy="8566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Ланцова Мария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нцова Мария Дмитриев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к учёбе серьёзное, основные оценки «хорошо» и «отлично». Среди предметов, которые вызывают у Марии особый интерес – английский и китайский языки. В будущем планирует получить специальность, связанную с иностранными языками. Круг интересов у Марии очень широк. Об этом свидетельствует участие в школьных и городских олимпиадах и научно-практических конференциях: английский язык, русский язык, история. Предметом зависти одноклассников является способность Марии легко запомнить большой объём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я пользуется определённым авторитетом среди учащихся и учителей. У неё много друзей не только из своего класса. Этому способствуют такие характеристики, как: доброта, отзывчивость, внутренняя порядочность, скромность, уважительное отношение к окружающим людям, способность достигать компромиссного решения в любых спорных вопросах. У Марии активная  жизненная позиция, по этой причине она всегда участвует в массовых мероприятиях класса и школы, находится в центре важных собы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койная и уравновешенная, она никогда не допускает грубых или резких высказываний в адрес сверстников и старших. Всегда готова помочь, если это требуетс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я – очень интересный собеседник, она много читает и всегда готова поделиться имеющейся информацией. Необычайно артистична. Яркая внешность, занятия спортом и рациональная дань моде не позволяют Марии затеряться в толп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Марии всегда чёткая точка зрения на обсуждаемые в коллективе вопросы, которую она умеет грамотно отстоять. По окончании школы Маша будет вполне конкурентоспособной среди выпускников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34:00Z</dcterms:created>
  <dc:creator>Учитель</dc:creator>
  <dc:description/>
  <cp:keywords/>
  <dc:language>en-US</dc:language>
  <cp:lastModifiedBy>Учитель</cp:lastModifiedBy>
  <dcterms:modified xsi:type="dcterms:W3CDTF">2011-04-28T00:27:00Z</dcterms:modified>
  <cp:revision>8</cp:revision>
  <dc:subject/>
  <dc:title/>
</cp:coreProperties>
</file>