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образова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Город Чит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О.И.Кири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11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ресурсном центре дистанционного обуч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2"/>
        <w:spacing w:lineRule="auto" w:line="240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1.1.Положение о муниципальном ресурсном центре дистанционного профильного обучения (МРЦ ДПО) школьников (далее Положение) устанавливает правила реализации профильных образовательных программ среднего (полного) общего образования с использованием дистанционных технологий в рамках реализации Концепции профильного образования на старшей ступени общего     образования, утвержденной      приказом     Минобразования РФ от 18.07. 2002  N 2783, и на основании приказа Минобрнауки России   от   06.05.2005 № 137 </w:t>
      </w:r>
      <w:r>
        <w:rPr>
          <w:b w:val="false"/>
          <w:caps w:val="false"/>
          <w:smallCaps w:val="false"/>
          <w:spacing w:val="-1"/>
          <w:sz w:val="28"/>
          <w:szCs w:val="28"/>
        </w:rPr>
        <w:t>"Об использовании дистанционных образовательных технологий".</w:t>
      </w:r>
    </w:p>
    <w:p>
      <w:pPr>
        <w:pStyle w:val="Normal"/>
        <w:spacing w:lineRule="atLeast" w:line="288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е обучение -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</w:t>
      </w:r>
    </w:p>
    <w:p>
      <w:pPr>
        <w:pStyle w:val="Normal"/>
        <w:spacing w:lineRule="atLeast" w:line="288" w:before="48" w:after="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МРЦ ДПО размещается </w:t>
      </w:r>
      <w:r>
        <w:rPr>
          <w:rFonts w:cs="Times New Roman" w:ascii="Times New Roman" w:hAnsi="Times New Roman"/>
          <w:sz w:val="28"/>
          <w:szCs w:val="28"/>
        </w:rPr>
        <w:t xml:space="preserve">на базе муниципального бюджетного образовательного учреждения «Многопрофильная гимназия № 12». </w:t>
      </w:r>
    </w:p>
    <w:p>
      <w:pPr>
        <w:pStyle w:val="2"/>
        <w:spacing w:lineRule="auto" w:line="240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1.4.МРЦ ДПО функционирует на основании закона Российской Федерации «Об образовании»</w:t>
      </w:r>
      <w:r>
        <w:rPr>
          <w:bCs/>
          <w:color w:val="333333"/>
          <w:sz w:val="28"/>
          <w:szCs w:val="28"/>
        </w:rPr>
        <w:t xml:space="preserve">, </w:t>
      </w:r>
      <w:r>
        <w:rPr>
          <w:b w:val="false"/>
          <w:caps w:val="false"/>
          <w:smallCaps w:val="false"/>
          <w:sz w:val="28"/>
          <w:szCs w:val="28"/>
        </w:rPr>
        <w:t xml:space="preserve">Концепции профильного образования на старшей ступени общего     образования,  приказа Минобрнауки России   от   06.05.2005 № 137 </w:t>
      </w:r>
      <w:r>
        <w:rPr>
          <w:b w:val="false"/>
          <w:caps w:val="false"/>
          <w:smallCaps w:val="false"/>
          <w:spacing w:val="-1"/>
          <w:sz w:val="28"/>
          <w:szCs w:val="28"/>
        </w:rPr>
        <w:t>"Об использовании дистанционных образовательных технологий", нормативных документов Минобрнауки РФ, Забайкальского края, комитета образования администрации городского округа «Город Чита» и настоящего Положения.</w:t>
      </w:r>
    </w:p>
    <w:p>
      <w:pPr>
        <w:pStyle w:val="Normal"/>
        <w:tabs>
          <w:tab w:val="clear" w:pos="708"/>
          <w:tab w:val="left" w:pos="251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Общеобразовательное учреждение в соответствии со своим Уставом в рамках системы дистанционного профильного обучения может реализовывать дополнительные образовательные программы и оказывать дополнительные образовательные услуги (на договорной основе), не включенные в перечень основных общеобразовательных программ, определяющих  статус данного учреждения. При этом виды и формы дополнительных образовательных услуг, в том числе платных, определяются Уставом или иными локальными актами общеобразовательного учреждения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Цели и задачи МРЦ ДПО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 доступа к качественному профильному образованию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возможности  освоения  образовательных  профильных программ обучающимися муниципальной системы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создание информационно-образовательной среды</w:t>
      </w:r>
    </w:p>
    <w:p>
      <w:pPr>
        <w:pStyle w:val="Normal"/>
        <w:spacing w:lineRule="auto" w:line="240"/>
        <w:ind w:left="11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 обеспечить возможность  изучать выбранные  общеобразовательные дисциплины на профильном уровне с использованием современных информационных технологий; </w:t>
      </w:r>
    </w:p>
    <w:p>
      <w:pPr>
        <w:pStyle w:val="Normal"/>
        <w:spacing w:lineRule="auto" w:line="240" w:before="0" w:after="0"/>
        <w:ind w:left="1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 предоставить учащимся возможность обучения у педагогов, специализирующихся на обучении конкретной дисциплине на профильном  углубленном уровне;</w:t>
      </w:r>
    </w:p>
    <w:p>
      <w:pPr>
        <w:pStyle w:val="Normal"/>
        <w:spacing w:lineRule="auto" w:line="240" w:before="0" w:after="0"/>
        <w:ind w:left="1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 повысить эффективность организации учебного процесса за счет использования в преподавании перспективных технологий, в том числе модульно-развивающего обучения;</w:t>
      </w:r>
    </w:p>
    <w:p>
      <w:pPr>
        <w:pStyle w:val="Normal"/>
        <w:spacing w:lineRule="auto" w:line="240" w:before="0" w:after="0"/>
        <w:ind w:left="1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4 повысить эффективность деятельности органов управления образованием за счет возможности организации дистанционного качественного профильного обучения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МРЦ ДПО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 форумов, электронной почты, Интернет-конференций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Принцип адаптивности, позволяющий использовать учебные материалы нового поколения, содержащие цифровые образовательные ресурсы (далее ЦОР), в конкретных условиях учебного процесса, что способствует сочетанию разных дидактических моделей проведения занятий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Принцип гибкости, дающий возможность участникам учебного процесса работать в необходимом для них темпе и в удобное для себя время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Принцип модульности, позволяющий ученику и преподавателю </w:t>
      </w:r>
      <w:r>
        <w:rPr>
          <w:rFonts w:cs="Times New Roman" w:ascii="Times New Roman" w:hAnsi="Times New Roman"/>
          <w:sz w:val="28"/>
          <w:szCs w:val="28"/>
        </w:rPr>
        <w:t>использовать необходимые им сетевые учебные курсы (или отд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ющие учебного курса) для реализации индивидуальных учебных планов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Принцип оперативности и объективности оценивания учебных достижений учащихся.</w:t>
      </w:r>
    </w:p>
    <w:p>
      <w:pPr>
        <w:pStyle w:val="Normal"/>
        <w:tabs>
          <w:tab w:val="clear" w:pos="708"/>
          <w:tab w:val="left" w:pos="251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Участники  МРЦ ДПО</w:t>
      </w:r>
    </w:p>
    <w:p>
      <w:pPr>
        <w:pStyle w:val="Normal"/>
        <w:tabs>
          <w:tab w:val="clear" w:pos="708"/>
          <w:tab w:val="left" w:pos="25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системы дистанционного обучения на профильном уровне являются:</w:t>
      </w:r>
    </w:p>
    <w:p>
      <w:pPr>
        <w:pStyle w:val="Normal"/>
        <w:tabs>
          <w:tab w:val="clear" w:pos="708"/>
          <w:tab w:val="left" w:pos="251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обучающийся, выбравший в качестве образовательной траектории профильное дистанционное обучение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п</w:t>
      </w:r>
      <w:r>
        <w:rPr>
          <w:rFonts w:cs="Times New Roman" w:ascii="Times New Roman" w:hAnsi="Times New Roman"/>
          <w:sz w:val="28"/>
          <w:szCs w:val="28"/>
        </w:rPr>
        <w:t xml:space="preserve">едагог-куратор (тьютор) - специалист, имеющий педагогическое образование, владеющий навыками работы в сети Интернет и прошедший специальное обучение по работе в среде профильного дистанционного обучения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сетевой преподаватель - специалист, имеющий высшее педагогической образование, владеющий современными педагогическими технологиями, навыками работы в Интернет и прошедший специальное обучение по работе в среде профильного дистанционного обуч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общеобразовательные учреждения, непосредственно реализующие дистанционное профильное обучение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комитет образования городского округа «Город Чита» как орган управления и контроля в сфере образования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разовательные услуги МРЦ ДПО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Онлайновая поддержка профильного обучения с использованием цифровых образовательных ресурсов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Тестирование on-line в рамках программ дистанционных элективных и профильных курсов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Олимпиады, конкурсы, консульта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Предоставление методических материалов педагогам, работающим в режиме дистанционного профильного обуче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Сопровожд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оверка тестов, контрольных, различные виды аттестации)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Порядок приема обучающихся на дистанционное профильное обуч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обучающихся по программам среднего (полного) общего образования на профильном уровне в системе дистанционного обучения осуществляется на основании письменного заявления родителей (иных законных представителей) с учетом мнения детей и при предъявлении результатов обучения за предыдущий учебный год по профильным предме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Руководитель МРЦ ДПО должен сообщить родителям (иным законным представителям) о зачислении их ребенка на выбранный им профиль или об отказе в удовлетворении  их заявления  с мотивацией данного отказа или с рекомендацией другого профи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рава и обязанности обучающихся в МРЦ ДПО, их родителей (законных представителей) как участников образовательного процесса определяются Договором оказания образовательных услу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Обучающиеся в МРЦ ДПО имеют все права, предусмотренные законодательством об образовании для обучающихся.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>6.5. Родители (иные законные представители) обучающихся и обучающиеся), участвующие в системе дистанционного профильного обучения, имеют право знакомиться с порядком проведения и содержанием обучения, конкретных ЦОР, давать предложения по совершенствованию образовательного процесса в ходе обуч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В случае отказа от обучения в МРЦ ДПО родители (иные законные представители) подают заявление не менее чем за месяц до даты прекращения обуч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Конвертация результатов обуч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И</w:t>
      </w:r>
      <w:r>
        <w:rPr>
          <w:rFonts w:cs="Times New Roman" w:ascii="Times New Roman" w:hAnsi="Times New Roman"/>
          <w:sz w:val="28"/>
          <w:szCs w:val="28"/>
        </w:rPr>
        <w:t xml:space="preserve">змерение и оценка результатов дистанционного обучения школьников на профильном уровне носит характер промежуточной аттест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Промежуточная аттестация проводится в форме заданий, предлагаемых школьникам по полугодиям ( 2 раза/ год). По итогам первой промежуточной аттестации школьник может быть переведен в группу повторного изучения  раздела, темы, понятия и т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Промежуточный результат обучающегося  МРЦ ДПО учитывается в обязательном порядке  образовательным учреждением при выставлении итоговых отметок по предмету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Управление и контро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Решение об участии общеобразовательного учреждения в системе дистанционного профильного обучения принимается руководителем учреждения с уведомлением органа управления образованием- комитета образования администрации городского округа «Город Чит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Между общеобразовательным учреждением и МРЦ ДПО заключается договор об организации в общеобразовательном учреждении дистанционного обучения по избранному профилю, содержащий исчерпывающее регулирование отношений сторо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МРЦ ДПО обеспечивает работу необходимого количества сетевых преподавателей и предоставляет общеобразовательному учреждению необходимые ЦОР в порядке и на условиях, определяемых договором стор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Для оценивания учебных  достижений учащихся в системе дистанционного обучения вводится система критериев оценивания по каждому предмету учебного плана. Критерии оценивания по предметам разрабатываются сетевыми педагогами и являются обязательными. Критерии оценивания должны быть доступными и понятными для всех учащихся и их родителей. В процессе ведется  единая документации, в том числе электронный журнал, который заполняют сетевые педагоги и педагоги-кураторы (тьюторы), в котором отмечается результативность учен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5.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о МРЦ  ДПО осуществляет руководитель, назначаемый приказом комитета образования  по согласованию с директором образовательного учреждения, на базе которого размещается МРЦ ДП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6. Рассмотрение и утверждение планов и результатов деятельности МРЦ ДПО осуществляется комитетом образования и согласовывается с ЦИТиДО ежеквартальн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7.График обучения школьников, отчеты о результатах дистанционного обучения согласовываются с ЦИТОиДО и предоставляются ежемесячно в комитет образования городского округа «Город Чита» муниципальному координатору работы по дистанционному обуч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Финансирование МРЦ ДПО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Деятельность общеобразовательного учреждения, осуществляющего дистанционное профильное обучение школьников, финансируется в соответствии с законодательством на основе федеральных нормативов финансирования государственных образовательных учреждений, находящихся в ведении субъектов Российской Федерации, и муниципальных образовательных учреждений - на основе федеральных нормативов и нормативов субъекта Российской Федерации. Данные нормативы определяются по каждому типу, виду и категории образовательного учреждения в расчете на одного обучающегося, воспитанника, а также на иной основе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Профильное дистанционное обучение в МРЦ ДПО является бесплатной формой освоения общеобразовательных программ в рамках государственного образовательного стандарт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 В расходы на реализацию государственного стандарта общего образования по системе дистанционного обучения, финансируемые за счет средств соответствующего бюджета, включаются текущие расход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плату труд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плату услуг МРЦ ДПО  в соответствии с заключенными договорами, в пределах утвержденных норматив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еспечение материальных затрат учреждения, непосредственно связанных с образовательным процессом по системе дистанционного обучения, в том числе на оплату телекоммуникационных услуг, содержание и обслуживание техни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плату затрат на повышение профессионального уровня сетевых педагов, педагогов-организаторов (тьюторов), администраторов сет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 Общеобразовательное учреждение вправе привлекать в порядке, установленном законодательством Российской Федерации, дополнительные финансовые средства, формируемые за счет предоставления платных дополнитель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5. Привлечение общеобразовательным учреждением дополнительных средств не влечет за собой снижения нормативов и (или) абсолютных размеров его финансирования за счет средств учре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3:00Z</dcterms:created>
  <dc:creator>Efimenko</dc:creator>
  <dc:description/>
  <cp:keywords/>
  <dc:language>en-US</dc:language>
  <cp:lastModifiedBy>user</cp:lastModifiedBy>
  <cp:lastPrinted>2011-10-20T20:22:00Z</cp:lastPrinted>
  <dcterms:modified xsi:type="dcterms:W3CDTF">2012-02-20T14:38:00Z</dcterms:modified>
  <cp:revision>6</cp:revision>
  <dc:subject/>
  <dc:title/>
</cp:coreProperties>
</file>