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е курсы предпрофильной подготовки и профильн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3"/>
        <w:gridCol w:w="695"/>
        <w:gridCol w:w="869"/>
        <w:gridCol w:w="2518"/>
        <w:gridCol w:w="36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элективного кур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 ча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плю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, 12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нестандартных уравнений, неравен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, 13.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ьяк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эксперименталь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, 12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ьева С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нестандарт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, 13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ьева С.И.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етка и организм как биосисте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, 12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орова Л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закономерности живой прир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Н.М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для любознательны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, 12.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ина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ицина и хим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, 13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ина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росток и зак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, 12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натовский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росток и зак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, 13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вале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-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, 13.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мина О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раница? Без пробл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, 12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ельников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нрав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ницына Е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я Малая Род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, 11.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жина А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леный мир Забайкальского кр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ицы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ед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антинова Е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щая эк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ицы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томия и морфология растений. Наследственные заболевания чело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ицы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ешение расчет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ин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ум решения физически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ьева С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реты моду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приян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ческие задач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натовский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емся с речевыми ошибк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еева М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ероглифическое письм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орова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эк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гин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меостаз в живой природ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гин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харова Г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ум решения физически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ьева С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 с параметр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маконова Н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экзаменом на 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яйнова С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жина А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енности грамма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спис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еличев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й себ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0:00Z</dcterms:created>
  <dc:creator>Учитель</dc:creator>
  <dc:description/>
  <dc:language>en-US</dc:language>
  <cp:lastModifiedBy>13_4</cp:lastModifiedBy>
  <cp:lastPrinted>2011-09-15T14:13:00Z</cp:lastPrinted>
  <dcterms:modified xsi:type="dcterms:W3CDTF">2011-10-24T05:00:00Z</dcterms:modified>
  <cp:revision>2</cp:revision>
  <dc:subject/>
  <dc:title>Элективные курсы предпрофильной подготовки и профильного обучения</dc:title>
</cp:coreProperties>
</file>