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МК ДЛЯ 10А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естественно </w:t>
      </w:r>
      <w:r>
        <w:rPr/>
        <w:t>научный профи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88"/>
        <w:gridCol w:w="4617"/>
        <w:gridCol w:w="22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авто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Хлебинская. «Русский язык. 10 кл.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12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. «Литература 10 кл. (базовый и профильный уровн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New Millennium Eng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. (Базовый уровень)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с 2012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. «Алгебра и начала математического анализа. 10-11 кл. (базовый уровень)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немоз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 «Геометрия 10-11 кл. (базовый и профильный уровни)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«Просвещени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, Н.Н.Сотский. «Физика. 10 кл. (Базовый и профильный уровни)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;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Кузнецова Н.Е., Титова И.М., Гара Н.Н. / Под ред. Кузнецовой Н.Е. Химия. 10 класс (профильный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уровен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.: ВЕНТАНА-ГРАФ, с 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«География. 10 класс (базовый и профильный уровни)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», с 2012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 Бородин, Л.В. Высоцкая, Г.М. Дымшиц. «Биология. 10- 11 кл. (Профильный уровень)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Чернова, В.М. Галушин. «Экология. 10 кл. (Профильный уровень)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с 2012;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Волобуев, В.А. Клоков, М.В. Пономарев. «История. 10 кл. (Базовый уровень)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 с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. «Обществознание.10  кл. (Базовый уровень)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2012;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. «ОБЖ (базовый уровень). 10 кл.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АСТ, Астре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____________/Г.П.Довгаль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9:00Z</dcterms:created>
  <dc:creator>завуч</dc:creator>
  <dc:description/>
  <cp:keywords/>
  <dc:language>en-US</dc:language>
  <cp:lastModifiedBy>Serg</cp:lastModifiedBy>
  <dcterms:modified xsi:type="dcterms:W3CDTF">2013-06-09T23:54:00Z</dcterms:modified>
  <cp:revision>29</cp:revision>
  <dc:subject/>
  <dc:title/>
</cp:coreProperties>
</file>