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МК ДЛЯ 10В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циально-гуманитарный</w:t>
      </w:r>
      <w:r>
        <w:rPr/>
        <w:t xml:space="preserve"> 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ав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. «Русский язык. 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. «Литература. 10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Гро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 кл.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. «Алгебра и начала математического анализа. 10-11 кл. (базовый уровень)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. «Физика. 10 кл. (Базовый и профильный уровни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Гара Н.Н. Химия. 10 класс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, 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«География. 10 класс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», с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. «Общая биология». 10 кл. (Базовый уровень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ашанина, А.В. Кашанин. «Право. 10-11 класс, (профильн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ТА-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0 кл. (Базовый уровень)».                                                         А.Н.Сахаров, А.Н. Боханов. «История России (базовый и профильный уровни).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с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 Боголюбов, А.Ю. Лазебникова и др. «Обществознание, (профильн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ипсиц. «Экономика.10-11 кл.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: ВИТА-ПРЕ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«ОБЖ (базовый уровень). 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. «Мировая художественная культура (базовый уровень). 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с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_/Г.П. Довгаль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58:00Z</dcterms:created>
  <dc:creator>завуч</dc:creator>
  <dc:description/>
  <cp:keywords/>
  <dc:language>en-US</dc:language>
  <cp:lastModifiedBy>Serg</cp:lastModifiedBy>
  <dcterms:modified xsi:type="dcterms:W3CDTF">2013-06-10T00:02:00Z</dcterms:modified>
  <cp:revision>18</cp:revision>
  <dc:subject/>
  <dc:title/>
</cp:coreProperties>
</file>