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Утвержда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МОУ «Многопрофильная гимназия №12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  <w:lang w:val="en-US"/>
        </w:rPr>
        <w:t xml:space="preserve">   </w:t>
      </w:r>
      <w:r>
        <w:rPr>
          <w:i/>
        </w:rPr>
        <w:t xml:space="preserve">        </w:t>
      </w:r>
      <w:r>
        <w:rPr>
          <w:i/>
        </w:rPr>
        <w:t xml:space="preserve">/  Г.П..Довгаль /           </w:t>
      </w:r>
      <w:r>
        <w:rPr>
          <w:i/>
          <w:lang w:val="en-US"/>
        </w:rPr>
        <w:t xml:space="preserve">    </w:t>
      </w:r>
      <w:r>
        <w:rPr>
          <w:i/>
        </w:rPr>
        <w:t xml:space="preserve"> </w:t>
      </w:r>
      <w:r>
        <w:rPr>
          <w:i/>
          <w:lang w:val="en-US"/>
        </w:rPr>
        <w:t xml:space="preserve">  </w:t>
      </w: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  <w:lang w:val="en-US"/>
        </w:rPr>
        <w:t xml:space="preserve">  </w:t>
      </w:r>
      <w:r>
        <w:rPr>
          <w:i/>
        </w:rPr>
        <w:t xml:space="preserve">«  10 »  </w:t>
      </w:r>
      <w:r>
        <w:rPr>
          <w:i/>
          <w:u w:val="single"/>
        </w:rPr>
        <w:t xml:space="preserve">сентября  </w:t>
      </w:r>
      <w:r>
        <w:rPr>
          <w:i/>
        </w:rPr>
        <w:t xml:space="preserve">2007г.     </w:t>
      </w:r>
      <w:r>
        <w:rPr>
          <w:i/>
          <w:lang w:val="en-US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омплектовании  классов с профильным обу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Законом РФ «Об образовании», Типового положения об общеобразовательном учреждении, утвержденном постановлением Правительства Российской Федерации от 19.03.2001 №196, Концепцией  профильного обучения на старшей ступен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лассы с профильным обучением открываются при наличии 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едагогический коллектив и администрация гимназии несут ответственность перед учащимися, родителями, органами образования за реализацию конституционных прав личности на образование, соответствие выбранных форм обучения возрастным особенностям детей, качественное обучение и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лассы с профильным обучением обеспечивают непрерывность среднего (полного) и высшего  образования, дают повышенную подготовку по профильным предметам, обеспечивают условия для развития и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организа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Классы с профильным обучением работают по программам, включающи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базовый компонент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дисципл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рабатываются педагогами гимназии  в соответствии  с Федеральным компонентом  государственного стандарта и утверждаются директор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разовательные программы для классов с профильным обучением предусматри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самостоятельной работы и науч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приема учащихся в классы с профильным об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.В профильные классы принимаются обучающиеся, успешно сдавшие экзамены по обязательным предметам и  двум профильным  предметам по выбору. Преимущественным правом поступления в профильные классы 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соответствующим профильным предметам районных, региональных  олимпиа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охвальной грам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, получившие аттестат об основном общем образовании особ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Наряду с результатами государственной (итоговой) аттестации  рекомендуется использовать портфель индивидуальных учебных достижений (портфолио) в качестве одной из составляющих образовательного рейтинга выпускников 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количество поданных  заявлений превышает количество  мест в профильном классе прием выпускников 9-х классов осуществляется на основании рейтинга образовательных достижений, включая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Для решения вопроса о зачислении в профильный класс выпускники 9-х классов и их родители (законные представители) представляют  заявление о приеме на имя директора гимназии, аттестат об основном общем образовании, медицинских документов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, представленные выпускниками 9-х классов и их родителями (законными представителями), регистрируются через секретаря гимназии в журнале приема заявлений в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Представленные документы рассматриваются на заседании приемной комиссии в присутствии учащегося. Принятое решение оформляется протоколом заседания комиссии. Время работы приемной комиссии устанавливает гимн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Комплектование профильных классов завершается 1 июля. В исключительных случаях  осуществляется дополнительный прием в период с 1 по 30 августа. Для осуществления дополнительного приема директору гимназии разрешается иметь резерв в количестве 5 мест в каждом профиль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После окончания приема заявлений зачисление в профильный класс оформляется приказом директора гимназии не позднее 30 августа текущего года и доводится до сведения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Всех обучающихся, зачисленных в профильные классы, и их родителей (законных представителей) ознакомить с Уставом гимназии, лицензией на право  ведения образовательной деятельности, свидетельством о государственной аккредитации и другими документами, регламентирующими деятельность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Обучающимся в 10-х профильных классах может быть предоставлено право изменения профиля обучения в течение учебного года при следующих услов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я академических задолженностей за прошедший период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сдачи зачетов по ликвидации пробелов в знаниях по предметам вновь выбранного профи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03:00Z</dcterms:created>
  <dc:creator>User_B</dc:creator>
  <dc:description/>
  <dc:language>en-US</dc:language>
  <cp:lastModifiedBy>User_B</cp:lastModifiedBy>
  <cp:lastPrinted>2002-01-01T00:33:00Z</cp:lastPrinted>
  <dcterms:modified xsi:type="dcterms:W3CDTF">2001-12-31T15:34:00Z</dcterms:modified>
  <cp:revision>8</cp:revision>
  <dc:subject/>
  <dc:title>Положение</dc:title>
</cp:coreProperties>
</file>