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олого-эколого-географический ту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нтегрированное мероприя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еографии: Першин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уализировать знания детей по биологии, географии, экологии; развивать умение быстро мыслить, развивать мыслительные операции. Воспитывать бережное отношение к природе и окружающему миру. Развивать чувство коллективизма и фантаз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«барабан» с цифровыми и буквенными обозначениями, со стрелкой; плакат с парусником; комплект морских звёзд (красная – 3 б., зелёная – 2 б., жёлтая – 1 б.), пушечные ядра (отнимает 1 б.), бутылки с запи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в 3 эта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этап – отборочный тур (команда 7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ирка, а землю роет, не река, а рощу поит (коре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оду сосёт, и камень грызёт (коре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большая растительная по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солнца скрыт, в земле закрыт, есть на нём чешуек след, то ли корень, то ли нет? (корневищ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тан ребёнок в семь тонких пелёнок, и спит без постели в мороз и метели (поч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 ребёнок, не знал пелёнок, а стал стариком – сто пелёнок на нём (капус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лый, а не почка, есть дно, а не бочка, есть перья, а не птица, есть горечь, а не горчица. (луков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ли верить, то ли нет: обошла молва весь свет, что на пне под звон гитар танцевали 20 пар (секвой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ами вместо рук он держится за сук, ноги некрепкие, зато руки цепкие. (горо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у хоть в поле, а всё в неволе, солнышком не ласкан, ветерком не таскан, дождиком не мыт, воздухом не сыт, я в потёмках сплю и запас коплю. (картоф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фабрику – соль да водица, и воздух годится, а с фабрики – жир да мучица, и сахар крупица. (лист – зелёная фабр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ощанье с летом будто самоцветы загораются в лесу – на лету и на весу. (листопа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земли воду вытянет чуть глотнёт – в небо выкинет. (испар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диво: плод плюётся целым в руки не даётся. (бешенный огурец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 рыжий Ванёк, кудрявый паренёк стал совсем седой, белобрысый. Ветер дунул – глядь, лысый (одуванч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в земле живёт, другому нужен свет, когда один умрёт, другому жизни нет (взаимосвязь корней и листье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этап – основная игр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звание команды, защита, экологический значо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1) нарисовать рисунки на тему: «Моё любимое растение», «Фантастическое растение», «Местность, куда бы я хотел попасть», «Каким бы я хотел видеть свой пришкольный участок», «Корабль ваших стран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дать рекламу растению (кокосовая пальма, лиана, баобаб, карликовая берёз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Мы отправляемся в трудное, но очень интересное путешествие, в поиски таинственной земли, достичь которую можно, если только распутать череду загадок и тайн. Кто же будет быстрее, сообразительнее и остроумнее – это мы сегодня узнаем. А правильно оценить ваши действия нам поможет жюри, в составе: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вила</w:t>
      </w:r>
      <w:r>
        <w:rPr>
          <w:sz w:val="28"/>
          <w:szCs w:val="28"/>
        </w:rPr>
        <w:t>: внимательно слушаете ведущих, красные звёзды 3 б., зелёные 2 б., жёлтая 1 б., пушечное ядро – штрафное очко. Каждый класс отправляет в это путешествие самых достойных, но мы ещё ничего не знаем о них. Команды представьтесь, пожалуйст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Визитка» команд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Игра с залом «Прибой»</w:t>
      </w:r>
      <w:r>
        <w:rPr>
          <w:sz w:val="28"/>
          <w:szCs w:val="28"/>
        </w:rPr>
        <w:t xml:space="preserve"> (1-й руки, 2-й брызги: ш-ш-ш, 3-й - топот). Стук в дверь – прибоем прибыло бутылку с загадочными </w:t>
      </w:r>
      <w:r>
        <w:rPr>
          <w:sz w:val="28"/>
          <w:szCs w:val="28"/>
          <w:u w:val="single"/>
        </w:rPr>
        <w:t>запискам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>: ребята, кто-то потерпел кораблекрушение, вам предстоит спасти их. Кто же быстрее достигнет берегов таинственной земли и определит маршрут? Капитаны получите записки (с атласом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к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выплыли с материка …(С. Америка) из портового города … (Сан-Франциско) с координатами 38</w:t>
      </w:r>
      <w:r>
        <w:rPr>
          <w:sz w:val="16"/>
          <w:szCs w:val="16"/>
          <w:vertAlign w:val="superscript"/>
        </w:rPr>
        <w:t>0</w:t>
      </w:r>
      <w:r>
        <w:rPr>
          <w:sz w:val="28"/>
          <w:szCs w:val="28"/>
        </w:rPr>
        <w:t xml:space="preserve"> с.ш. 121 з.д., плывём по … (Тихому океану). Под нами находится … (Северо-Восточная) котловина. Сделали передышку, запаслись провизией на Гавайских островах, держим курс на ю-з. С востока обогнули материк … (Евразия), оставив по левому борту крупные материковые острова … (Б. Зондские острова). Попали в … (Индийский океан). Нам мешало плыть холодное … (Западных ветров) течение. Но с превеликим трудом мы достигли берегов острова Кергелен с координатами 49 ю.ш. … (70) в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выплыли с материка … (Ю. Америка) из портового города … (Сантьяго), координаты 38 ю.ш. 70 з.д., пересекли холодное … (Перуанское) течение, держим курс на запад, под нами находится хребет … (Восточно-Тихоокеанское поднятие). Нашему движению вперёд мешает холодное … (Западных ветров) течение. Мы пересекли … (Южную0 котловину  доплыли до крупных материковых островов …(Нов. Зеландия), где сделаем передышку. Продолжим путь на запад, попали в океан … (Индийский). Наконец достигли берегов земли острова Кергелен с координатами … (49 ю.ш.) 70 в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выплыли с острова … (Великобритания) из портового города … (Лондон) с координатами 52 с.ш. 0 д., вблизи Евразии. Плывём по … (Атлантическому) океану, мимо … (Бискайского) залива. Продвижению вперёд сопутсвует холодное … (Канарское) течение. Плывём вдоль материка …. (Африка), обогнув его попали в … (Индийский) океан. Движению к цели благоприятствует холодное течение … (Зап. ветров). И вот вдали показались долгожданные острова …(Кергелен) 49 ю.ш. 70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с залом «Пол, нос, потол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ьцовка комнатных растений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ы высадились на берег и обнаружили небольшой домик, который был уставлен комнатным растениями. Какими же? По очереди называют комнатные растения, не назвавший выбывает, повторы исключ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подсчитывает баллы – «звёз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\з – реклама 7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болельщиками «Зоо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 на острове не только изобилие растений, но и животные здесь буквально кишат. От класса по 2 человека (на спину – таблички с названиями животных). Каждый по очереди задаёт остальным наводящие вопросы, чтобы узнать, что он за животное и затем отгадывают, даётся три попы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олом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ов- это череда головоломок, где выживает тот, кто сможет их разгадать – составить новые слова из главного слова: хламидомон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ам – кроссворды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капитанов «Кот в мешке»</w:t>
      </w:r>
      <w:r>
        <w:rPr>
          <w:sz w:val="28"/>
          <w:szCs w:val="28"/>
        </w:rPr>
        <w:t xml:space="preserve"> - реклама. (1 – атлас в трубочке, спил дерева, картофель; 2 – свёкла, морковь, спил; 3- глобус, ветка, спил). На ощупь определить предметы и дать рекламу одного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– д/з 7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бери лишнее»: (на слух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стралия, Африка, Америка, Евразия, Антаркти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фрика, Тихий, Америка, Евразия, Антаркти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ергелен, Гренландия, Дрейка, Мадагаскар, Гавайск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а, море, гора, океан, боло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, стебель, почка, корень, цвет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б, сердцевина, почка, камбий, ко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ыхание, испарение, фотосинтез, лисья, развит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малаи, Уральские, Ломоносова, Альпы, Кордилье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а, ольха, дуб, орешник, 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7В – д/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писки неграмотных учё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и разгадали мы тайны острова, пора собираться домой. Так, а это что такое? Что это за кипа бумаг – «Записки неграмотных учёных». Что же они будут сбивать с толку людей, давайте их испр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годня я исследовал движение веществ по растению и установил, что все питательные вещества передвигаются по древесине. Образуемый в клетках стебля крахмал попадает в листья, где расходуется на дыхание. Я считаю, что моё открытие является важнейшим мировым дост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ши корабли, сделанные из гигантского дерева бамбук, были разбиты. Набрав с океана воды для питья, мы отправились вглубь острова. Местность так и кишела животными, которые так и сновали между раскидистыми деревьями. Вдруг мы услышали рёв белого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очень часто делали привалы и старались разжигать костёр в разных местах, так я думаю, что кострища способствую росту буйной растительности. Использованные консервы и пустые бутылки с бумагой и целлофановыми мешками мы сбрасывали в реку, т.к. земля не должна быть загряз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 несколько дней путешествовали по бескрайней равнине, и на 5-й день нашему взору предстал величественный вулкан. Очаг вулкана был переполнен магмой, которая стекала по подошве к ск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се мои труды посвящены изучению литосферы, о том, что вода находится везде и всюду, совершая Мировой круговорот. Наблюдал обильные кислотные дожди в пусты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3:00Z</dcterms:created>
  <dc:creator>Учитель</dc:creator>
  <dc:description/>
  <cp:keywords/>
  <dc:language>en-US</dc:language>
  <cp:lastModifiedBy>Учитель</cp:lastModifiedBy>
  <dcterms:modified xsi:type="dcterms:W3CDTF">2011-05-14T01:39:00Z</dcterms:modified>
  <cp:revision>7</cp:revision>
  <dc:subject/>
  <dc:title/>
</cp:coreProperties>
</file>